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June 24, 202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2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Incorporation by Reference.  – Whenever either federal statutes or regulations or State statutes or rules are incorporated by reference into this rule, the reference is to that statute or regulation in effect on </w:t>
      </w:r>
      <w:r>
        <w:rPr>
          <w:strike/>
          <w:sz w:val="22"/>
        </w:rPr>
        <w:t>August 21, 2019</w:t>
      </w:r>
      <w:r>
        <w:rPr>
          <w:sz w:val="22"/>
        </w:rPr>
        <w:t xml:space="preserve"> </w:t>
      </w:r>
      <w:r>
        <w:rPr>
          <w:sz w:val="22"/>
          <w:u w:val="single"/>
        </w:rPr>
        <w:t xml:space="preserve">September 8, 2020 </w:t>
      </w:r>
      <w:r>
        <w:rPr>
          <w:sz w:val="22"/>
        </w:rPr>
        <w:t>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1.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2.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3.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4.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1.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3.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1.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2.  Within thirty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3.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1.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2.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1.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2.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3.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Within one hundred twenty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d.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1.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2.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3.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person who generates a hazardous waste as defined by 40 C.F.R. Part 261 is subject to the compliance requirements and penalties prescribed in W. Va. Code § 22-18-1, et seq.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5.a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 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Any person who applies for a permit for the construction or operation of a hazardous waste management facility, or both, shall submit as part of the application a money order or cashier’s check payable to “The Hazardous Waste Management Fund”.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applicant shall submit a summary of the meeting, along with the list of attendees and their addresses developed under subsection 11.4.b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A.  A newspaper advertisement. The applicant shall publish a notice, fulfilling the requirements in paragraph 11.4.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B.  A visible and accessible sign. The applicant shall post a notice on a clearly marked sign at or near the facility, fulfilling the requirements in paragraph 11.4.d.2.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C.  A broadcast media announcement. The applicant shall broadcast a notice, fulfilling the requirements in paragraph 11.4.d.2,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D.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The notices required by paragraph 11.4.d.1.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A.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B.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C.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D.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E.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Notification.  The Secretary shall provide public notice as required in subsection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All persons on a mailing list developed pursuant to subparagraph 11.11.d.1.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Any person otherwise entitled to receive notice under subdivision 11.5.b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Concurrent with the notice required under subdivision 11.5.b,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c.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d.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e.  The effective date of an application is the date on which the Secretary notifies the applicant that the application is complete as provided for in subdivision 11.7.b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1.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2.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3.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4.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1.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2.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3.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c.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1.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2.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3.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4.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a.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b.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1.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2.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3.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5.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A.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C.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2.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iming. Public notice of the preparation of a draft permit (including a Notice of Intent to Deny a Permit Application) required under subdivision 11.11.a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d.  The Secretary shall provide public notice of activities described in subdivision 11.11.a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1.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d.1.B.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22-5-1, et seq.,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D.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1.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2.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3.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E.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F.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2.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3.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4.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e.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1.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2.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3.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4.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5.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6.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7.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f.  Public notices for hearings.  In addition to the general public notice described in subdivision 11.11.e,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g.  In addition to the general public notice described in subdivision 11.11.e, the Secretary shall send to all persons identified in subparagraphs 11.11.d.1.A through 11.11.d.1.F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a.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b.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a.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b.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c.  The Secretary shall hold a public hearing whenever he or she receives written notice of opposition to a draft permit and a request for a hearing within 45 days of public notice under subdivision 11.11.c.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d.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e.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f.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g.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a.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1.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2.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3.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b.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c.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b.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1.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2.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3.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a.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1.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2.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b.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a.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1.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2.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3.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4.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5.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b.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1.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2.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3.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4.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5.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6.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7.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8.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c.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d.  Material readily available at the Department or published material that is generally available and that is included in the administrative record under subdivisions 11.17.a and 11.17.b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a.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b.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c.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d.  No information shall be protected as confidential information by the Secretary unless it is submitted in accordance with the provisions of subdivision 11.18.c above, and no information that is submitted in accordance with the provision of subdivision 11.18.c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e.  The Secretary shall mark with the term “</w:t>
      </w:r>
      <w:r>
        <w:rPr>
          <w:smallCaps/>
          <w:sz w:val="22"/>
        </w:rPr>
        <w:t>accepted</w:t>
      </w:r>
      <w:r>
        <w:rPr>
          <w:sz w:val="22"/>
        </w:rPr>
        <w:t>” all information that meets the tests of subdivision 11.18.d and shall protect the same as confidential information.  If the person fails to satisfactorily demonstrate to the Secretary that information in the form presented meets the criteria of subdivision 11.18.d,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f.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g.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h.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 270.12.  The provisions of 40 C.F.R. § 270.12 are excepted from incorporation by reference herein.  Availability of information provided under this rule is controlled by the provision of W. Va. Code §§ 22-18-12, 29B-1-1, et seq.,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a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d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5.a.1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2.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3.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A.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B.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Owners or operators of facilities that store recyclable materials before they are recycled are subject to section 11 of this rule and to all applicable provisions of 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et seq.</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semiHidden/>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35D061-2E9D-44E1-8EDA-2D226090E903}">
  <ds:schemaRefs>
    <ds:schemaRef ds:uri="http://schemas.microsoft.com/office/2006/metadata/properties"/>
    <ds:schemaRef ds:uri="http://purl.org/dc/terms/"/>
    <ds:schemaRef ds:uri="http://schemas.microsoft.com/sharepoint/v3"/>
    <ds:schemaRef ds:uri="cd55b4bd-d0a9-4051-9777-1b46ff65ce9c"/>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8b604b62-e7a7-4e43-85d5-19c4e591ae37"/>
    <ds:schemaRef ds:uri="http://www.w3.org/XML/1998/namespace"/>
    <ds:schemaRef ds:uri="http://purl.org/dc/dcmitype/"/>
  </ds:schemaRefs>
</ds:datastoreItem>
</file>

<file path=customXml/itemProps2.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113DBF-8F07-4325-9DE8-33D8CDB00A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9989</Words>
  <Characters>56938</Characters>
  <CharactersWithSpaces>66794</CharactersWithSpaces>
  <Paragraphs>1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0:00Z</dcterms:created>
  <dc:creator>Sizemore, Joe M;Julie.A.Wandling@wv.gov</dc:creator>
  <dc:description/>
  <dc:language>en-US</dc:language>
  <cp:lastModifiedBy>Sizemore, Joe M</cp:lastModifiedBy>
  <cp:lastPrinted>2019-05-02T17:40:00Z</cp:lastPrinted>
  <dcterms:modified xsi:type="dcterms:W3CDTF">2020-08-2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