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cstheme="minorHAnsi" w:ascii="Calibri" w:hAnsi="Calibri"/>
          <w:b/>
          <w:bCs/>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SERIES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szCs w:val="20"/>
        </w:rPr>
        <w:t>WV EXEMPTED DAIRY FARMS and MILK AND MILK PRODUCTS PROCESSING RULES</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operating rules and procedures for West Virginia dairy farms producing pasteurized milk that do not meet the Grade A PMO or the Manufacture Grade Milk in the state, and from which all milk and dairy products are to be sold only in the state of West Virginia.</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2.  Authority.  –  W. Va. Code §19-11E-8.</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30, 2020.</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  Effective Date.  –  </w:t>
      </w:r>
      <w:bookmarkStart w:id="0" w:name="_GoBack"/>
      <w:r>
        <w:rPr>
          <w:rFonts w:cs="Calibri" w:ascii="Calibri" w:hAnsi="Calibri" w:asciiTheme="minorHAnsi" w:cstheme="minorHAnsi" w:hAnsiTheme="minorHAnsi"/>
          <w:strike/>
        </w:rPr>
        <w:t>April 30, 2020.</w:t>
      </w:r>
      <w:bookmarkEnd w:id="0"/>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5.  Sunset Date.  – This rule shall expire and have no further force and effect five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 o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cceptable mil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Inspection” means the inspection of the dairy farm premises, buildings, animals, equipment, utensils, water supply, and facilities and procedures used in the production of milk and/or dairy products  solely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Inspector” means a qualified, trained person employed by the West Virginia Department of Agriculture or any person designated by the Commissioner to inspect dairy farms and process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Milk” means the normal lacteal secretion, practically free from colostrum, obtained by the complete milking of one or more healthy hooved lactating mammals. 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shall be produced according to the sanitary standard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  “Milkhouse” or “milkroo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6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3.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For the purpose of this rule, Cheese and Related Cheese Products shall be included as a milk product.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4.  “Cheeses and Related Cheese Product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means those items set forth in Title 21 Food and Drugs Chapter 1 Food and Drug Administration Department of Health and Human Services Subchapter B Food for Human Consumption Part 133 Cheeses and Related Cheese Products Subpart A- General Provisions and Subpart B- Requirements for Specific Standardized Cheese and Related Products.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5.</w:t>
      </w:r>
      <w:r>
        <w:rPr>
          <w:rFonts w:cs="Calibri" w:ascii="Calibri" w:hAnsi="Calibri" w:asciiTheme="minorHAnsi" w:cstheme="minorHAnsi" w:hAnsiTheme="minorHAnsi"/>
          <w:bCs/>
          <w:sz w:val="22"/>
          <w:szCs w:val="22"/>
          <w:lang w:bidi="en-US"/>
        </w:rPr>
        <w:t xml:space="preserve">  “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16.</w:t>
        <w:tab/>
        <w:t xml:space="preserve"> “Milk and milk products processing facility”</w:t>
      </w:r>
      <w:r>
        <w:rPr>
          <w:rFonts w:cs="Calibri" w:ascii="Calibri" w:hAnsi="Calibri" w:asciiTheme="minorHAnsi" w:cstheme="minorHAnsi" w:hAnsiTheme="minorHAnsi"/>
          <w:b/>
          <w:bCs/>
          <w:sz w:val="22"/>
          <w:szCs w:val="22"/>
          <w:lang w:bidi="en-US"/>
        </w:rPr>
        <w:t xml:space="preserve"> </w:t>
      </w:r>
      <w:r>
        <w:rPr>
          <w:rFonts w:cs="Calibri" w:ascii="Calibri" w:hAnsi="Calibri" w:asciiTheme="minorHAnsi" w:cstheme="minorHAnsi" w:hAnsiTheme="minorHAnsi"/>
          <w:bCs/>
          <w:sz w:val="22"/>
          <w:szCs w:val="22"/>
          <w:lang w:bidi="en-US"/>
        </w:rPr>
        <w:t>means any place, premises, or establishment where milk or milk products are collected, handled, processed, stored, pasteurized, ultra-pasteurized, aseptically processed and packaged, retort processed after packaged, condensed, dried, packaged, or prepared for distribution in West Virgini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cceptable milk for the manufacture of milk and/or dairy product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Sight and odor: The milk shall be free from visible foreign matter. It shall not be curdled, ropy, bloody, or mastitic as indicated by sight or odor. It shall be free from feed odors or other objectionable od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2.  Temperature: Milk shall be cooled to 45 degrees Fahrenheit or lower within two hours after milking and shall be maintained at 45 degrees Fahrenheit or lower until shipped or used to manufacture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an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Samples shall be analyzed at an approved official or officially designated laboratory.  All sampling procedures and required laboratory examinations shall be in substantial compliance with rules set forth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The Commissione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shall send a copy of the results to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If the milk from a dairy farm contains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A producer shall not use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Equipment, containers, and utensils used to handle abnormal milk shall be cleaned and sanitized by the producer before they are used for milk for manufacturing purposes.  The equipment shall meet the construction requirement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Milk is considered to be adulterated if it contains any poisonous or deleterious substances, does not meet the quality standards set forth in this rule, has been produced, processed, or held under unsanitary conditions, contains added water, or contains bacteria in excess of thos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8.  Milking bar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 xml:space="preserve">8.1.  Each farm shall have a milking barn or milking parlor of adequate size and arrangement to permit normal sanitary milking operations.  Such milking barn or parlor shall be well lighted and ventilated, and the floors and gutters in the milking area shall be constructed of concrete or other impervious material.  The milking barn or parlor construction must be approved by the commissioner before milking can beg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1080"/>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8.2.  The milking barn or parlor shall be kept clean, with the manure removed daily and stored to prevent access of animals to the accumulation of the manure. No swine, fowl or other domestic or wild animals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9.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3.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0.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1.  The barnyard shall be graded and drained. Depressions and soggy areas shall be filled and lanes shall be reasonably dry.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2.  Approaches to the barn door and the surroundings of stock watering and feeding stations shall be solid to the footing of the anima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5.  Barnyards shall be kept reasonably free of droppings.  Droppings shall not be allowed to accumulate in piles that are accessible to the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1.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2.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3.  The floor of the building may be of concrete or other impervious material. The floor slopes shall drain so that there are no pools of standing water.  The joints between the floor and the walls shall be watertigh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5.  Walls and ceilings shall be constructed of smooth dressed lumber or similar material, be well painted with a light-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6.  Windows and solid doors shall be closed during dusty weather. Windows and doors shall be properly screened. All outside doors shall open outward and have effective means to prevent the entrance of fl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7.  The milkhouse shall be adequately ventilated to minimize odors and condensation on floors, walls, ceilings,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8.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9.  There shall be no direct opening into any barn, stable, or room used for domestic purposes, except that an opening between the milkhouse and milking parlor is permitted when a tight fitting, self-closing, solid door, hinged to be single or double acting, is pre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2.  Milkhous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  The milkhouse structure, equipment, and other milkhouse facilities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  Pesticides or unapproved antibiotics shall not be stored in the milkhouse. When pesticides or antibiotics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3.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13.1.6.  Strainers shall be of perforated metal design or constructed to utilize single-service strainer med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4.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Milking shall be done in an approved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3.  Udders and teats of all milking animals shall be cleaned and treated with a sanitizing solution and shall be relatively dry just prior to milk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4.  Wet hand milking will be allowed when approv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5.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40-16.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1.  Equipment and operations shall be located within the milking barn and milkhouse to prevent overcrowding and contamination of cleaned and sanitized containers, equipment, and utensils by splash, condensation, or manual contac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2.  All milk which has overflowed, leaked, spilled, or been improperly handled shall be discard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5.  Each pail or container of milk shall be transferred immediately from the milking barn to the refrigerated storage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6.  Pails, cans, and other equipment containing milk shall be properly covered during transfer and storag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16.1.7.  Antibiotics and medicines shall be stored in such a manner that they cannot contaminate the milk or milk product contact surfaces of the equipment, containers, or utensi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7.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2.  Hand washing facilities shall include soap or detergent, water, and single use towe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8.  Personnel –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1.  Hands shall be washed clean and dried with a sanitary towel immediately before milking, before performing any milkhouse function, and immediately after the interruption of any of these activitie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2.  Any person milking an animal shall wear clean outer garments while milking or handling milk, milk products, milk containers, equipment or utensil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0"/>
          <w:tab w:val="clear" w:pos="360"/>
          <w:tab w:val="clear" w:pos="90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Calibri" w:hAnsi="Calibri" w:cs="Calibri" w:asciiTheme="minorHAnsi" w:cstheme="minorHAnsi" w:hAnsiTheme="minorHAnsi"/>
        </w:rPr>
      </w:pPr>
      <w:r>
        <w:rPr>
          <w:rFonts w:cs="Calibri" w:ascii="Calibri" w:hAnsi="Calibri" w:asciiTheme="minorHAnsi" w:cstheme="minorHAnsi" w:hAnsiTheme="minorHAnsi"/>
        </w:rPr>
        <w:tab/>
        <w:t xml:space="preserve">18.1.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 </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a.  The immediate exclusion of the affected person from milk or milk products handling;</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b.  The immediate exclusion of the milk or cheese supply concerned from distribution and use; and</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c.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9.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0.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Each farm shall be inspected for compliance with this rule at least once a year.  Inspections may be conducted more frequently if necessary, to achieve compliance with the provisions of this Rule, or as deemed necessary by the commission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1.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ll animals’ milk for processing milk or milk products shall be from herds under a brucellosis eradication program which meets one of the following conditions, or eradication program for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2.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1.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2.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3.  Milk and milk products process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The milk and milk products processing facility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1.  A milk and milk products facility shall be conveniently located and properly constructed, lighted, and ventilated to prevent any contamination of milk or milk products, ingredients, containers, utensils, and equipment. Walls and ceilings shall be finished with smooth, washable, impervious materials, and shall be kept in good rep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2.  Products which would be likely to contaminate milk or milk products or otherwise create a health hazard shall not be handled in the milk products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3.  The milk and milk products facility shall be equipped to provide for the washing and </w:t>
      </w:r>
    </w:p>
    <w:p>
      <w:pPr>
        <w:pStyle w:val="TextBody"/>
        <w:spacing w:lineRule="auto" w:line="2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itizing of equipment and utensils with an adequate supply of hot and cold water; All sanitary piping, fittings and connections which are exposed to milk and milk products or from which liquids may drip, drain or be drawn into milk and milk products shall consist of smooth, impervious, corrosion-resistant, non-toxic, easily cleanable material, which is approved for milk product-contact surfaces. All piping shall be in good repair. Pasteurized milk and milk products shall be conducted from one piece of equipment to another only through sanitary pi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5.  The milk products facility shall be constructed in a manner which will provide for adequate cleaning of ceilings, walls, and floors; all doors and windows shall be provided to prevent the access of insects and rodents.  All openings shall have solid doors and adequate wind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6</w:t>
        <w:tab/>
        <w:t xml:space="preserve">All rooms for processing milk and milk products shall be separate, and not direct entry into a stable, holding area, or other room used for domestic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7.</w:t>
        <w:tab/>
        <w:t>Only equipment directly related to processing operations or the handling of containers, utensils and equipment is permitted in the pasteurizing, processing, cooling, condensing, drying, packaging, and bulk milk or milk product storag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oms.</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8.</w:t>
        <w:tab/>
        <w:t xml:space="preserve"> All piping, floors, walls, ceilings, fans, shelves, tables and the non-product-contact surfaces of other facilities and equipment shall 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ean.</w:t>
      </w:r>
    </w:p>
    <w:p>
      <w:pPr>
        <w:pStyle w:val="ListParagraph"/>
        <w:tabs>
          <w:tab w:val="clear" w:pos="360"/>
          <w:tab w:val="left" w:pos="800" w:leader="none"/>
        </w:tabs>
        <w:ind w:left="440" w:right="941"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9.</w:t>
        <w:tab/>
        <w:t>No trash, solid waste or waste dry product shall be stored within the milk plant, except in covered containers. Waste containers at the packaging machine or bottle washer may be uncovered during the operation of su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quipment.</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0.</w:t>
        <w:tab/>
        <w:t xml:space="preserve">The product-contact surfaces of all multi-use containers, utensils and equipment used in the transportation, processing, condensing, drying, packaging, handling, and storage of milk or milk products shall be effectively cleaned and shall be sanitized before each use.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1.</w:t>
        <w:tab/>
        <w:t>After cleaning, all multi-use milk or milk product containers, utensils and equipment shall be transported and stored to assure complete drainage and shall be protected from contamination before us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2.</w:t>
        <w:tab/>
        <w:t>Receiving and dump vats shall be completely covered, except during washing and sanitizing, and when milk is being dumped. Where strainers are used, the cover for the vat opening shall be designed to cover the opening with the strainer in plac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3.</w:t>
        <w:tab/>
        <w:t xml:space="preserve">All milk or milk products or ingredients that have been spilled, overflowed, mishandled or leaked shall be discarded, including all products drained from processing equipment and the end of a run, or otherwise not used in the original processing of milk or milk products.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4.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1.  Any dairy farm or milk and milk products processing facility’s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2.  Water samples will be taken and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5.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5.1.</w:t>
        <w:tab/>
        <w:t>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2"/>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If the fat content of the milk product is ten percent (10%) or greater, or a total solids of 18% or greater, or if it contains added sweeteners, the specified temperature shall be increased by 3°C (5°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3"/>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5.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3.</w:t>
        <w:tab/>
        <w:t>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25.4.1.</w:t>
        <w:tab/>
        <w:t xml:space="preserve">Meet at least the minimum times and temperatures provided for in the definition of Pasteurization in equipment, or </w:t>
      </w:r>
    </w:p>
    <w:p>
      <w:pPr>
        <w:pStyle w:val="BodyTextIndent3"/>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25.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6.  Food allerg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6.1.  A milk or milk product process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1.</w:t>
        <w:tab/>
        <w:t>Ensure the protection of milk and/or milk products from allergen cross-contact, including during storage, handling and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2.</w:t>
        <w:tab/>
        <w:t>Label the finished milk and/or milk products, ensuring that the finished milk and/or milk products is not misbranded under Section 403(w) of the Federal Food, Drug and Cosmetic Act with an undeclared food allerge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ab/>
        <w:tab/>
        <w:t>26.1.3.</w:t>
        <w:tab/>
        <w:t>Prevent food allergen cross-contact between insanitary objects, personnel, and non-milk allergen-containing foods and milk and/or milk products, milk and/or milk products packaging material and other milk and/or milk product-contact surfaces.</w:t>
      </w:r>
      <w:r>
        <w:rPr>
          <w:rFonts w:cs="Calibri" w:ascii="Calibri" w:hAnsi="Calibri" w:asciiTheme="minorHAnsi" w:cstheme="minorHAnsi" w:hAnsiTheme="minorHAnsi"/>
          <w:b/>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6.2.  Raw materials and ingredients that are food allergens, and rework that contains food allergens, shall be identified and held in a manner that prevents food allergen cross-contact.</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7.  Holding and distribution of human food by-product for use as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 xml:space="preserve">27.1.  </w:t>
      </w:r>
      <w:r>
        <w:rPr>
          <w:rFonts w:cs="Calibri" w:ascii="Calibri" w:hAnsi="Calibri" w:asciiTheme="minorHAnsi" w:cstheme="minorHAnsi" w:hAnsiTheme="minorHAnsi"/>
          <w:bCs/>
          <w:sz w:val="22"/>
          <w:szCs w:val="22"/>
          <w:lang w:bidi="en-US"/>
        </w:rPr>
        <w:t>Human food by-products held for distribution as animal food without additional manufacturing or processing by the milk plant shall be held under conditions that will protect against contamination as appropriate for their final use in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2.  Labeling that identifies the by-product shall be affixed to or accompany human food by-products for use as animal food when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3. Shipping containers (e.g., totes, drums, tubs, etc.) and bulk vehicles used to distribute human food by-products for use as animal food shall be appropriate for transporting human food by-products for use as animal food and protecting against contamination during trans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1" w:name="_Hlk22498658"/>
      <w:bookmarkEnd w:id="1"/>
      <w:r>
        <w:rPr>
          <w:rFonts w:cs="Calibri" w:ascii="Calibri" w:hAnsi="Calibri" w:asciiTheme="minorHAnsi" w:cstheme="minorHAnsi" w:hAnsiTheme="minorHAnsi"/>
          <w:b/>
          <w:bCs/>
          <w:sz w:val="22"/>
          <w:szCs w:val="22"/>
        </w:rPr>
        <w:t>§61-40-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22498658"/>
      <w:bookmarkStart w:id="3" w:name="_Hlk22498658"/>
      <w:bookmarkEnd w:id="3"/>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1.  It is unlawful for any person who does not possess a permit from the Department of Agriculture to operate a dairy farm or a milk and milk products processing facility which produces and offers for sale milk or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2.  The producer and the milk or milk products processing facility shall apply for a permit on forms prescribed and furnished by the Commissioner. All permits expire December 31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9.  Labeling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u w:val="single"/>
        </w:rPr>
        <w:t xml:space="preserve">29.1.  Milk or milk products offered for sale shall have the following information on the lab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9.1.1.  Product Identity. Product identity shall include the common or usual name of the product, the name established for that product by law or regulation, or a descriptive name of the product when the nature of the food is obvio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9.1.2.  Net Quantity. Net quantity must be included on each container or pack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9.1.2.1.  For all milk products other than fluid milk products and ice cream, the net quantity must be listed in ounces and be preceded by the phrase “Net Wei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9.1.2.2.  Labels for fluid milk products and ice cream do not need to include the wording “net weight” and may list net quantity in terms of pints, quarts, or gallons, as appropri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9.1.3.  Name and Address of the Manufacturer. The address listed should be the address where the milk or milk product is pasteurized, ultra-pasteurized, aseptically processed or packaged, retorted after packaging, or condensed and/or dr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9.1.4.  Identifying Numbers.  Each container or package shall have a code number, lot number, or other mark identifying the contents of the package with a specific date, run, or batch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9.1.5.  Dates.  Each container or package shall have a “packaged on” or expiration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Default"/>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9.1.6.  Refrigeration Information.  The words “Keep Refrigerated”, or “Keep Refrigerated After Opening” in the case of aseptically processed and packaged low-acid milk and/or milk products and retort processed after packaging low-acid milk and/or milk products, must be included on each product. </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9.1.7.   Animal Source.  The common name of the hooved mammal producing the milk shall precede the name of the milk or milk product when the product is, or is produced with, the milk of any animal other than cattle.  For example, “Goat Milk”, “Sheep Milk”, “Water Buffalo Milk”, or “Camel Milk”, or “Goat Ice Cream”, “Sheep Butter”, “Camel Cream”, etc. would be appropriate labels. </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9.1.8.  West Virginia Exempt Dairy Product Status.  The words “A WV Exempt Dairy Product”, a “West Virginia Exempt Dairy Product,” or some other approved language indicating that the milk or milk product was produced under the authority granted by this rule must be on the label in a font and size consistent with, or larger than, the fonts used elsewhere on the label of the container or package.</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9.1.9.  Ingredients List (for products containing more than one ingredient).  All ingredients shall be listed in descending order by predominance of weight.  Multi- component ingredients may be listed parenthetically unless the weight is known on each sub ingredient. </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9.1.10.  Allergens.  Allergen labeling is required if one of the major allergens, as identified by the FDA, is not listed by its common or usual name in the ingredient list.  All allergens can be listed after the ingredient list by placing the words “Contains:” followed by the common name of the food allergen. </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9.1.11.  Any additional information requir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61412"/>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p>
    </w:sdtContent>
  </w:sdt>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b/>
        <w:bCs/>
        <w:szCs w:val="20"/>
      </w:rPr>
      <w:t>61CSR40</w:t>
    </w:r>
  </w:p>
  <w:p>
    <w:pPr>
      <w:pStyle w:val="Normal"/>
      <w:rPr>
        <w:rFonts w:ascii="Goudy Old Style Bold BT" w:hAnsi="Goudy Old Style Bold BT"/>
        <w:sz w:val="24"/>
      </w:rPr>
    </w:pPr>
    <w:r>
      <w:rPr>
        <w:rFonts w:ascii="Goudy Old Style Bold BT" w:hAnsi="Goudy Old Style Bold BT"/>
        <w:sz w:val="24"/>
      </w:rPr>
    </w:r>
  </w:p>
  <w:p>
    <w:pPr>
      <w:pStyle w:val="Normal"/>
      <w:spacing w:lineRule="exact" w:line="240"/>
      <w:rPr>
        <w:rFonts w:ascii="Goudy Old Style Bold BT" w:hAnsi="Goudy Old Style Bold BT"/>
        <w:sz w:val="24"/>
      </w:rPr>
    </w:pPr>
    <w:r>
      <w:rPr>
        <w:rFonts w:ascii="Goudy Old Style Bold BT" w:hAnsi="Goudy Old Style Bold BT"/>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2c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32a3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f14999"/>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qFormat/>
    <w:rsid w:val="00d86861"/>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d8686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6861"/>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qFormat/>
    <w:rsid w:val="003623cb"/>
    <w:rPr>
      <w:rFonts w:ascii="Times New Roman" w:hAnsi="Times New Roman" w:eastAsia="Times New Roman" w:cs="Times New Roman"/>
      <w:bCs/>
      <w:lang w:bidi="en-US"/>
    </w:rPr>
  </w:style>
  <w:style w:type="character" w:styleId="BodyTextIndent3Char" w:customStyle="1">
    <w:name w:val="Body Text Indent 3 Char"/>
    <w:basedOn w:val="DefaultParagraphFont"/>
    <w:link w:val="BodyTextIndent3"/>
    <w:uiPriority w:val="99"/>
    <w:qFormat/>
    <w:rsid w:val="004b1163"/>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63032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570e1"/>
    <w:rPr>
      <w:sz w:val="16"/>
      <w:szCs w:val="16"/>
    </w:rPr>
  </w:style>
  <w:style w:type="character" w:styleId="CommentTextChar" w:customStyle="1">
    <w:name w:val="Comment Text Char"/>
    <w:basedOn w:val="DefaultParagraphFont"/>
    <w:link w:val="Annotationtext"/>
    <w:uiPriority w:val="99"/>
    <w:semiHidden/>
    <w:qFormat/>
    <w:rsid w:val="00a570e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570e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2a3f"/>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981"/>
    <w:pPr>
      <w:ind w:left="440" w:hanging="0"/>
      <w:jc w:val="both"/>
    </w:pPr>
    <w:rPr>
      <w:sz w:val="22"/>
      <w:szCs w:val="22"/>
      <w:lang w:bidi="en-US"/>
    </w:rPr>
  </w:style>
  <w:style w:type="paragraph" w:styleId="TextBodyIndent">
    <w:name w:val="Body Text Indent"/>
    <w:basedOn w:val="Normal"/>
    <w:link w:val="BodyTextIndentChar"/>
    <w:uiPriority w:val="99"/>
    <w:unhideWhenUsed/>
    <w:rsid w:val="00f14999"/>
    <w:pPr>
      <w:tabs>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szCs w:val="22"/>
    </w:rPr>
  </w:style>
  <w:style w:type="paragraph" w:styleId="BodyTextIndent2">
    <w:name w:val="Body Text Indent 2"/>
    <w:basedOn w:val="Normal"/>
    <w:link w:val="BodyTextIndent2Char"/>
    <w:uiPriority w:val="99"/>
    <w:unhideWhenUsed/>
    <w:qFormat/>
    <w:rsid w:val="00d86861"/>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6861"/>
    <w:pPr>
      <w:tabs>
        <w:tab w:val="clear" w:pos="360"/>
        <w:tab w:val="center" w:pos="4680" w:leader="none"/>
        <w:tab w:val="right" w:pos="9360" w:leader="none"/>
      </w:tabs>
    </w:pPr>
    <w:rPr/>
  </w:style>
  <w:style w:type="paragraph" w:styleId="Footer">
    <w:name w:val="Footer"/>
    <w:basedOn w:val="Normal"/>
    <w:link w:val="FooterChar"/>
    <w:uiPriority w:val="99"/>
    <w:unhideWhenUsed/>
    <w:rsid w:val="00d86861"/>
    <w:pPr>
      <w:tabs>
        <w:tab w:val="clear" w:pos="360"/>
        <w:tab w:val="center" w:pos="4680" w:leader="none"/>
        <w:tab w:val="right" w:pos="9360" w:leader="none"/>
      </w:tabs>
    </w:pPr>
    <w:rPr/>
  </w:style>
  <w:style w:type="paragraph" w:styleId="BodyText2">
    <w:name w:val="Body Text 2"/>
    <w:basedOn w:val="Normal"/>
    <w:link w:val="BodyText2Char"/>
    <w:uiPriority w:val="99"/>
    <w:unhideWhenUsed/>
    <w:qFormat/>
    <w:rsid w:val="003623cb"/>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Cs/>
      <w:sz w:val="22"/>
      <w:szCs w:val="22"/>
      <w:lang w:bidi="en-US"/>
    </w:rPr>
  </w:style>
  <w:style w:type="paragraph" w:styleId="BodyTextIndent3">
    <w:name w:val="Body Text Indent 3"/>
    <w:basedOn w:val="Normal"/>
    <w:link w:val="BodyTextIndent3Char"/>
    <w:uiPriority w:val="99"/>
    <w:unhideWhenUsed/>
    <w:qFormat/>
    <w:rsid w:val="004b1163"/>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szCs w:val="22"/>
      <w:lang w:bidi="en-US"/>
    </w:rPr>
  </w:style>
  <w:style w:type="paragraph" w:styleId="BalloonText">
    <w:name w:val="Balloon Text"/>
    <w:basedOn w:val="Normal"/>
    <w:link w:val="BalloonTextChar"/>
    <w:uiPriority w:val="99"/>
    <w:semiHidden/>
    <w:unhideWhenUsed/>
    <w:qFormat/>
    <w:rsid w:val="00630321"/>
    <w:pPr/>
    <w:rPr>
      <w:rFonts w:ascii="Segoe UI" w:hAnsi="Segoe UI" w:cs="Segoe UI"/>
      <w:sz w:val="18"/>
      <w:szCs w:val="18"/>
    </w:rPr>
  </w:style>
  <w:style w:type="paragraph" w:styleId="Default" w:customStyle="1">
    <w:name w:val="Default"/>
    <w:basedOn w:val="Normal"/>
    <w:qFormat/>
    <w:rsid w:val="00520d8d"/>
    <w:pPr>
      <w:widowControl/>
    </w:pPr>
    <w:rPr>
      <w:rFonts w:eastAsia="Calibri" w:eastAsiaTheme="minorHAnsi"/>
      <w:color w:val="000000"/>
      <w:sz w:val="24"/>
    </w:rPr>
  </w:style>
  <w:style w:type="paragraph" w:styleId="Annotationtext">
    <w:name w:val="annotation text"/>
    <w:basedOn w:val="Normal"/>
    <w:link w:val="CommentTextChar"/>
    <w:uiPriority w:val="99"/>
    <w:semiHidden/>
    <w:unhideWhenUsed/>
    <w:qFormat/>
    <w:rsid w:val="00a570e1"/>
    <w:pPr/>
    <w:rPr>
      <w:szCs w:val="20"/>
    </w:rPr>
  </w:style>
  <w:style w:type="paragraph" w:styleId="Annotationsubject">
    <w:name w:val="annotation subject"/>
    <w:basedOn w:val="Annotationtext"/>
    <w:next w:val="Annotationtext"/>
    <w:link w:val="CommentSubjectChar"/>
    <w:uiPriority w:val="99"/>
    <w:semiHidden/>
    <w:unhideWhenUsed/>
    <w:qFormat/>
    <w:rsid w:val="00a570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3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2412421EC8D54BA49B2C17BD465CD0" ma:contentTypeVersion="13" ma:contentTypeDescription="Create a new document." ma:contentTypeScope="" ma:versionID="461e8f87aca2d60fb8d3ae04b63ff126">
  <xsd:schema xmlns:xsd="http://www.w3.org/2001/XMLSchema" xmlns:xs="http://www.w3.org/2001/XMLSchema" xmlns:p="http://schemas.microsoft.com/office/2006/metadata/properties" xmlns:ns3="18be42a3-3e0e-4b67-a63a-28583c93e252" xmlns:ns4="c8e60b95-7838-4bc7-98db-e0ff821abc8f" targetNamespace="http://schemas.microsoft.com/office/2006/metadata/properties" ma:root="true" ma:fieldsID="9c6945abaf185a71ffa55094f59fc60c" ns3:_="" ns4:_="">
    <xsd:import namespace="18be42a3-3e0e-4b67-a63a-28583c93e252"/>
    <xsd:import namespace="c8e60b95-7838-4bc7-98db-e0ff821abc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be42a3-3e0e-4b67-a63a-28583c93e25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60b95-7838-4bc7-98db-e0ff821abc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EEEB18B-8359-4275-B5C7-3883447241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be42a3-3e0e-4b67-a63a-28583c93e252"/>
    <ds:schemaRef ds:uri="c8e60b95-7838-4bc7-98db-e0ff821abc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364C2-C180-4B3A-8A49-9418DF88A8E3}">
  <ds:schemaRefs>
    <ds:schemaRef ds:uri="http://schemas.microsoft.com/sharepoint/v3/contenttype/forms"/>
  </ds:schemaRefs>
</ds:datastoreItem>
</file>

<file path=customXml/itemProps3.xml><?xml version="1.0" encoding="utf-8"?>
<ds:datastoreItem xmlns:ds="http://schemas.openxmlformats.org/officeDocument/2006/customXml" ds:itemID="{31A12A79-9C4C-4770-99B5-890825F81505}">
  <ds:schemaRefs>
    <ds:schemaRef ds:uri="http://schemas.microsoft.com/office/2006/documentManagement/types"/>
    <ds:schemaRef ds:uri="http://purl.org/dc/elements/1.1/"/>
    <ds:schemaRef ds:uri="http://schemas.microsoft.com/office/2006/metadata/properties"/>
    <ds:schemaRef ds:uri="c8e60b95-7838-4bc7-98db-e0ff821abc8f"/>
    <ds:schemaRef ds:uri="http://purl.org/dc/terms/"/>
    <ds:schemaRef ds:uri="http://schemas.openxmlformats.org/package/2006/metadata/core-properties"/>
    <ds:schemaRef ds:uri="http://purl.org/dc/dcmitype/"/>
    <ds:schemaRef ds:uri="http://schemas.microsoft.com/office/infopath/2007/PartnerControls"/>
    <ds:schemaRef ds:uri="18be42a3-3e0e-4b67-a63a-28583c93e25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855</Words>
  <Characters>33378</Characters>
  <CharactersWithSpaces>3915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29:00Z</dcterms:created>
  <dc:creator>Linton, Chad</dc:creator>
  <dc:description/>
  <dc:language>en-US</dc:language>
  <cp:lastModifiedBy>Martin, Jodee</cp:lastModifiedBy>
  <cp:lastPrinted>2019-12-05T19:14:00Z</cp:lastPrinted>
  <dcterms:modified xsi:type="dcterms:W3CDTF">2020-08-21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