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TITLE 58</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LEGISLATIVE EXEMPT RUL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EPARTMENT OF COMMERC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IVISION OF NATURAL RESOURCES</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SERIES 55</w:t>
      </w:r>
    </w:p>
    <w:p>
      <w:pPr>
        <w:pStyle w:val="Normal"/>
        <w:widowControl/>
        <w:jc w:val="center"/>
        <w:rPr>
          <w:rFonts w:ascii="Calibri" w:hAnsi="Calibri" w:eastAsia="PMingLiU" w:cs="Calibri"/>
          <w:sz w:val="22"/>
          <w:szCs w:val="22"/>
        </w:rPr>
      </w:pPr>
      <w:r>
        <w:rPr>
          <w:rFonts w:eastAsia="PMingLiU" w:cs="Calibri" w:ascii="Calibri" w:hAnsi="Calibri"/>
          <w:b/>
          <w:bCs/>
          <w:sz w:val="22"/>
          <w:szCs w:val="22"/>
        </w:rPr>
        <w:t>MIGRATORY BIRD HUNTING RULE</w:t>
      </w:r>
    </w:p>
    <w:p>
      <w:pPr>
        <w:pStyle w:val="Normal"/>
        <w:widowControl/>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1.  General.</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1.1</w:t>
        <w:tab/>
        <w:t xml:space="preserve"> Scope.  --  These regulations establish the open seasons and the bag, size, age, weight, and sex limits with respect to the hunting of migratory game birds in West Virginia.</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1.2.  Authority.  --  W. Va. Code §§20-1-17(b)(7) and 29A-1-3(c).</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1.3.  Filing Date.  --  August 19, 2020.</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1.4.  Effective Date.  --  September 1, 2020.</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2.  Definition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2.1.  All terms shall have the meaning prescribed in W. Va. Code of State Rules, Title 58 Series 56, Special Migratory Bird Hunting Regulation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3.  General Migratory Bird Hunting Rule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1.  Closed Season.  --  No person may take migratory game birds during the closed season.</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2.  Shooting and Falconry Hours.  --  No person may take migratory game birds except during the hours open for shooting and falconry as prescribed in these regulation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3.  Daily Bag Limit.  --  No person may take more than the daily bag limit of any migratory game bird.</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4.  Field Possession Limit.  --  No person may possess more than the daily bag limit of any migratory game bird while in the field or while returning from the field to one's car, hunting camp, home, or other place.</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5.  Custody of Birds of Another.  --  No person may receive or have in his or her custody migratory game birds belonging to another person unless such birds are properly tagged.</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6.  Possession of Live Birds.  --  No person may at any time, or by any means, possess or transport live migratory game birds taken under Migratory Bird Hunting, 50 C.F.R. §20 or under these regulations.  Wounded birds reduced to possession must be immediately killed and included in the daily bag limi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7.  Seasons in General.  --  All seasons are subject to change under the provisions of W. Va. Code §20-1-7(7).  Opening and closing dates are inclusive and time periods are prevailing time unless otherwise noted in these regulations.  Sunday hunting is legal under the provisions of W. Va. Code §20-2-5.</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4.  Open Shooting and Falconry Season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4.1.  Mourning Dove Season.</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1.1.  The first segment of this season opens on September 1, 2020 and closes on October 11, 2020.</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1.2.  The second segment of this season opens on November 2, 2020 and closes on November 15, 2020.</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1.3.  The third segment of this season opens on December 21, 2020 and closes on January 24, 2021.</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4.2.  Rail Season (Sora and Virginia Rail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2.1.  This season opens on September 1, 2020 and closes on November 9, 2020.</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2.2.  There is no open season for king rails or clapper rail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4.3.  Common Snipe Season.</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3.1. This season opens on September 1, 2020 and closes on December 16, 2020.</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4.4.  Woodcock Season.</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4.1.  The first segment of this season opens on October 17, 2020 and closes on November 21, 2020.</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4.2.  The second segment of this season opens on November 30, 2020 and closes on December 8, 2020.</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5.  Shooting and Falconry Hour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5.1.  Mourning Dove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5.1.1.  Shooting and falconry hours in the first segment of the mourning dove season are from 30 minutes before sunrise until sunset except on opening day when shooting and falconry hours are from noon until sunse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5.1.2.  Shooting and falconry hours in all other segments of the mourning dove season are from 30 minutes before sunrise until sunse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5.2.  Sora and Virginia Rail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5.2.1.  Shooting and falconry hours are from 30 minutes before sunrise until sunse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5.3.  Common Snipe.</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5.3.1.  Shooting and falconry hours are from 30 minutes before sunrise until sunse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5.4.  Woodcock.</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5.4.1.  Shooting and falconry hours are from 30 minutes before sunrise until sunse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b/>
          <w:b/>
          <w:bCs/>
          <w:sz w:val="22"/>
          <w:szCs w:val="22"/>
        </w:rPr>
      </w:pPr>
      <w:r>
        <w:rPr>
          <w:rFonts w:eastAsia="PMingLiU" w:cs="Calibri" w:ascii="Calibri" w:hAnsi="Calibri"/>
          <w:b/>
          <w:bCs/>
          <w:sz w:val="22"/>
          <w:szCs w:val="22"/>
        </w:rPr>
        <w:t>§58-55-6.  Shooting Bag and Possession Limits.</w:t>
      </w:r>
    </w:p>
    <w:p>
      <w:pPr>
        <w:pStyle w:val="Normal"/>
        <w:widowControl/>
        <w:jc w:val="both"/>
        <w:rPr>
          <w:rFonts w:ascii="Calibri" w:hAnsi="Calibri" w:eastAsia="PMingLiU" w:cs="Calibri"/>
          <w:b/>
          <w:b/>
          <w:bCs/>
          <w:sz w:val="22"/>
          <w:szCs w:val="22"/>
        </w:rPr>
      </w:pPr>
      <w:r>
        <w:rPr>
          <w:rFonts w:eastAsia="PMingLiU" w:cs="Calibri" w:ascii="Calibri" w:hAnsi="Calibri"/>
          <w:b/>
          <w:bCs/>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6.1.  Mourning Dove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1.1.  The bag limit is 15 doves per day.</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1.2.  The possession limit is 45 dove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6.2.  Sora and Virginia Rail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2.1.  The bag limit is 25 rails in aggregate per day.</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2.2.  The possession limit is 75 rails in aggregate.</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6.3.  Common Snipe.</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3.1.  The bag limit is eight snipe per day.</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3.2.  The possession limit is 24 snipe.</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6.4.  Woodcock.</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4.1.  The bag limit is three woodcock per day.</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4.2.  The possession limit is nine woodcock.</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7.  Falconry Bag and Possession Limit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7.1.  The bag limit for falconry hunting is three migratory game birds and waterfowl in the aggregate per day.</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7.2.  The possession limit for falconry hunting is nine migratory game birds and waterfowl in the aggregate.</w:t>
      </w:r>
    </w:p>
    <w:p>
      <w:pPr>
        <w:pStyle w:val="Normal"/>
        <w:jc w:val="both"/>
        <w:rPr>
          <w:rFonts w:ascii="Calibri" w:hAnsi="Calibri" w:eastAsia="PMingLiU" w:cs="Calibri"/>
          <w:color w:val="FF0000"/>
          <w:sz w:val="22"/>
          <w:szCs w:val="22"/>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197280"/>
    </w:sdtPr>
    <w:sdtContent>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PMingLiU" w:cs="Calibri"/>
        <w:b/>
        <w:b/>
        <w:bCs/>
        <w:sz w:val="20"/>
        <w:szCs w:val="20"/>
      </w:rPr>
    </w:pPr>
    <w:r>
      <w:rPr>
        <w:rFonts w:eastAsia="PMingLiU" w:cs="Calibri" w:ascii="Calibri" w:hAnsi="Calibri"/>
        <w:b/>
        <w:bCs/>
        <w:sz w:val="20"/>
        <w:szCs w:val="20"/>
      </w:rPr>
      <w:t>58CSR55</w:t>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6e26bc"/>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6e26bc"/>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ca16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26bc"/>
    <w:pPr>
      <w:tabs>
        <w:tab w:val="clear" w:pos="360"/>
        <w:tab w:val="center" w:pos="4680" w:leader="none"/>
        <w:tab w:val="right" w:pos="9360" w:leader="none"/>
      </w:tabs>
    </w:pPr>
    <w:rPr/>
  </w:style>
  <w:style w:type="paragraph" w:styleId="Footer">
    <w:name w:val="Footer"/>
    <w:basedOn w:val="Normal"/>
    <w:link w:val="FooterChar"/>
    <w:uiPriority w:val="99"/>
    <w:unhideWhenUsed/>
    <w:rsid w:val="006e26bc"/>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ca161b"/>
    <w:pPr/>
    <w:rPr>
      <w:rFonts w:ascii="Tahoma" w:hAnsi="Tahoma" w:cs="Tahoma"/>
      <w:sz w:val="16"/>
      <w:szCs w:val="16"/>
    </w:rPr>
  </w:style>
  <w:style w:type="paragraph" w:styleId="ListParagraph">
    <w:name w:val="List Paragraph"/>
    <w:basedOn w:val="Normal"/>
    <w:uiPriority w:val="34"/>
    <w:qFormat/>
    <w:rsid w:val="00853db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688</Words>
  <Characters>3924</Characters>
  <CharactersWithSpaces>4603</CharactersWithSpaces>
  <Paragraphs>9</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45:00Z</dcterms:created>
  <dc:creator>Janette Cross</dc:creator>
  <dc:description/>
  <dc:language>en-US</dc:language>
  <cp:lastModifiedBy>Greene, Wendy L</cp:lastModifiedBy>
  <cp:lastPrinted>2016-08-02T19:06:00Z</cp:lastPrinted>
  <dcterms:modified xsi:type="dcterms:W3CDTF">2020-08-19T13: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