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drawing>
          <wp:inline distT="0" distB="0" distL="0" distR="0">
            <wp:extent cx="5943600" cy="198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9875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SBA staff has worked diligently over the last several months to provide enhancements and improvements to the SBA’s Policy &amp; Procedures Handbook in order to further the Authority’s mission of increasing accountability of all parties involved in the execution of an SBA-funded project.  The 2019 revisions to the handbook were sweeping and comprehensive.  We have found that during the application of the new procedures, additional changes are needed to provide the clearest direction, the cleanest application, and the most conformant processes to other applicable federal, state, and local guidelin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goal remains the same: the policies and forms included in this document are meant to guide each user through the development, planning, financing, and construction phases with straightforwardness and ease.  The final draft you have before you is the culmination of a tremendous endeavor which we believe will create a more efficient and effective school building program to the benefit of the students and the taxpayers of our Stat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MMARY OF PROPOSED CHA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SUPPLEMENTALS MOVED TO APPENDIX</w:t>
      </w:r>
      <w:r>
        <w:rPr>
          <w:rFonts w:cs="Times New Roman" w:ascii="Times New Roman" w:hAnsi="Times New Roman"/>
          <w:sz w:val="24"/>
          <w:szCs w:val="24"/>
        </w:rPr>
        <w:t xml:space="preserve"> – For enhanced clarity, the SBA Architectural / Engineering Supplemental Requirements to AIA B101, the SBA Supplemental Instructions to Bidders to AIA A701, and the SBA Supplemental General Conditions to AIA A201 have been moved to the Appendix.  These documents are used as forms within an SBA-funded project, therefore, incorporating them in the Appendix, which is where all other SBA Forms are located, is organizationally appropriat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BA Architectural / Engineering Supplemental Requirements to AIA B101 is now </w:t>
      </w:r>
      <w:r>
        <w:rPr>
          <w:rFonts w:cs="Times New Roman" w:ascii="Times New Roman" w:hAnsi="Times New Roman"/>
          <w:b/>
          <w:bCs/>
          <w:sz w:val="24"/>
          <w:szCs w:val="24"/>
        </w:rPr>
        <w:t>Form 300</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BA Supplemental Instructions to Bidders to AIA A701 is now </w:t>
      </w:r>
      <w:r>
        <w:rPr>
          <w:rFonts w:cs="Times New Roman" w:ascii="Times New Roman" w:hAnsi="Times New Roman"/>
          <w:b/>
          <w:bCs/>
          <w:sz w:val="24"/>
          <w:szCs w:val="24"/>
        </w:rPr>
        <w:t>Form 400</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BA Supplemental General Conditions to AIA A201 is now </w:t>
      </w:r>
      <w:r>
        <w:rPr>
          <w:rFonts w:cs="Times New Roman" w:ascii="Times New Roman" w:hAnsi="Times New Roman"/>
          <w:b/>
          <w:bCs/>
          <w:sz w:val="24"/>
          <w:szCs w:val="24"/>
        </w:rPr>
        <w:t>Form 4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SECTIONS MODIFIED AND ADDED </w:t>
      </w:r>
      <w:r>
        <w:rPr>
          <w:rFonts w:cs="Times New Roman" w:ascii="Times New Roman" w:hAnsi="Times New Roman"/>
          <w:sz w:val="24"/>
          <w:szCs w:val="24"/>
        </w:rPr>
        <w:t xml:space="preserve">– In coordination with the Supplemental documents moving to the Appendix, three new sections have been created.  The language in these new sections was included in Chapter 300 – Project Development Requirements, which included broad details from development, design, bidding, and construction requirements.  In an effort to provide clear requirements and definitions, these four sections are now separately organized. These sections provide the LEA with specific, clarified requirements that are appropriate to each particular phase of the project.  New or revised language is described in each of the four separate sections below: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ection 300 – Project Development Requirements</w:t>
      </w:r>
      <w:r>
        <w:rPr>
          <w:rFonts w:cs="Times New Roman" w:ascii="Times New Roman" w:hAnsi="Times New Roman"/>
          <w:sz w:val="24"/>
          <w:szCs w:val="24"/>
        </w:rPr>
        <w:t xml:space="preserve"> – Moved design, bidding, and construction procedures from this section into separate corresponding sections; included development schedule requirements and maintenance agreement requirements that were previously included in the SBA Grant Agreemen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ection 302 – Architectural, Engineering, and Design Requirements</w:t>
      </w:r>
      <w:r>
        <w:rPr>
          <w:rFonts w:cs="Times New Roman" w:ascii="Times New Roman" w:hAnsi="Times New Roman"/>
          <w:sz w:val="24"/>
          <w:szCs w:val="24"/>
        </w:rPr>
        <w:t xml:space="preserve"> – New section that includes A/E requirements for contractual relationships, fee structure, project development, and building components.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ection 400 – Bidding Procedures</w:t>
      </w:r>
      <w:r>
        <w:rPr>
          <w:rFonts w:cs="Times New Roman" w:ascii="Times New Roman" w:hAnsi="Times New Roman"/>
          <w:sz w:val="24"/>
          <w:szCs w:val="24"/>
        </w:rPr>
        <w:t xml:space="preserve"> – New section that includes clarified Three Envelope Bidding System requirements, Qualification Statement Requirements, and Subcontractor List submission requirements.  Also describes steps related to the evaluation of submitted bidding forms and for determining the Lowest Qualified Responsible Bidder(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ection 401 – Construction Procedures</w:t>
      </w:r>
      <w:r>
        <w:rPr>
          <w:rFonts w:cs="Times New Roman" w:ascii="Times New Roman" w:hAnsi="Times New Roman"/>
          <w:sz w:val="24"/>
          <w:szCs w:val="24"/>
        </w:rPr>
        <w:t xml:space="preserve"> – New section that includes Supplemental Condition requirements, Non-Conformance and Non-Compliance reporting requirements, and an SBA Staff Intervention meeting with A/E, Contractor, or CMa performance trends toward a negative performance review and subsequent suspension.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ection 502 – Grant Closeout Procedures</w:t>
      </w:r>
      <w:r>
        <w:rPr>
          <w:rFonts w:cs="Times New Roman" w:ascii="Times New Roman" w:hAnsi="Times New Roman"/>
          <w:sz w:val="24"/>
          <w:szCs w:val="24"/>
        </w:rPr>
        <w:t xml:space="preserve"> – New section that includes requirements to close out the finance portion of an SBA-funded project after construction is comple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HANGES AND ADDITIONS TO EXISTING POLICY LANGU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200.02. – Requirement for Budgets to be Established by a Licensed A/E</w:t>
      </w:r>
      <w:r>
        <w:rPr>
          <w:rFonts w:cs="Times New Roman" w:ascii="Times New Roman" w:hAnsi="Times New Roman"/>
          <w:sz w:val="24"/>
          <w:szCs w:val="24"/>
        </w:rPr>
        <w:t xml:space="preserve"> – These requirements have been lessened on projects where proposed projects do not affect structural integrity, HVAC design, ADA compliance, or any other applicable building code.  With SBA staff approval, and following local purchasing requirements, the LEA may obtain quotations directly from vendor(s) to establish the budg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210.01-210.03 – Requirements for Grants to Supplement ESCO Projects</w:t>
      </w:r>
      <w:r>
        <w:rPr>
          <w:rFonts w:cs="Times New Roman" w:ascii="Times New Roman" w:hAnsi="Times New Roman"/>
          <w:sz w:val="24"/>
          <w:szCs w:val="24"/>
        </w:rPr>
        <w:t xml:space="preserve"> – Additional direction is provided to LEAs where a decision regarding the method is required at an earlier stage.  LEAs shall choose whether the financial arrangement service is to be performed by an independent financing consultant that has a direct fiduciary responsibility to the LEA or if these services shall be a part of the energy services company (ESCO) scope of services as a packaged project. In addition, the LEA shall determine, as a part of the RFP template, the maximum interest term of the loan, the standard interest rate, and the standard escalation rate for submission by the proposer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00.011-012 – Project Development Requirements</w:t>
      </w:r>
      <w:r>
        <w:rPr>
          <w:rFonts w:cs="Times New Roman" w:ascii="Times New Roman" w:hAnsi="Times New Roman"/>
          <w:sz w:val="24"/>
          <w:szCs w:val="24"/>
        </w:rPr>
        <w:t xml:space="preserve"> – Edited for clarity and moved from the Grant Agreement to this location.  Describes specific requirements for the progress of design after a grant is awarded.  Appropriate here because Grant Agreement is simplified to basically say “Follow all applicable Federal, State, and Local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00.04.  Determination of Project or County-Specific Requirements within Supplemental General Conditions</w:t>
      </w:r>
      <w:r>
        <w:rPr>
          <w:rFonts w:cs="Times New Roman" w:ascii="Times New Roman" w:hAnsi="Times New Roman"/>
          <w:sz w:val="24"/>
          <w:szCs w:val="24"/>
        </w:rPr>
        <w:t xml:space="preserve"> – Amended to require the LEA to determine and establish specific insurance requirements and amounts for liquidated damages for each project as required by WVBE Policy 8200 and BRIM.  As a part of the Construction Document Phase Submission, the LEA and the A/E shall determine these amounts so that bidders may incorporate these amounts in their bid submission.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00.06 – Maintenance and Upkeep Requirements</w:t>
      </w:r>
      <w:r>
        <w:rPr>
          <w:rFonts w:cs="Times New Roman" w:ascii="Times New Roman" w:hAnsi="Times New Roman"/>
          <w:sz w:val="24"/>
          <w:szCs w:val="24"/>
        </w:rPr>
        <w:t xml:space="preserve"> – Similar to the project development requirements, this was moved from the Grant Agreement and edited for clarity.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02.036 – Eligible Reimbursable Expenses</w:t>
      </w:r>
      <w:r>
        <w:rPr>
          <w:rFonts w:cs="Times New Roman" w:ascii="Times New Roman" w:hAnsi="Times New Roman"/>
          <w:sz w:val="24"/>
          <w:szCs w:val="24"/>
        </w:rPr>
        <w:t xml:space="preserve"> – Removed document printing for Owner’s review and approval by agencies having jurisdiction as a cost eligible for reimbursement.  These expenses shall be covered in the Architect’s Basic Service Fee.  This aligns with State Purchasing’s requir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02.06 – Design Progress</w:t>
      </w:r>
      <w:r>
        <w:rPr>
          <w:rFonts w:cs="Times New Roman" w:ascii="Times New Roman" w:hAnsi="Times New Roman"/>
          <w:sz w:val="24"/>
          <w:szCs w:val="24"/>
        </w:rPr>
        <w:t xml:space="preserve"> – In addition to the required assurances that the LEA makes in each phase or project development related to completing the entire scope of the project within the proposed budget, an additional item of assurance is added.  The LEA shall either commit additional local funds to a project if budget exceeds funds available as a result of the inclusion of design elements that exceed WVBE Policy 6200 and SBA Quality and Performance Handbook or reduce the scope of the proje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302.062 – WVDE OSF&amp;T Review &amp; Reconciliation</w:t>
      </w:r>
      <w:r>
        <w:rPr>
          <w:rFonts w:cs="Times New Roman" w:ascii="Times New Roman" w:hAnsi="Times New Roman"/>
          <w:sz w:val="24"/>
          <w:szCs w:val="24"/>
        </w:rPr>
        <w:t xml:space="preserve"> – Acknowledges the requirement for the WVDE Office of School Facilities &amp; Transportation (WVDE OSF&amp;T) to review all construction projects.  The A/E shall review and reconcile comments prior to proceeding to the next phase of the proje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400.07. – Three Envelope System Bidding Requirements</w:t>
      </w:r>
      <w:r>
        <w:rPr>
          <w:rFonts w:cs="Times New Roman" w:ascii="Times New Roman" w:hAnsi="Times New Roman"/>
          <w:sz w:val="24"/>
          <w:szCs w:val="24"/>
        </w:rPr>
        <w:t xml:space="preserve"> – This language gives clear direction for bid opening procedures.  This process is described in the instructions to bidders, however, after working with LEAs, clearer direction was needed to aid LEAs (and their A/Es) as they administer bid open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400.011 – Contractor Qualification Statement Requirements</w:t>
      </w:r>
      <w:r>
        <w:rPr>
          <w:rFonts w:cs="Times New Roman" w:ascii="Times New Roman" w:hAnsi="Times New Roman"/>
          <w:sz w:val="24"/>
          <w:szCs w:val="24"/>
        </w:rPr>
        <w:t xml:space="preserve"> – Describes submission procedures and evaluation process for determining the Lowest Qualified Responsible Bid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400.012 – Additional State Requirements</w:t>
      </w:r>
      <w:r>
        <w:rPr>
          <w:rFonts w:cs="Times New Roman" w:ascii="Times New Roman" w:hAnsi="Times New Roman"/>
          <w:sz w:val="24"/>
          <w:szCs w:val="24"/>
        </w:rPr>
        <w:t xml:space="preserve"> – Lists that a copy valid WV Contractor Licenses, the WV Purchasing affidavit, and the WV Drug-Free Workplace Affidavit shall be provided to the Owner by the apparent low bidding Contractors and their Subcontractors within 72 hours of the bi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401.046. – SBA Staff Intervention Procedures</w:t>
      </w:r>
      <w:r>
        <w:rPr>
          <w:rFonts w:cs="Times New Roman" w:ascii="Times New Roman" w:hAnsi="Times New Roman"/>
          <w:sz w:val="24"/>
          <w:szCs w:val="24"/>
        </w:rPr>
        <w:t xml:space="preserve"> – describes the SBA staff intervention process, desired by LOCEA, when Contractors or Architects trend toward bad evaluation and potential subsequent suspension. The SBA Executive Director shall meet with the cited firm to bring additional attention to the issue and seek possible solu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501.01. – SBA Suspension Procedures</w:t>
      </w:r>
      <w:r>
        <w:rPr>
          <w:rFonts w:cs="Times New Roman" w:ascii="Times New Roman" w:hAnsi="Times New Roman"/>
          <w:sz w:val="24"/>
          <w:szCs w:val="24"/>
        </w:rPr>
        <w:t xml:space="preserve"> – describes a process where the SBA responds to unsatisfactory performance evaluations that reveal critical issues related to conformance, compliance, and closeout of SBA-funded projects, the SBA may suspend a(n) Architect/Engineer, Contractor, or Construction Manager’s right to bid on future SBA-funded projects.  A recommendation is made by the SBA staff, due process is afforded to the cited firm, and a decision is made.  A suspension may last one to two ye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ODIFICAITONS TO SBA FOR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BA Form 100-D – 100-F – Translating Educational Needs into Facility Needs</w:t>
      </w:r>
      <w:r>
        <w:rPr>
          <w:rFonts w:cs="Times New Roman" w:ascii="Times New Roman" w:hAnsi="Times New Roman"/>
          <w:sz w:val="24"/>
          <w:szCs w:val="24"/>
        </w:rPr>
        <w:t xml:space="preserve"> – These forms were amended to follow the updated documents used in the 2020 digital CEFP and more closely relate to WVBE Policy 6200.  This “translating” section has evolved into three separate form: County Review, a Building Review, and a Plan Overview which provide a better understanding of existing conditions, and a concise review of the planning teams’ recommended change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209 – Grant Agreement</w:t>
      </w:r>
      <w:r>
        <w:rPr>
          <w:rFonts w:cs="Times New Roman" w:ascii="Times New Roman" w:hAnsi="Times New Roman"/>
          <w:sz w:val="24"/>
          <w:szCs w:val="24"/>
        </w:rPr>
        <w:t xml:space="preserve"> – This form was edited to meet requirements of the State Auditor’s Office and simplified to give clear direction to LEAs/Grantees.  By removing specific stipulations and sections and simply saying all applicable federal, state, and local procedures shall be followed, this eliminates any potential conflict and makes the SBA’s policy handbook strong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210 – SBA RFP Template for Energy Savings Performance Contract Projects</w:t>
      </w:r>
      <w:r>
        <w:rPr>
          <w:rFonts w:cs="Times New Roman" w:ascii="Times New Roman" w:hAnsi="Times New Roman"/>
          <w:sz w:val="24"/>
          <w:szCs w:val="24"/>
        </w:rPr>
        <w:t xml:space="preserve"> – corresponding changes are made to the template in regard to the new requirements for early determination of the financial arrangement as described in Section 210.01-13 abo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300 – SBA Architectural / Engineering Supplemental Requirements to AIA B101</w:t>
      </w:r>
      <w:r>
        <w:rPr>
          <w:rFonts w:cs="Times New Roman" w:ascii="Times New Roman" w:hAnsi="Times New Roman"/>
          <w:sz w:val="24"/>
          <w:szCs w:val="24"/>
        </w:rPr>
        <w:t xml:space="preserve"> – New location for this A/E contract supplemental.  </w:t>
      </w:r>
      <w:bookmarkStart w:id="0" w:name="_Hlk31274216"/>
      <w:r>
        <w:rPr>
          <w:rFonts w:cs="Times New Roman" w:ascii="Times New Roman" w:hAnsi="Times New Roman"/>
          <w:sz w:val="24"/>
          <w:szCs w:val="24"/>
        </w:rPr>
        <w:t xml:space="preserve">This document ensures Architects that provide design and construction administrative services on SBA-funded projects follow all SBA rules and requirements. </w:t>
      </w:r>
      <w:bookmarkEnd w:id="0"/>
      <w:r>
        <w:rPr>
          <w:rFonts w:cs="Times New Roman" w:ascii="Times New Roman" w:hAnsi="Times New Roman"/>
          <w:sz w:val="24"/>
          <w:szCs w:val="24"/>
        </w:rPr>
        <w:t xml:space="preserve"> Changes proposed to this form includ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3.1</w:t>
      </w:r>
      <w:r>
        <w:rPr>
          <w:rFonts w:cs="Times New Roman" w:ascii="Times New Roman" w:hAnsi="Times New Roman"/>
          <w:sz w:val="24"/>
          <w:szCs w:val="24"/>
        </w:rPr>
        <w:t xml:space="preserve"> – Requires review and reconciliation of any WVDE OSF&amp;T comments prior to proceeding to the next phase of the project.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8.2</w:t>
      </w:r>
      <w:r>
        <w:rPr>
          <w:rFonts w:cs="Times New Roman" w:ascii="Times New Roman" w:hAnsi="Times New Roman"/>
          <w:sz w:val="24"/>
          <w:szCs w:val="24"/>
        </w:rPr>
        <w:t xml:space="preserve"> – References to binding arbitration were removed as this was included in the State of WV’s Purchasing supplemental, but not advisable for County Boards of Education.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8.3</w:t>
      </w:r>
      <w:r>
        <w:rPr>
          <w:rFonts w:cs="Times New Roman" w:ascii="Times New Roman" w:hAnsi="Times New Roman"/>
          <w:sz w:val="24"/>
          <w:szCs w:val="24"/>
        </w:rPr>
        <w:t xml:space="preserve"> – In a similar fashion, references to the Owner having sovereign immunity status was removed because County Boards of Education do not.  This was appropriate for the Purchasing Supplemental and State entities, but not in this case because this supplements the contract between the County and their Architect/Engine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400 – SBA Supplementary Instructions to Bidders to AIA A701</w:t>
      </w:r>
      <w:r>
        <w:rPr>
          <w:rFonts w:cs="Times New Roman" w:ascii="Times New Roman" w:hAnsi="Times New Roman"/>
          <w:sz w:val="24"/>
          <w:szCs w:val="24"/>
        </w:rPr>
        <w:t xml:space="preserve"> – New location for this AIA Bidding Supplemental Document.  This document ensures all bidders are given clear direction on bidding requirements and procedures.  Changes within this form are: </w:t>
      </w:r>
    </w:p>
    <w:p>
      <w:pPr>
        <w:pStyle w:val="NoSpacing"/>
        <w:numPr>
          <w:ilvl w:val="0"/>
          <w:numId w:val="3"/>
        </w:numPr>
        <w:jc w:val="both"/>
        <w:rPr>
          <w:rFonts w:ascii="Times New Roman" w:hAnsi="Times New Roman" w:cs="Times New Roman"/>
          <w:sz w:val="24"/>
          <w:szCs w:val="24"/>
        </w:rPr>
      </w:pPr>
      <w:bookmarkStart w:id="1" w:name="_Hlk31273651"/>
      <w:r>
        <w:rPr>
          <w:rFonts w:cs="Times New Roman" w:ascii="Times New Roman" w:hAnsi="Times New Roman"/>
          <w:sz w:val="24"/>
          <w:szCs w:val="24"/>
          <w:u w:val="single"/>
        </w:rPr>
        <w:t>§4.3.1</w:t>
      </w:r>
      <w:r>
        <w:rPr>
          <w:rFonts w:cs="Times New Roman" w:ascii="Times New Roman" w:hAnsi="Times New Roman"/>
          <w:sz w:val="24"/>
          <w:szCs w:val="24"/>
        </w:rPr>
        <w:t xml:space="preserve"> – </w:t>
      </w:r>
      <w:bookmarkEnd w:id="1"/>
      <w:r>
        <w:rPr>
          <w:rFonts w:cs="Times New Roman" w:ascii="Times New Roman" w:hAnsi="Times New Roman"/>
          <w:sz w:val="24"/>
          <w:szCs w:val="24"/>
        </w:rPr>
        <w:t xml:space="preserve">Removed the requirement to submit a copy of a valid WV Contractor’s License, the WV Purchasing Affidavit, and the WV Drug Free Workplace affidavit from list of documents due at the time of bid.  These are </w:t>
      </w:r>
      <w:r>
        <w:rPr>
          <w:rFonts w:cs="Times New Roman" w:ascii="Times New Roman" w:hAnsi="Times New Roman"/>
          <w:sz w:val="24"/>
          <w:szCs w:val="24"/>
          <w:u w:val="single"/>
        </w:rPr>
        <w:t>still required</w:t>
      </w:r>
      <w:r>
        <w:rPr>
          <w:rFonts w:cs="Times New Roman" w:ascii="Times New Roman" w:hAnsi="Times New Roman"/>
          <w:sz w:val="24"/>
          <w:szCs w:val="24"/>
        </w:rPr>
        <w:t xml:space="preserve"> as a part of the post-bid submission requirements. The staff fells the submission of these items is not of material consequence to the bid itself. These documents are to be submitted by the apparent low bidder within 72 hours following the bid.  The submission requirements for these documents are described in §6.3.6, §6.5.1, and §6.5.2.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4.3.1</w:t>
      </w:r>
      <w:r>
        <w:rPr>
          <w:rFonts w:cs="Times New Roman" w:ascii="Times New Roman" w:hAnsi="Times New Roman"/>
          <w:sz w:val="24"/>
          <w:szCs w:val="24"/>
        </w:rPr>
        <w:t xml:space="preserve"> – Amended the list of documents due at the time of bid to include the SBA Form 402, which is the SBA Addenda Acknowledgement &amp; Bid Certification. This combined the bid certification form and the certification of receipt of addenda forms, and also requires the bidding contractor to swear they have a valid WV Contractor Licens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5.3.</w:t>
      </w:r>
      <w:r>
        <w:rPr>
          <w:rFonts w:cs="Times New Roman" w:ascii="Times New Roman" w:hAnsi="Times New Roman"/>
          <w:sz w:val="24"/>
          <w:szCs w:val="24"/>
        </w:rPr>
        <w:t xml:space="preserve"> – Removed the requirement of a bond to be posted when appealing a bid protest decision. While the intent is to prevent frivolous protests, this requirement should be up to the Court system.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6.1.2</w:t>
      </w:r>
      <w:r>
        <w:rPr>
          <w:rFonts w:cs="Times New Roman" w:ascii="Times New Roman" w:hAnsi="Times New Roman"/>
          <w:sz w:val="24"/>
          <w:szCs w:val="24"/>
        </w:rPr>
        <w:t xml:space="preserve"> – Added definitions and evaluation criteria for the LEA, Architect, and SBA to determine the lowest qualified responsible bidder.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6.6</w:t>
      </w:r>
      <w:r>
        <w:rPr>
          <w:rFonts w:cs="Times New Roman" w:ascii="Times New Roman" w:hAnsi="Times New Roman"/>
          <w:sz w:val="24"/>
          <w:szCs w:val="24"/>
        </w:rPr>
        <w:t xml:space="preserve"> – Added a notification of the SBA post-project evaluation and the SBA’s power to suspend right to b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401 – SBA Supplemental General Conditions to AIA A201</w:t>
      </w:r>
      <w:r>
        <w:rPr>
          <w:rFonts w:cs="Times New Roman" w:ascii="Times New Roman" w:hAnsi="Times New Roman"/>
          <w:sz w:val="24"/>
          <w:szCs w:val="24"/>
        </w:rPr>
        <w:t xml:space="preserve"> – New location for this A/E Contract supplemental.  This document ensures Contractors, who provide construction services on SBA-funded projects, follow all SBA rules and requirements.  Changes proposed to this form includ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9.11</w:t>
      </w:r>
      <w:r>
        <w:rPr>
          <w:rFonts w:eastAsia="Times New Roman" w:cs="Times New Roman" w:ascii="Times New Roman" w:hAnsi="Times New Roman"/>
          <w:sz w:val="24"/>
          <w:szCs w:val="24"/>
        </w:rPr>
        <w:t xml:space="preserve"> – Per the new language described in Section 300.04, </w:t>
      </w:r>
      <w:r>
        <w:rPr>
          <w:rFonts w:cs="Times New Roman" w:ascii="Times New Roman" w:hAnsi="Times New Roman"/>
          <w:sz w:val="24"/>
          <w:szCs w:val="24"/>
        </w:rPr>
        <w:t xml:space="preserve">Liquidated Damages penalties shall be determined by the LEA prior to bid.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11.1.5</w:t>
      </w:r>
      <w:r>
        <w:rPr>
          <w:rFonts w:eastAsia="Times New Roman" w:cs="Times New Roman" w:ascii="Times New Roman" w:hAnsi="Times New Roman"/>
          <w:sz w:val="24"/>
          <w:szCs w:val="24"/>
        </w:rPr>
        <w:t xml:space="preserve"> – Per the new language described in Section 300.04, minimum Insurance requirements shall be determined by the LEA prior to bid.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13.8.</w:t>
      </w:r>
      <w:r>
        <w:rPr>
          <w:rFonts w:eastAsia="Times New Roman" w:cs="Times New Roman" w:ascii="Times New Roman" w:hAnsi="Times New Roman"/>
          <w:sz w:val="24"/>
          <w:szCs w:val="24"/>
        </w:rPr>
        <w:t xml:space="preserve"> – Specific direction given to Contractors stating they shall not employ unauthorized workers and they shall not have registered sex offenders present on the school construction sit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13.6.2 and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13.8.1</w:t>
      </w:r>
      <w:r>
        <w:rPr>
          <w:rFonts w:eastAsia="Times New Roman" w:cs="Times New Roman" w:ascii="Times New Roman" w:hAnsi="Times New Roman"/>
          <w:sz w:val="24"/>
          <w:szCs w:val="24"/>
        </w:rPr>
        <w:t xml:space="preserve"> – Bidding procedures moved to Instructions to Bidder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15.3 – 15.4</w:t>
      </w:r>
      <w:r>
        <w:rPr>
          <w:rFonts w:cs="Times New Roman" w:ascii="Times New Roman" w:hAnsi="Times New Roman"/>
          <w:sz w:val="24"/>
          <w:szCs w:val="24"/>
        </w:rPr>
        <w:t xml:space="preserve"> – References to Arbitration and Sovereign Immunity are removed per reasons described in SBA Form 300.  In addition, the reference to WV Court of Claims are removed as this does not pertain to County Boards of Edu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402 – Addenda Acknowledgement &amp; Bid Certification Form</w:t>
      </w:r>
      <w:r>
        <w:rPr>
          <w:rFonts w:cs="Times New Roman" w:ascii="Times New Roman" w:hAnsi="Times New Roman"/>
          <w:sz w:val="24"/>
          <w:szCs w:val="24"/>
        </w:rPr>
        <w:t xml:space="preserve"> – The Bid Checklist &amp; Certification Form and the Certification of Receipt of Addenda Form have been deleted and this form replaces both.  It includes a simplified addenda acknowledgement and a bid certification statement.  It also requires the Contractor to certify they are in compliance with the WV Contractor Licensing Act and that they possess a valid Contractor License. </w:t>
      </w:r>
      <w:bookmarkStart w:id="2" w:name="_GoBack"/>
      <w:bookmarkEnd w:id="2"/>
      <w:r>
        <w:rPr>
          <w:rFonts w:cs="Times New Roman" w:ascii="Times New Roman" w:hAnsi="Times New Roman"/>
          <w:sz w:val="24"/>
          <w:szCs w:val="24"/>
        </w:rPr>
        <w:t xml:space="preserve">This form is due at the time of bi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BA Form 403-A – List of Proposed Major Subcontractors</w:t>
      </w:r>
      <w:r>
        <w:rPr>
          <w:rFonts w:cs="Times New Roman" w:ascii="Times New Roman" w:hAnsi="Times New Roman"/>
          <w:sz w:val="24"/>
          <w:szCs w:val="24"/>
        </w:rPr>
        <w:t xml:space="preserve"> – This form has been edited to provide clearer direction to both the A/E and the Contractor who each have duties in the completion of this form.  The number of available categories of major subcontractors to be listed has been reduced from ten to six.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BA Form 405 – Contractor Qualification Statement</w:t>
      </w:r>
      <w:r>
        <w:rPr>
          <w:rFonts w:cs="Times New Roman" w:ascii="Times New Roman" w:hAnsi="Times New Roman"/>
          <w:sz w:val="24"/>
          <w:szCs w:val="24"/>
        </w:rPr>
        <w:t xml:space="preserve"> – The Statement of Financial Condition has been removed from this form. In order to obtain a Bid, Performance, or Payment Bond, the Bonding Company performs a detailed review of the Contractor’s financial status with far greater detail and knowledge than the SBA staff’s capabiliti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BA Form 502 – Grant Closeout Certification Form</w:t>
      </w:r>
      <w:r>
        <w:rPr>
          <w:rFonts w:cs="Times New Roman" w:ascii="Times New Roman" w:hAnsi="Times New Roman"/>
          <w:sz w:val="24"/>
          <w:szCs w:val="24"/>
        </w:rPr>
        <w:t xml:space="preserve"> – This form aligns with Section 502 – Grant Closeout Procedures.  This form certifies the completion of the project and that no additional billing will be requested by the LEA.  This will allow the SBA Finance Staff the ability to close out the projects in a timely manner and sweep any available remaining funds back into the School Construction Fund.</w:t>
      </w:r>
    </w:p>
    <w:p>
      <w:pPr>
        <w:pStyle w:val="NoSpacing"/>
        <w:jc w:val="both"/>
        <w:rPr>
          <w:rFonts w:ascii="Times New Roman" w:hAnsi="Times New Roman" w:cs="Times New Roman"/>
          <w:sz w:val="24"/>
          <w:szCs w:val="24"/>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477524"/>
    </w:sdtPr>
    <w:sdtContent>
      <w:p>
        <w:pPr>
          <w:pStyle w:val="Foot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236439"/>
    </w:sdtPr>
    <w:sdtContent>
      <w:p>
        <w:pPr>
          <w:pStyle w:val="Foot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5ee2"/>
    <w:rPr>
      <w:rFonts w:ascii="Tahoma" w:hAnsi="Tahoma" w:cs="Tahoma"/>
      <w:sz w:val="16"/>
      <w:szCs w:val="16"/>
    </w:rPr>
  </w:style>
  <w:style w:type="character" w:styleId="HeaderChar" w:customStyle="1">
    <w:name w:val="Header Char"/>
    <w:basedOn w:val="DefaultParagraphFont"/>
    <w:link w:val="Header"/>
    <w:uiPriority w:val="99"/>
    <w:qFormat/>
    <w:rsid w:val="00b50334"/>
    <w:rPr/>
  </w:style>
  <w:style w:type="character" w:styleId="FooterChar" w:customStyle="1">
    <w:name w:val="Footer Char"/>
    <w:basedOn w:val="DefaultParagraphFont"/>
    <w:link w:val="Footer"/>
    <w:uiPriority w:val="99"/>
    <w:qFormat/>
    <w:rsid w:val="00b50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e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503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33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327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214</Words>
  <Characters>12625</Characters>
  <CharactersWithSpaces>14810</CharactersWithSpaces>
  <Paragraphs>2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50:00Z</dcterms:created>
  <dc:creator>Benjamin S. Ashley</dc:creator>
  <dc:description/>
  <dc:language>en-US</dc:language>
  <cp:lastModifiedBy>Driver, Shannon L</cp:lastModifiedBy>
  <cp:lastPrinted>2020-08-03T17:07:00Z</cp:lastPrinted>
  <dcterms:modified xsi:type="dcterms:W3CDTF">2020-08-03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