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, 202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1, 20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5. Sunset Provision.  --  </w:t>
      </w:r>
      <w:r>
        <w:rPr>
          <w:strike/>
          <w:sz w:val="22"/>
        </w:rPr>
        <w:t xml:space="preserve">This rule shall terminate and have no further force or effect on April 1, 2030.  </w:t>
      </w:r>
      <w:r>
        <w:rPr>
          <w:sz w:val="22"/>
          <w:u w:val="single"/>
        </w:rPr>
        <w:t>This rule shall terminate and have no further force or effect upon the expiration of 10 years from its effective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-1, </w:t>
      </w:r>
      <w:r>
        <w:rPr>
          <w:i/>
          <w:iCs/>
          <w:sz w:val="22"/>
        </w:rPr>
        <w:t>et. seq.</w:t>
      </w:r>
      <w:r>
        <w:rPr>
          <w:sz w:val="22"/>
        </w:rPr>
        <w:t>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Physical Therapis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Physical Therapist License</w:t>
        <w:tab/>
        <w:t>$2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3.  Physical Therapist Temporary Permit</w:t>
        <w:tab/>
        <w:t>$3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4.  Physical Therapist Biennial Renewal</w:t>
        <w:tab/>
        <w:t>$1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5.  Physical Therapist Delinquent License</w:t>
        <w:tab/>
        <w:t>$2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6.  Physical Therapist Assistan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7.  Physical Therapist Assistant License</w:t>
        <w:tab/>
        <w:t>$14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8.  Physical Therapist Assistant Temporary Permit</w:t>
        <w:tab/>
        <w:t>$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9.  Physical Therapist Assistant Biennial Renewal</w:t>
        <w:tab/>
        <w:t xml:space="preserve">$6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0.  Physical Therapist Assistant Delinquent License</w:t>
        <w:tab/>
        <w:t>$17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1.  Permanent License Verification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 xml:space="preserve">2.2.11.a.Office Generated 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11.b.Online</w:t>
        <w:tab/>
        <w:t xml:space="preserve">      No Charg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2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3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4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5  Exam Processing Fee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6.  Physical Therapy Compact Fee</w:t>
        <w:tab/>
        <w:t>$50</w:t>
        <w:tab/>
        <w:tab/>
        <w:tab/>
        <w:t xml:space="preserve">   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 xml:space="preserve">2.2.17.  Continuing Education Course Review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z w:val="22"/>
        </w:rPr>
        <w:t xml:space="preserve">2.2.17.a. Provider </w:t>
        <w:tab/>
      </w:r>
      <w:r>
        <w:rPr>
          <w:strike/>
          <w:sz w:val="22"/>
        </w:rPr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  <w:u w:val="single"/>
        </w:rPr>
      </w:pPr>
      <w:r>
        <w:rPr>
          <w:sz w:val="22"/>
          <w:u w:val="single"/>
        </w:rPr>
        <w:t>2.2.17.a.1. Zero-nine hour course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  <w:u w:val="single"/>
        </w:rPr>
      </w:pPr>
      <w:r>
        <w:rPr>
          <w:sz w:val="22"/>
          <w:u w:val="single"/>
        </w:rPr>
        <w:t>2.2.17.a.2. 10 + hour course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>2.2.17.b.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8.  Continuing Education Non-Compliance</w:t>
        <w:tab/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9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13:00Z</dcterms:created>
  <dc:creator>Holstein, Patricia A</dc:creator>
  <dc:description/>
  <cp:keywords/>
  <dc:language>en-US</dc:language>
  <cp:lastModifiedBy>Ramsey, Nonnie S</cp:lastModifiedBy>
  <cp:lastPrinted>2015-05-13T14:10:00Z</cp:lastPrinted>
  <dcterms:modified xsi:type="dcterms:W3CDTF">2020-07-28T13:54:00Z</dcterms:modified>
  <cp:revision>5</cp:revision>
  <dc:subject/>
  <dc:title/>
</cp:coreProperties>
</file>