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 xml:space="preserve">114-25-1. </w:t>
        <w:tab/>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114-25-2.</w:t>
        <w:tab/>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114-25-3.</w:t>
        <w:tab/>
        <w:t>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5.</w:t>
        <w:tab/>
      </w:r>
      <w:r>
        <w:rPr>
          <w:bCs/>
          <w:strike/>
          <w:sz w:val="22"/>
          <w:szCs w:val="22"/>
        </w:rPr>
        <w:t>Categories and</w:t>
      </w:r>
      <w:r>
        <w:rPr>
          <w:bCs/>
          <w:sz w:val="22"/>
          <w:szCs w:val="22"/>
        </w:rPr>
        <w:t xml:space="preserve"> Types of Licenses </w:t>
      </w:r>
      <w:r>
        <w:rPr>
          <w:bCs/>
          <w:sz w:val="22"/>
          <w:szCs w:val="22"/>
          <w:u w:val="single"/>
        </w:rPr>
        <w:t>and Lines of Authority</w:t>
      </w:r>
      <w:r>
        <w:rPr>
          <w:bCs/>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6.</w:t>
        <w:tab/>
        <w:t>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7.</w:t>
        <w:tab/>
        <w:t>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sz w:val="22"/>
          <w:szCs w:val="22"/>
        </w:rPr>
        <w:t>114-25-8.</w:t>
        <w:tab/>
      </w:r>
      <w:r>
        <w:rPr>
          <w:bCs/>
          <w:sz w:val="22"/>
          <w:szCs w:val="22"/>
          <w:u w:val="single"/>
        </w:rPr>
        <w:t>Public Adjuster</w:t>
      </w:r>
      <w:r>
        <w:rPr>
          <w:bCs/>
          <w:sz w:val="22"/>
          <w:szCs w:val="22"/>
        </w:rPr>
        <w:t xml:space="preserve"> Records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9.</w:t>
        <w:tab/>
        <w:t xml:space="preserve">Standards of Conduct of Company and </w:t>
      </w:r>
      <w:r>
        <w:rPr>
          <w:bCs/>
          <w:strike/>
          <w:sz w:val="22"/>
          <w:szCs w:val="22"/>
        </w:rPr>
        <w:t>Crop</w:t>
      </w:r>
      <w:r>
        <w:rPr>
          <w:bCs/>
          <w:sz w:val="22"/>
          <w:szCs w:val="22"/>
        </w:rPr>
        <w:t xml:space="preserve"> </w:t>
      </w:r>
      <w:r>
        <w:rPr>
          <w:bCs/>
          <w:sz w:val="22"/>
          <w:szCs w:val="22"/>
          <w:u w:val="single"/>
        </w:rPr>
        <w:t>Independent</w:t>
      </w:r>
      <w:r>
        <w:rPr>
          <w:bCs/>
          <w:sz w:val="22"/>
          <w:szCs w:val="22"/>
        </w:rPr>
        <w:t xml:space="preserv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0.</w:t>
        <w:tab/>
        <w:t>Standards of Conduct of Public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1.</w:t>
        <w:tab/>
        <w:t>Contract Between Public Adjuster and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2.</w:t>
        <w:tab/>
        <w:t>Public Adjust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3.</w:t>
        <w:tab/>
      </w:r>
      <w:r>
        <w:rPr>
          <w:bCs/>
          <w:sz w:val="22"/>
          <w:szCs w:val="22"/>
          <w:u w:val="single"/>
        </w:rPr>
        <w:t>Public Adjuster</w:t>
      </w:r>
      <w:r>
        <w:rPr>
          <w:bCs/>
          <w:sz w:val="22"/>
          <w:szCs w:val="22"/>
        </w:rPr>
        <w:t xml:space="preserve"> Escrow or Trust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4.</w:t>
        <w:tab/>
        <w:t>Assume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5.</w:t>
        <w:tab/>
      </w:r>
      <w:r>
        <w:rPr>
          <w:bCs/>
          <w:sz w:val="22"/>
          <w:szCs w:val="22"/>
          <w:u w:val="single"/>
        </w:rPr>
        <w:t>Public Adjuster</w:t>
      </w:r>
      <w:r>
        <w:rPr>
          <w:bCs/>
          <w:sz w:val="22"/>
          <w:szCs w:val="22"/>
        </w:rPr>
        <w:t xml:space="preserve"> Prohibited Practices; Voidabl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6.</w:t>
        <w:tab/>
        <w:t>Address of Adjusters;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7.</w:t>
        <w:tab/>
        <w:t>Changes of Address;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8.</w:t>
        <w:tab/>
        <w:t>Licensing of Nonresident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9.</w:t>
        <w:tab/>
        <w:t xml:space="preserve">Expiration of License; Renew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20.</w:t>
        <w:tab/>
        <w:t>Revocation, Suspension, Refusal to Renew or Issue License, Penalty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1.  Scope.  --  This rule establishes standards for licensing and regulation of insurance adjusters.  It is </w:t>
      </w:r>
      <w:r>
        <w:rPr>
          <w:strike/>
          <w:sz w:val="22"/>
          <w:szCs w:val="22"/>
        </w:rPr>
        <w:t>partly</w:t>
      </w:r>
      <w:r>
        <w:rPr>
          <w:sz w:val="22"/>
          <w:szCs w:val="22"/>
        </w:rPr>
        <w:t xml:space="preserve"> based on the National Association of Insurance Commissioners’ “Public Adjusters Licensing Model Act (Model 228)” </w:t>
      </w:r>
      <w:r>
        <w:rPr>
          <w:strike/>
          <w:sz w:val="22"/>
          <w:szCs w:val="22"/>
        </w:rPr>
        <w:t>as amended in the 3</w:t>
      </w:r>
      <w:r>
        <w:rPr>
          <w:strike/>
          <w:sz w:val="22"/>
          <w:szCs w:val="22"/>
          <w:vertAlign w:val="superscript"/>
        </w:rPr>
        <w:t>rd</w:t>
      </w:r>
      <w:r>
        <w:rPr>
          <w:strike/>
          <w:sz w:val="22"/>
          <w:szCs w:val="22"/>
        </w:rPr>
        <w:t xml:space="preserve"> quarter of 2009</w:t>
      </w:r>
      <w:r>
        <w:rPr>
          <w:sz w:val="22"/>
          <w:szCs w:val="22"/>
        </w:rPr>
        <w:t xml:space="preserve"> </w:t>
      </w:r>
      <w:r>
        <w:rPr>
          <w:sz w:val="22"/>
          <w:szCs w:val="22"/>
          <w:u w:val="single"/>
        </w:rPr>
        <w:t>and “Independent Adjusters Licensing Model Guideline (Guideline 1224),” and House Bill 4502 passed during the 2020 Legislative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Va. Code §§33-12B-12 and 33-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3.  Filing Date.  --  </w:t>
      </w:r>
      <w:r>
        <w:rPr>
          <w:strike/>
          <w:sz w:val="22"/>
          <w:szCs w:val="22"/>
        </w:rPr>
        <w:t>May 10, 2011</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July 1, 2011</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1.5.</w:t>
        <w:tab/>
        <w:t xml:space="preserve">  Sunset Date.  --  This rule shall terminate and have no further force or effect upon the expiration of 5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djuster” means any individual who</w:t>
      </w:r>
      <w:r>
        <w:rPr>
          <w:strike/>
          <w:sz w:val="22"/>
          <w:szCs w:val="22"/>
        </w:rPr>
        <w:t>, for compensation, fee or commission,</w:t>
      </w:r>
      <w:r>
        <w:rPr>
          <w:sz w:val="22"/>
          <w:szCs w:val="22"/>
        </w:rPr>
        <w:t xml:space="preserve"> investigates</w:t>
      </w:r>
      <w:r>
        <w:rPr>
          <w:sz w:val="22"/>
          <w:szCs w:val="22"/>
          <w:u w:val="single"/>
        </w:rPr>
        <w:t>, negotiates</w:t>
      </w:r>
      <w:r>
        <w:rPr>
          <w:sz w:val="22"/>
          <w:szCs w:val="22"/>
        </w:rPr>
        <w:t xml:space="preserve"> </w:t>
      </w:r>
      <w:r>
        <w:rPr>
          <w:strike/>
          <w:sz w:val="22"/>
          <w:szCs w:val="22"/>
        </w:rPr>
        <w:t>and</w:t>
      </w:r>
      <w:r>
        <w:rPr>
          <w:sz w:val="22"/>
          <w:szCs w:val="22"/>
        </w:rPr>
        <w:t xml:space="preserve"> </w:t>
      </w:r>
      <w:r>
        <w:rPr>
          <w:sz w:val="22"/>
          <w:szCs w:val="22"/>
          <w:u w:val="single"/>
        </w:rPr>
        <w:t>or</w:t>
      </w:r>
      <w:r>
        <w:rPr>
          <w:sz w:val="22"/>
          <w:szCs w:val="22"/>
        </w:rPr>
        <w:t xml:space="preserve"> settles </w:t>
      </w:r>
      <w:r>
        <w:rPr>
          <w:sz w:val="22"/>
          <w:szCs w:val="22"/>
          <w:u w:val="single"/>
        </w:rPr>
        <w:t>insurance</w:t>
      </w:r>
      <w:r>
        <w:rPr>
          <w:sz w:val="22"/>
          <w:szCs w:val="22"/>
        </w:rPr>
        <w:t xml:space="preserve"> claims </w:t>
      </w:r>
      <w:r>
        <w:rPr>
          <w:strike/>
          <w:sz w:val="22"/>
          <w:szCs w:val="22"/>
        </w:rPr>
        <w:t>arising under property, casualty or surety insurance contracts on behalf of either the insurer or the insured</w:t>
      </w:r>
      <w:r>
        <w:rPr>
          <w:sz w:val="22"/>
          <w:szCs w:val="22"/>
        </w:rPr>
        <w:t xml:space="preserve">.  As used in this rule, the term “adjuster” includes public adjusters, company adjusters, and </w:t>
      </w:r>
      <w:r>
        <w:rPr>
          <w:strike/>
          <w:sz w:val="22"/>
          <w:szCs w:val="22"/>
        </w:rPr>
        <w:t>crop</w:t>
      </w:r>
      <w:r>
        <w:rPr>
          <w:sz w:val="22"/>
          <w:szCs w:val="22"/>
        </w:rPr>
        <w:t xml:space="preserve"> </w:t>
      </w:r>
      <w:r>
        <w:rPr>
          <w:sz w:val="22"/>
          <w:szCs w:val="22"/>
          <w:u w:val="single"/>
        </w:rPr>
        <w:t>independent</w:t>
      </w:r>
      <w:r>
        <w:rPr>
          <w:sz w:val="22"/>
          <w:szCs w:val="22"/>
        </w:rPr>
        <w:t xml:space="preserve"> adjuster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Code” means the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4.  “Company adjuster” means an </w:t>
      </w:r>
      <w:r>
        <w:rPr>
          <w:strike/>
          <w:sz w:val="22"/>
          <w:szCs w:val="22"/>
        </w:rPr>
        <w:t>individual representing the interests of the insurer, including independent contractors with the insurer and salaried employees of the insurer</w:t>
      </w:r>
      <w:r>
        <w:rPr>
          <w:sz w:val="22"/>
          <w:szCs w:val="22"/>
        </w:rPr>
        <w:t xml:space="preserve"> </w:t>
      </w:r>
      <w:r>
        <w:rPr>
          <w:sz w:val="22"/>
          <w:szCs w:val="22"/>
          <w:u w:val="single"/>
        </w:rPr>
        <w:t>adjuster who is a staff employee of an insurance company, who is paid by the insurance company, and who investigates, negotiates, or settles claims</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5.  “Crop adjuster” means a person who adjusts crop insurance claims under the federal crop insurance program administer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6.</w:t>
      </w:r>
      <w:r>
        <w:rPr>
          <w:sz w:val="22"/>
          <w:szCs w:val="22"/>
        </w:rPr>
        <w:t xml:space="preserve"> </w:t>
      </w:r>
      <w:r>
        <w:rPr>
          <w:sz w:val="22"/>
          <w:szCs w:val="22"/>
          <w:u w:val="single"/>
        </w:rPr>
        <w:t>2.5.</w:t>
      </w:r>
      <w:r>
        <w:rPr>
          <w:sz w:val="22"/>
          <w:szCs w:val="22"/>
        </w:rPr>
        <w:t xml:space="preserve">  “Emergency </w:t>
      </w:r>
      <w:r>
        <w:rPr>
          <w:strike/>
          <w:sz w:val="22"/>
          <w:szCs w:val="22"/>
        </w:rPr>
        <w:t>Adjuster</w:t>
      </w:r>
      <w:r>
        <w:rPr>
          <w:sz w:val="22"/>
          <w:szCs w:val="22"/>
        </w:rPr>
        <w:t xml:space="preserve"> </w:t>
      </w:r>
      <w:r>
        <w:rPr>
          <w:sz w:val="22"/>
          <w:szCs w:val="22"/>
          <w:u w:val="single"/>
        </w:rPr>
        <w:t>adjuster</w:t>
      </w:r>
      <w:r>
        <w:rPr>
          <w:sz w:val="22"/>
          <w:szCs w:val="22"/>
        </w:rPr>
        <w:t>” means a person who is authorized by the Commissioner to perform adjusting activities in West Virginia during an insurance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7.</w:t>
      </w:r>
      <w:r>
        <w:rPr>
          <w:sz w:val="22"/>
          <w:szCs w:val="22"/>
        </w:rPr>
        <w:t xml:space="preserve"> </w:t>
      </w:r>
      <w:r>
        <w:rPr>
          <w:sz w:val="22"/>
          <w:szCs w:val="22"/>
          <w:u w:val="single"/>
        </w:rPr>
        <w:t>2.6.</w:t>
      </w:r>
      <w:r>
        <w:rPr>
          <w:sz w:val="22"/>
          <w:szCs w:val="22"/>
        </w:rPr>
        <w:t xml:space="preserve"> “Home state” means the District of Columbia or any state or territory of the United States in which an adjuster maintains his or her principal place of residence or business and in which he or she is licensed to act as a resident adjuster:  </w:t>
      </w:r>
      <w:r>
        <w:rPr>
          <w:i/>
          <w:sz w:val="22"/>
          <w:szCs w:val="22"/>
        </w:rPr>
        <w:t>Provided</w:t>
      </w:r>
      <w:r>
        <w:rPr>
          <w:sz w:val="22"/>
          <w:szCs w:val="22"/>
        </w:rPr>
        <w:t>, That if a person's principal place of residence or business does not license adjusters for the type of adjuster license sought in this state, he or she shall designate as his or her home state any state in which he or she has such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 xml:space="preserve">2.7.  “Independent adjuster” means an individual, a business entity, an independent contractor, or an employee of a contractor, who contracts for compensation with insurers or self-insurers; is one whom the insurer’s or self-insurer’s tax treatment of the individual is consistent with that of an independent contractor, rather than as an employee, as defined in the Internal Revenue Code; and investigates, negotiates, or settles property, casualty, or workers’ compensation claims for insurers or self-insur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8.  “Insurance emergency” means a temporary situation declared by the Commissioner pursuant to W. Va. Code §</w:t>
      </w:r>
      <w:r>
        <w:rPr>
          <w:sz w:val="22"/>
          <w:szCs w:val="22"/>
          <w:u w:val="single"/>
        </w:rPr>
        <w:t>§ 33-2-10a and/or</w:t>
      </w:r>
      <w:r>
        <w:rPr>
          <w:sz w:val="22"/>
          <w:szCs w:val="22"/>
        </w:rPr>
        <w:t xml:space="preserve"> 33-12B-11a when he or she finds that there is an inadequate number of licensed adjusters to meet the demand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9.  “Licensed </w:t>
      </w:r>
      <w:r>
        <w:rPr>
          <w:strike/>
          <w:sz w:val="22"/>
          <w:szCs w:val="22"/>
        </w:rPr>
        <w:t>Adjuster</w:t>
      </w:r>
      <w:r>
        <w:rPr>
          <w:sz w:val="22"/>
          <w:szCs w:val="22"/>
        </w:rPr>
        <w:t xml:space="preserve"> </w:t>
      </w:r>
      <w:r>
        <w:rPr>
          <w:sz w:val="22"/>
          <w:szCs w:val="22"/>
          <w:u w:val="single"/>
        </w:rPr>
        <w:t>adjuster</w:t>
      </w:r>
      <w:r>
        <w:rPr>
          <w:sz w:val="22"/>
          <w:szCs w:val="22"/>
        </w:rPr>
        <w:t xml:space="preserve">” means a person with a valid West Virginia resident or non-resident </w:t>
      </w:r>
      <w:r>
        <w:rPr>
          <w:strike/>
          <w:sz w:val="22"/>
          <w:szCs w:val="22"/>
        </w:rPr>
        <w:t>company, public or crop</w:t>
      </w:r>
      <w:r>
        <w:rPr>
          <w:sz w:val="22"/>
          <w:szCs w:val="22"/>
        </w:rPr>
        <w:t xml:space="preserve"> adjuster license or an emergenc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Public adjuster”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10.a.  Any person who, for compensation or any other thing of value and solely in relation to first party claims arising under insurance contracts that insure the real or personal property of the insured, acts on behalf of the insured in negotiating for, or effecting the settlement of a claim for loss or damage covered by an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2.10.b.  A person who advertises for employment as a public adjuster </w:t>
      </w:r>
      <w:r>
        <w:rPr>
          <w:sz w:val="22"/>
          <w:szCs w:val="22"/>
          <w:u w:val="single"/>
        </w:rPr>
        <w:t>of insurance claims</w:t>
      </w:r>
      <w:r>
        <w:rPr>
          <w:sz w:val="22"/>
          <w:szCs w:val="22"/>
        </w:rPr>
        <w:t xml:space="preserve"> or solicits business or represents himself or herself to the public as a public adjuster </w:t>
      </w:r>
      <w:r>
        <w:rPr>
          <w:sz w:val="22"/>
          <w:szCs w:val="22"/>
          <w:u w:val="single"/>
        </w:rPr>
        <w:t>of first party insurance claims for losses or damages arising out of policies of insurance that insure real or personal property</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10.c.  A person who directly or indirectly solicits business, investigates or adjusts losses, or advises an insured about first party claims for losses or damages arising out of policies of insurance that insure real or personal property for another person engaged in the business of adjusting losses or damages covered by an insurance policy</w:t>
      </w:r>
      <w:r>
        <w:rPr>
          <w:strike/>
          <w:sz w:val="22"/>
          <w:szCs w:val="22"/>
        </w:rPr>
        <w:t>, for</w:t>
      </w:r>
      <w:r>
        <w:rPr>
          <w:sz w:val="22"/>
          <w:szCs w:val="22"/>
        </w:rPr>
        <w:t xml:space="preserve"> </w:t>
      </w:r>
      <w:r>
        <w:rPr>
          <w:sz w:val="22"/>
          <w:szCs w:val="22"/>
          <w:u w:val="single"/>
        </w:rPr>
        <w:t>on behalf of</w:t>
      </w:r>
      <w:r>
        <w:rPr>
          <w:sz w:val="22"/>
          <w:szCs w:val="22"/>
        </w:rPr>
        <w:t xml:space="preserve">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3.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1.  No person shall in West Virginia act as or hold himself to be an adjuster unless licensed by the Commissioner.  </w:t>
      </w:r>
      <w:r>
        <w:rPr>
          <w:strike/>
          <w:sz w:val="22"/>
          <w:szCs w:val="22"/>
        </w:rPr>
        <w:t>As used in the rule, the term “person” shall not include those persons located in an office of an insurer outside the State of West Virginia who adjust claims solely by telephone, fax, United States Mail and electronic mail and who do not physically enter the State of West Virginia in the course of adjusting such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2.  </w:t>
      </w:r>
      <w:r>
        <w:rPr>
          <w:strike/>
          <w:sz w:val="22"/>
          <w:szCs w:val="22"/>
        </w:rPr>
        <w:t>The definition of adjuster does not include, and an</w:t>
      </w:r>
      <w:r>
        <w:rPr>
          <w:sz w:val="22"/>
          <w:szCs w:val="22"/>
        </w:rPr>
        <w:t xml:space="preserve"> </w:t>
      </w:r>
      <w:r>
        <w:rPr>
          <w:sz w:val="22"/>
          <w:szCs w:val="22"/>
          <w:u w:val="single"/>
        </w:rPr>
        <w:t>Notwithstanding any other provisions of this rule, a company</w:t>
      </w:r>
      <w:r>
        <w:rPr>
          <w:sz w:val="22"/>
          <w:szCs w:val="22"/>
        </w:rPr>
        <w:t xml:space="preserve"> adjuster’s license </w:t>
      </w:r>
      <w:r>
        <w:rPr>
          <w:sz w:val="22"/>
          <w:szCs w:val="22"/>
          <w:u w:val="single"/>
        </w:rPr>
        <w:t>or independent adjuster’s license</w:t>
      </w:r>
      <w:r>
        <w:rPr>
          <w:sz w:val="22"/>
          <w:szCs w:val="22"/>
        </w:rPr>
        <w:t xml:space="preserve"> shall not be required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a.  An attorney-at-law admitted to practice in this state, when acting in their professional capacity as an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3.2.b.  A person employed solely to obtain facts surrounding a claim or to furnish technical assistance to a licensed company </w:t>
      </w:r>
      <w:r>
        <w:rPr>
          <w:sz w:val="22"/>
          <w:szCs w:val="22"/>
          <w:u w:val="single"/>
        </w:rPr>
        <w:t>or independent</w:t>
      </w:r>
      <w:r>
        <w:rPr>
          <w:sz w:val="22"/>
          <w:szCs w:val="22"/>
        </w:rPr>
        <w:t xml:space="preserve">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c.  An individual who is employed to investigate suspected fraudulent insurance claims but who does not adjust losses</w:t>
      </w:r>
      <w:r>
        <w:rPr>
          <w:sz w:val="22"/>
          <w:szCs w:val="22"/>
          <w:u w:val="single"/>
        </w:rPr>
        <w:t>, investigate or determine coverage,</w:t>
      </w:r>
      <w:r>
        <w:rPr>
          <w:sz w:val="22"/>
          <w:szCs w:val="22"/>
        </w:rPr>
        <w:t xml:space="preserve"> or determine claims pay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d.  A person who solely performs executive, administrative, managerial or clerical duties or any combination thereof and who does not investigate, negotiate or settle claims with policyholders, claimants or their legal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e.  A licensed health care provider or its employee who provides managed care services so long as the services do not include the determination of compen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f.  A managed care organization or any of its employees or an employee of any organization providing managed care services so long as the services do not include the determination of compen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g.  A person who settles only reinsurance or subrogation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h.  An officer, director or manager of an authorized insurer or surplus lines insurer or a risk retention group or of a related holding company or an affiliated insurer, in the state, whether an individual or a business entity, or an attorney-in-fact of a reciprocal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i.  A U.S. Manager of the United States branch of an alien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j.  A person who investigates, negotiates or settles life, accident and sickness, annuity or disability insurance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3.2.k.  An individual </w:t>
      </w:r>
      <w:r>
        <w:rPr>
          <w:sz w:val="22"/>
          <w:szCs w:val="22"/>
          <w:u w:val="single"/>
        </w:rPr>
        <w:t>employee, under a self-insured arrangement,</w:t>
      </w:r>
      <w:r>
        <w:rPr>
          <w:sz w:val="22"/>
          <w:szCs w:val="22"/>
        </w:rPr>
        <w:t xml:space="preserve"> who adjusts claims on behalf of </w:t>
      </w:r>
      <w:r>
        <w:rPr>
          <w:strike/>
          <w:sz w:val="22"/>
          <w:szCs w:val="22"/>
        </w:rPr>
        <w:t>a self insured entity</w:t>
      </w:r>
      <w:r>
        <w:rPr>
          <w:sz w:val="22"/>
          <w:szCs w:val="22"/>
        </w:rPr>
        <w:t xml:space="preserve"> </w:t>
      </w:r>
      <w:r>
        <w:rPr>
          <w:sz w:val="22"/>
          <w:szCs w:val="22"/>
          <w:u w:val="single"/>
        </w:rPr>
        <w:t>his or her employer</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l.  A licensed insurance producer, attorney-in-fact of a reciprocal insurer or managing general agent of the insurer to whom claim authority has been granted by the insurer; </w:t>
      </w:r>
      <w:r>
        <w:rPr>
          <w:strike/>
          <w:sz w:val="22"/>
          <w:szCs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3.2.m.  A person who adjusts claims for licensed farmers’ mutual fire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3.2.n.  A business entity licensed under the authority of W.Va. Code §33-46-1, et seq.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3.2.o.  An individual who collects claims information from, or furnishes claim information to, insureds or claimants and who conducts data entry, including data into an automated claims adjudication system, so long as the individual is under the supervision of a licensed adjuster or producer and, further, that the licensed adjuster or licensed producer supervises no more than 25 unlicensed pers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3.2.p.  A company adjuster employed by an insurer outside of the state of West Virginia who adjusts claims solely by telephone, fax, United States mail, and electronic mail, and who does not physically enter this state in the course of adjusting such clai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3.3.  Notwithstanding any other provisions of this rule, a public adjuster’s license shall not be required of the follow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3.3.a.  An attorney-at-law admitted to practice in this state, when acting in their professional capacity as an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3.3.b.  A person who negotiates or settles claims arising under a life of health insurance policy or annuity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3.3.c.  A person employed only for the purpose of obtaining facts surrounding a loss or furnishing technical assistance to a licensed public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3.3.d.  A licensed health care provider, or employee of a licensed health care provider, who prepares or files a health claim form on behalf of a patie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3.3.e.  A person who settles subrogation claims between insur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3.3.</w:t>
      </w:r>
      <w:r>
        <w:rPr>
          <w:sz w:val="22"/>
          <w:szCs w:val="22"/>
        </w:rPr>
        <w:t xml:space="preserve"> </w:t>
      </w:r>
      <w:r>
        <w:rPr>
          <w:sz w:val="22"/>
          <w:szCs w:val="22"/>
          <w:u w:val="single"/>
        </w:rPr>
        <w:t>3.4.</w:t>
      </w:r>
      <w:r>
        <w:rPr>
          <w:sz w:val="22"/>
          <w:szCs w:val="22"/>
        </w:rPr>
        <w:t xml:space="preserve"> Claims arising out of a particular loss of unique or unusual character may be adjusted by a non-licensed adjuster upon registration with the Commissioner as long as the work of the non-licensed person is supervised by either an adjuster licensed in this state or an insurance company authorized to do business in this state; </w:t>
      </w:r>
      <w:r>
        <w:rPr>
          <w:i/>
          <w:sz w:val="22"/>
          <w:szCs w:val="22"/>
        </w:rPr>
        <w:t>Provided</w:t>
      </w:r>
      <w:r>
        <w:rPr>
          <w:sz w:val="22"/>
          <w:szCs w:val="22"/>
        </w:rPr>
        <w:t>, That the authority to work granted as provided herein to unlicensed persons is limited to three losses within any twelve mont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3.5.  A company adjuster who is exempt from licensing requirements pursuant to section 3.2.p and W.Va. Code §33-12B-3(a)(15) is subject to the jurisdiction of, and regulation by, the Commissioner in regard to his or her adjustment of West Virginia claims.  The Commissioner may require such exempt adjusters to complete continuing education courses, not to exceed 24 hours per biennium, to address any deficiencies with respect to his or her claims handling practi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4.  Emergency Adjuster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4.1.  Upon declaration of an insurance emergency, a licensed insurer may apply to the Commissioner requesting the issuance of emergency licenses to persons designated in the application to act as emergency adjusters.  The application shall be in the format on the </w:t>
      </w:r>
      <w:r>
        <w:rPr>
          <w:strike/>
          <w:sz w:val="22"/>
          <w:szCs w:val="22"/>
        </w:rPr>
        <w:t>Insurance</w:t>
      </w:r>
      <w:r>
        <w:rPr>
          <w:sz w:val="22"/>
          <w:szCs w:val="22"/>
        </w:rPr>
        <w:t xml:space="preserve"> Commissioner’s website </w:t>
      </w:r>
      <w:r>
        <w:rPr>
          <w:sz w:val="22"/>
          <w:szCs w:val="22"/>
          <w:u w:val="single"/>
        </w:rPr>
        <w:t>and shall be submitted electronically by the insurer</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4.2.  </w:t>
      </w:r>
      <w:r>
        <w:rPr>
          <w:sz w:val="22"/>
          <w:szCs w:val="22"/>
          <w:u w:val="single"/>
        </w:rPr>
        <w:t>A person who is otherwise qualified to adjust claims, but is not licensed in this state, may act as an emergency company or independent adjuster in this state if, within five days of the declared insurance emergency, the insurer notifies the Commissioner by completing a form on the Commissioner’s website and providing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4.2.a.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4.2.b.  National Producer Number, i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4.2.c.  Name of the insurer the adjuster will represent as an emergency adjus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4.2.d.  Effective date of the contract between the insurer and independent adjust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bookmarkStart w:id="0" w:name="_Hlk40874221"/>
      <w:r>
        <w:rPr>
          <w:sz w:val="22"/>
          <w:szCs w:val="22"/>
          <w:u w:val="single"/>
        </w:rPr>
        <w:t>4.2.e.  Insurance emergency or loss control number (e.g., Emergency Order 2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2.f.  Insurance emergency event name (e.g., 2016 flood or 2020 COVID-19 pandemic);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4.2.g.  Any other information the Commissioner deems necessa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4.3.  For purposes of subsection 4.2, the term “otherwise qualified” refers to an adjuster who is not currently licensed in West Virginia, but who is appropriately licensed as an adjuster in another state that has a reciprocal licensing relationship with West Virginia; an adjuster who formerly held a West Virginia adjuster license that was in good standing with the Commissioner, but has since let his or her adjuster license expire; or a licensed adjuster in West Virginia who does not hold the requisite line of authority to adjust the type of claims necessary during the declared insurance emer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4.4.  A person not otherwise qualified under subsections 4.2 and 4.3 to adjust claims in West Virginia upon proper notification to the Commissioner during a declared insurance emergency may still apply for an emergency adjuster license pursuant to subsection 4.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4.2.</w:t>
      </w:r>
      <w:r>
        <w:rPr>
          <w:sz w:val="22"/>
          <w:szCs w:val="22"/>
        </w:rPr>
        <w:t xml:space="preserve">  </w:t>
      </w:r>
      <w:r>
        <w:rPr>
          <w:sz w:val="22"/>
          <w:szCs w:val="22"/>
          <w:u w:val="single"/>
        </w:rPr>
        <w:t>4.5.</w:t>
      </w:r>
      <w:r>
        <w:rPr>
          <w:sz w:val="22"/>
          <w:szCs w:val="22"/>
        </w:rPr>
        <w:t xml:space="preserve">  The Commissioner shall act on </w:t>
      </w:r>
      <w:r>
        <w:rPr>
          <w:strike/>
          <w:sz w:val="22"/>
          <w:szCs w:val="22"/>
        </w:rPr>
        <w:t>the</w:t>
      </w:r>
      <w:r>
        <w:rPr>
          <w:sz w:val="22"/>
          <w:szCs w:val="22"/>
        </w:rPr>
        <w:t xml:space="preserve"> </w:t>
      </w:r>
      <w:r>
        <w:rPr>
          <w:sz w:val="22"/>
          <w:szCs w:val="22"/>
          <w:u w:val="single"/>
        </w:rPr>
        <w:t>a fully completed emergency adjuster</w:t>
      </w:r>
      <w:r>
        <w:rPr>
          <w:sz w:val="22"/>
          <w:szCs w:val="22"/>
        </w:rPr>
        <w:t xml:space="preserve"> application within 24 hours after it has been received in his or he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4.3.</w:t>
      </w:r>
      <w:r>
        <w:rPr>
          <w:sz w:val="22"/>
          <w:szCs w:val="22"/>
        </w:rPr>
        <w:t xml:space="preserve"> </w:t>
      </w:r>
      <w:r>
        <w:rPr>
          <w:sz w:val="22"/>
          <w:szCs w:val="22"/>
          <w:u w:val="single"/>
        </w:rPr>
        <w:t>4.6.</w:t>
      </w:r>
      <w:r>
        <w:rPr>
          <w:sz w:val="22"/>
          <w:szCs w:val="22"/>
        </w:rPr>
        <w:t xml:space="preserve">  An emergency license is effective for a period not to exceed </w:t>
      </w:r>
      <w:r>
        <w:rPr>
          <w:strike/>
          <w:sz w:val="22"/>
          <w:szCs w:val="22"/>
        </w:rPr>
        <w:t>one hundred and twenty (120)</w:t>
      </w:r>
      <w:r>
        <w:rPr>
          <w:sz w:val="22"/>
          <w:szCs w:val="22"/>
        </w:rPr>
        <w:t xml:space="preserve"> </w:t>
      </w:r>
      <w:r>
        <w:rPr>
          <w:sz w:val="22"/>
          <w:szCs w:val="22"/>
          <w:u w:val="single"/>
        </w:rPr>
        <w:t>ninety (90)</w:t>
      </w:r>
      <w:r>
        <w:rPr>
          <w:sz w:val="22"/>
          <w:szCs w:val="22"/>
        </w:rPr>
        <w:t xml:space="preserve"> days </w:t>
      </w:r>
      <w:r>
        <w:rPr>
          <w:sz w:val="22"/>
          <w:szCs w:val="22"/>
          <w:u w:val="single"/>
        </w:rPr>
        <w:t>unless extended for an additional period by the Commissioner</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4.4.</w:t>
      </w:r>
      <w:r>
        <w:rPr>
          <w:sz w:val="22"/>
          <w:szCs w:val="22"/>
        </w:rPr>
        <w:t xml:space="preserve"> </w:t>
      </w:r>
      <w:r>
        <w:rPr>
          <w:sz w:val="22"/>
          <w:szCs w:val="22"/>
          <w:u w:val="single"/>
        </w:rPr>
        <w:t>4.7.</w:t>
      </w:r>
      <w:r>
        <w:rPr>
          <w:sz w:val="22"/>
          <w:szCs w:val="22"/>
        </w:rPr>
        <w:t xml:space="preserve"> The Commissioner may, without notice and hearing, revoke the privileges of an individual holding an emergency license on grounds specifi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4.5.</w:t>
      </w:r>
      <w:r>
        <w:rPr>
          <w:sz w:val="22"/>
          <w:szCs w:val="22"/>
        </w:rPr>
        <w:t xml:space="preserve"> </w:t>
      </w:r>
      <w:r>
        <w:rPr>
          <w:sz w:val="22"/>
          <w:szCs w:val="22"/>
          <w:u w:val="single"/>
        </w:rPr>
        <w:t>4.8.</w:t>
      </w:r>
      <w:r>
        <w:rPr>
          <w:sz w:val="22"/>
          <w:szCs w:val="22"/>
        </w:rPr>
        <w:t xml:space="preserve"> Emergency adjusters must keep in their possession at all times the West Virginia emergency </w:t>
      </w:r>
      <w:r>
        <w:rPr>
          <w:sz w:val="22"/>
          <w:szCs w:val="22"/>
          <w:u w:val="single"/>
        </w:rPr>
        <w:t>adjuster</w:t>
      </w:r>
      <w:r>
        <w:rPr>
          <w:sz w:val="22"/>
          <w:szCs w:val="22"/>
        </w:rPr>
        <w:t xml:space="preserve"> license in order to be eligible to adjust emergency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4.6.</w:t>
      </w:r>
      <w:r>
        <w:rPr>
          <w:sz w:val="22"/>
          <w:szCs w:val="22"/>
        </w:rPr>
        <w:t xml:space="preserve"> </w:t>
      </w:r>
      <w:r>
        <w:rPr>
          <w:sz w:val="22"/>
          <w:szCs w:val="22"/>
          <w:u w:val="single"/>
        </w:rPr>
        <w:t>4.9.</w:t>
      </w:r>
      <w:r>
        <w:rPr>
          <w:sz w:val="22"/>
          <w:szCs w:val="22"/>
        </w:rPr>
        <w:t xml:space="preserve">  Insurers are responsible for their designated adjusters and will be held accountable for such adjusters’ acts or failures to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4.10.  The fee of an emergency adjuster application and licensure shall be the same fee as set forth in W.Va. Code §33-12B-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5.  </w:t>
      </w:r>
      <w:r>
        <w:rPr>
          <w:b/>
          <w:strike/>
          <w:sz w:val="22"/>
          <w:szCs w:val="22"/>
        </w:rPr>
        <w:t>Categories and</w:t>
      </w:r>
      <w:r>
        <w:rPr>
          <w:b/>
          <w:sz w:val="22"/>
          <w:szCs w:val="22"/>
        </w:rPr>
        <w:t xml:space="preserve"> Types of Licenses </w:t>
      </w:r>
      <w:r>
        <w:rPr>
          <w:b/>
          <w:sz w:val="22"/>
          <w:szCs w:val="22"/>
          <w:u w:val="single"/>
        </w:rPr>
        <w:t>and Lines of Authority</w:t>
      </w:r>
      <w:r>
        <w:rPr>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The types of adjuster’s licenses which may be issued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a.  Company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b.  Public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1.c.  </w:t>
      </w:r>
      <w:r>
        <w:rPr>
          <w:strike/>
          <w:sz w:val="22"/>
          <w:szCs w:val="22"/>
        </w:rPr>
        <w:t>Crop</w:t>
      </w:r>
      <w:r>
        <w:rPr>
          <w:sz w:val="22"/>
          <w:szCs w:val="22"/>
        </w:rPr>
        <w:t xml:space="preserve"> </w:t>
      </w:r>
      <w:r>
        <w:rPr>
          <w:sz w:val="22"/>
          <w:szCs w:val="22"/>
          <w:u w:val="single"/>
        </w:rPr>
        <w:t>Independent</w:t>
      </w:r>
      <w:r>
        <w:rPr>
          <w:sz w:val="22"/>
          <w:szCs w:val="22"/>
        </w:rPr>
        <w:t xml:space="preserve">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2.   An individual may be licensed concurrently under separate licenses as a company adjuster, </w:t>
      </w:r>
      <w:r>
        <w:rPr>
          <w:strike/>
          <w:sz w:val="22"/>
          <w:szCs w:val="22"/>
        </w:rPr>
        <w:t>a</w:t>
      </w:r>
      <w:r>
        <w:rPr>
          <w:sz w:val="22"/>
          <w:szCs w:val="22"/>
        </w:rPr>
        <w:t xml:space="preserve"> public adjuster and </w:t>
      </w:r>
      <w:r>
        <w:rPr>
          <w:strike/>
          <w:sz w:val="22"/>
          <w:szCs w:val="22"/>
        </w:rPr>
        <w:t>as a crop</w:t>
      </w:r>
      <w:r>
        <w:rPr>
          <w:sz w:val="22"/>
          <w:szCs w:val="22"/>
        </w:rPr>
        <w:t xml:space="preserve"> </w:t>
      </w:r>
      <w:r>
        <w:rPr>
          <w:sz w:val="22"/>
          <w:szCs w:val="22"/>
          <w:u w:val="single"/>
        </w:rPr>
        <w:t>independent</w:t>
      </w:r>
      <w:r>
        <w:rPr>
          <w:sz w:val="22"/>
          <w:szCs w:val="22"/>
        </w:rPr>
        <w:t xml:space="preserve"> adjuster but shall not act as </w:t>
      </w:r>
      <w:r>
        <w:rPr>
          <w:strike/>
          <w:sz w:val="22"/>
          <w:szCs w:val="22"/>
        </w:rPr>
        <w:t>a company or crop</w:t>
      </w:r>
      <w:r>
        <w:rPr>
          <w:sz w:val="22"/>
          <w:szCs w:val="22"/>
        </w:rPr>
        <w:t xml:space="preserve"> </w:t>
      </w:r>
      <w:r>
        <w:rPr>
          <w:sz w:val="22"/>
          <w:szCs w:val="22"/>
          <w:u w:val="single"/>
        </w:rPr>
        <w:t>an</w:t>
      </w:r>
      <w:r>
        <w:rPr>
          <w:sz w:val="22"/>
          <w:szCs w:val="22"/>
        </w:rPr>
        <w:t xml:space="preserve"> adjuster </w:t>
      </w:r>
      <w:r>
        <w:rPr>
          <w:strike/>
          <w:sz w:val="22"/>
          <w:szCs w:val="22"/>
        </w:rPr>
        <w:t>and a public adjuster</w:t>
      </w:r>
      <w:r>
        <w:rPr>
          <w:sz w:val="22"/>
          <w:szCs w:val="22"/>
        </w:rPr>
        <w:t xml:space="preserve"> </w:t>
      </w:r>
      <w:r>
        <w:rPr>
          <w:sz w:val="22"/>
          <w:szCs w:val="22"/>
          <w:u w:val="single"/>
        </w:rPr>
        <w:t>representing the interests of the insured and the insurer</w:t>
      </w:r>
      <w:r>
        <w:rPr>
          <w:sz w:val="22"/>
          <w:szCs w:val="22"/>
        </w:rPr>
        <w:t xml:space="preserve"> with respect to the sam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5.3.  An independent adjuster or company adjuster may qualify for a license in one or more of the following lines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5.3.a.  Property and casu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5.3.b.  Workers’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5.3.c.  Crop.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5.4.  A public adjuster may only qualify for a license with a property and casualty line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5.5.  Examinations for adjuster licenses will predominantly test the knowledge of the individual applicant concerning the line or lines of authority for which the application is being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rPr>
        <w:tab/>
      </w:r>
      <w:r>
        <w:rPr>
          <w:sz w:val="22"/>
          <w:szCs w:val="22"/>
          <w:u w:val="single"/>
        </w:rPr>
        <w:t xml:space="preserve">5.6.  In order to comply with the new adjuster licensing mandates set forth in House Bill 4502, as passed by the Legislature in 2020, beginning on July 1, 2021, a licensed individual adjuster will have one opportunity to request a transition of his or her current adjuster license type to a new adjuster license type, as set forth in subsection 5.1 of this rule, and one opportunity to request assignment of his or her initial line of authority for his or her adjuster license, as set forth in subsection 5.3 of this rule.  In order for the adjuster to request this transition and/or assignment, the adjuster must contact the Licensing &amp; Education Division, in writing, on or after July 1, 2021, but prior to the first expiration of the adjuster’s license on or after July 1, 2021, to identify the license type the adjuster wishes to transition to and/or the initial line of authority the adjuster wishes to have assigned to his or her adjuster license. The adjuster must otherwise qualify for the adjuster license type and/or the initial line of authority he or she is reques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 xml:space="preserve">5.7.  If a licensed individual adjuster does not contact the Licensing &amp; Education Division, in writing, prior to the first expiration of the adjuster’s license on or after July 1, 2021, and in accordance with subsection 5.6, to identify the new license type the adjuster wishes to transition to and/or the initial line of authority the adjuster wishes to have assigned to his or her adjuster license, the adjuster will automatically be transitioned to the default license type and automatically assigned the default line of authority identified herein belo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z w:val="22"/>
          <w:szCs w:val="22"/>
          <w:u w:val="single"/>
        </w:rPr>
        <w:t>5.7.a.  An adjuster then licensed as a crop adjuster will be transitioned to a company adjuster license type with a crop line of authority</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5.7.b.  An adjuster then licensed as a public adjuster will be transitioned to a public adjuster license type with a property and casualty line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5.7.c.  An adjuster then licensed as a company adjuster will be transitioned to a company adjuster license type with a property and casualty line of authority. </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5.8.  Once the individual adjuster is transitioned to a new license type or assigned an initial line of authority, on or after July 1, 2021 and in accordance with either subsections 5.6 or 5.7, the adjuster will not be able to add an additional license type or additional line of authority to his or her adjuster license without meeting the licensing requirements as set forth in W.Va. Code §33-12B-1, et seq., 114CSR2A, 114CSR42, and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5.9.  An individual adjuster then holding multiple license types at the time of the transition and assignment referred to in subsections 5.6 and 5.7 will be transitioned to multiple license types in accordance with the default positions in subdivisions 5.7.a., 5.7.b., and 5.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6.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1.  No individual may hold a license as </w:t>
      </w:r>
      <w:r>
        <w:rPr>
          <w:strike/>
          <w:sz w:val="22"/>
          <w:szCs w:val="22"/>
        </w:rPr>
        <w:t>an</w:t>
      </w:r>
      <w:r>
        <w:rPr>
          <w:sz w:val="22"/>
          <w:szCs w:val="22"/>
        </w:rPr>
        <w:t xml:space="preserve"> </w:t>
      </w:r>
      <w:r>
        <w:rPr>
          <w:sz w:val="22"/>
          <w:szCs w:val="22"/>
          <w:u w:val="single"/>
        </w:rPr>
        <w:t>a resident</w:t>
      </w:r>
      <w:r>
        <w:rPr>
          <w:sz w:val="22"/>
          <w:szCs w:val="22"/>
        </w:rPr>
        <w:t xml:space="preserve"> adjuster unless </w:t>
      </w:r>
      <w:r>
        <w:rPr>
          <w:strike/>
          <w:sz w:val="22"/>
          <w:szCs w:val="22"/>
        </w:rPr>
        <w:t>that individual</w:t>
      </w:r>
      <w:r>
        <w:rPr>
          <w:sz w:val="22"/>
          <w:szCs w:val="22"/>
        </w:rPr>
        <w:t xml:space="preserve"> </w:t>
      </w:r>
      <w:r>
        <w:rPr>
          <w:sz w:val="22"/>
          <w:szCs w:val="22"/>
          <w:u w:val="single"/>
        </w:rPr>
        <w:t>he or sh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a.  Is eighteen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b.  Is a resident of West Virginia</w:t>
      </w:r>
      <w:r>
        <w:rPr>
          <w:strike/>
          <w:sz w:val="22"/>
          <w:szCs w:val="22"/>
        </w:rPr>
        <w:t>, except for nonresident adjusters as provided in W. Va. Code §33-12B-9 and 114CSR25-11</w:t>
      </w:r>
      <w:r>
        <w:rPr>
          <w:sz w:val="22"/>
          <w:szCs w:val="22"/>
        </w:rPr>
        <w:t xml:space="preserve"> </w:t>
      </w:r>
      <w:r>
        <w:rPr>
          <w:sz w:val="22"/>
          <w:szCs w:val="22"/>
          <w:u w:val="single"/>
        </w:rPr>
        <w:t>or eligible to designate West Virginia as his or her home stat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 xml:space="preserve">6.1.c.  Satisfies the Commissioner that he or she is trustworthy and competent;  </w:t>
      </w:r>
      <w:r>
        <w:rPr>
          <w:strike/>
          <w:sz w:val="22"/>
          <w:szCs w:val="22"/>
        </w:rPr>
        <w:t>The Commissioner may, at his or her discretion, test the competency of all applicants for a license under this section by examination.  If such examination is required by the Commissioner, each examinee shall pay a $25 examination fee for each examination to the Commissioner.  The Commissioner may, at his or her discretion, designate an independent testing service to prepare and administer such examination subject to direction and approval by the Commissioner, and examination fees charged by such service shall be pai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z w:val="22"/>
          <w:szCs w:val="22"/>
          <w:u w:val="single"/>
        </w:rPr>
        <w:t>6.1.d.  Has a business or mailing address in this state for acceptance of service of process or, if residing outside of this state, acknowledges that by adjusting claims in this state he or she is subject to the state’s long-arm statute and automatically appoints the West Virginia Secretary of State as his or her agent for service of process</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1.e.  Has not committed any act that is a ground for probation, suspension, revocation, or refusal of an adjuster’s license as set forth in W.Va. Code §33-12B-1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6.1.f.  Has successfully passed the written examination for the line or lines of authority for which the person has appli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1.g.  Has paid the applicable f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6.2.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a.  A resident individual applying for an adjuster license shall pass a written examination unless exempt.  The examination shall test the knowledge of the individual concerning the line or lines of authority for which the application is being made, the duties and responsibilities of an insurance adjuster, and the insurance laws of rules of West Virginia.  In lieu of such examination, an individual applying for an adjuster license with a crop line of authority may instead submit certification that the individual has passed a proficiency examination approved by the United States Department of Agriculture and Risk Management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6.2.b.  Each applicant shall pay a nonrefundable examination fee of $2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c.  The Commissioner may, at his or her discretion, designate an independent testing service to prepare and administer such examinations subject to the direction and approval by the Commissioner, and examination fees charges by such services shall be paid by the applicant or examin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d.  An individual who fails to appear to an examination, as scheduled, or who fails to pass the examination, may reapply for an examination provided that all required fees are paid and all required forms are completed before being rescheduled for another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e.  An individual who initially fails to pass an examination as required by this rule is limited to seven additional attempts to pass the examination.  An individual who fails the examination eight times is forever barred from retaking the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f.  The following individuals are exempt from the written examinat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 xml:space="preserve">6.2.f.1.  An individual who applies for an adjuster license in this state who was previously licensed for the same line or lines of authority in another jurisdiction if: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6.2.f.1.a.  The individual is currently licensed in that juris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6.2.f.1.b.  The individual applies within 90 days of the cancellation of his or her previous lic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ab/>
      </w:r>
      <w:r>
        <w:rPr>
          <w:sz w:val="22"/>
          <w:szCs w:val="22"/>
          <w:u w:val="single"/>
        </w:rPr>
        <w:t>6.2.f.1.b.1.  The prior jurisdiction issues a certification that, at the time of cancellation, the applicant was in good stand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r>
      <w:r>
        <w:rPr>
          <w:sz w:val="22"/>
          <w:szCs w:val="22"/>
          <w:u w:val="single"/>
        </w:rPr>
        <w:t xml:space="preserve">6.2.f.1.b.2.  The certification must be of a license with the same line or lines of authority for which the individual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 xml:space="preserve">6.2.f.2.  An individual licensed and in good standing as an adjuster in another jurisdiction who moves to this state and makes an application within 90 days of establishing legal residency in this state for an adjuster license with the same line or lines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g.  Examinations required pursuant to this rule that test an applicant’s knowledge concerning a line or  lines of authority are applicable for individual adjusters first licensed on or after July 1, 2021, or for individual adjuster who add a lines of authority to an existing adjuster license on or after July 1, 202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rPr>
          <w:sz w:val="22"/>
          <w:szCs w:val="22"/>
          <w:u w:val="single"/>
        </w:rPr>
      </w:pPr>
      <w:r>
        <w:rPr>
          <w:sz w:val="22"/>
          <w:szCs w:val="22"/>
        </w:rPr>
        <w:tab/>
      </w:r>
      <w:r>
        <w:rPr>
          <w:sz w:val="22"/>
          <w:szCs w:val="22"/>
          <w:u w:val="single"/>
        </w:rPr>
        <w:t xml:space="preserve">6.3.  The Commissioner is authorized to require fingerprints for a criminal history record check of applicants to determine adjuster licensing eligibility. This process will be established in accordance with W.Va. Code §33-12B-6 and the standards as set forth for producer and adjuster in 114CSR1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6.4.  A business entity applying for a resident independent or public adjuster license shall make application to the Commissioner and shall declare under penalty of suspension, revocation, or refusal of the license that the statement made in the application are true, correct, and complete to the best of the business entity’s knowledge and belief.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6.4.a.  Before approving a business entity’s application for licensure, the Commissioner shall fi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z w:val="22"/>
          <w:szCs w:val="22"/>
          <w:u w:val="single"/>
        </w:rPr>
        <w:t>6.4.a.1.  The business entity is eligible to designate West Virginia as its home state;</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 xml:space="preserve">6.4.a.2.  Has a business or mailing address in West Virginia for acceptance of service of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6.4.a.3.  Has designated a licensed adjuster responsible for the business entity’s compliance with insurance laws and rules of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 xml:space="preserve">6.4.a.4.  Has not committed an act that is grounds for probation, suspension, revocation, or refusal of an adjuster license as set forth in W.Va. Code §33-12B-11 or section 20 of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7.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7.1.  Application for a company, public or </w:t>
      </w:r>
      <w:r>
        <w:rPr>
          <w:strike/>
          <w:sz w:val="22"/>
          <w:szCs w:val="22"/>
        </w:rPr>
        <w:t>crop</w:t>
      </w:r>
      <w:r>
        <w:rPr>
          <w:sz w:val="22"/>
          <w:szCs w:val="22"/>
        </w:rPr>
        <w:t xml:space="preserve"> </w:t>
      </w:r>
      <w:r>
        <w:rPr>
          <w:sz w:val="22"/>
          <w:szCs w:val="22"/>
          <w:u w:val="single"/>
        </w:rPr>
        <w:t>independent</w:t>
      </w:r>
      <w:r>
        <w:rPr>
          <w:sz w:val="22"/>
          <w:szCs w:val="22"/>
        </w:rPr>
        <w:t xml:space="preserve"> adjuster’s license shall be made to the Commissioner on forms prescribed by him or her and shall contain such information and be accompanied by such supporting documents as the Commissioner may require and, if so required by the Commissioner, shall be made under oath. </w:t>
      </w:r>
      <w:r>
        <w:rPr>
          <w:sz w:val="22"/>
          <w:szCs w:val="22"/>
          <w:u w:val="single"/>
        </w:rPr>
        <w:t>The application shall provide which line of authority, or lines of authority, the adjuster is seeking to qualify for.</w:t>
      </w:r>
      <w:r>
        <w:rPr>
          <w:sz w:val="22"/>
          <w:szCs w:val="22"/>
        </w:rPr>
        <w:t xml:space="preserve"> The </w:t>
      </w:r>
      <w:r>
        <w:rPr>
          <w:sz w:val="22"/>
          <w:szCs w:val="22"/>
          <w:u w:val="single"/>
        </w:rPr>
        <w:t>annual</w:t>
      </w:r>
      <w:r>
        <w:rPr>
          <w:sz w:val="22"/>
          <w:szCs w:val="22"/>
        </w:rPr>
        <w:t xml:space="preserve"> fee for an </w:t>
      </w:r>
      <w:r>
        <w:rPr>
          <w:sz w:val="22"/>
          <w:szCs w:val="22"/>
          <w:u w:val="single"/>
        </w:rPr>
        <w:t>individual</w:t>
      </w:r>
      <w:r>
        <w:rPr>
          <w:sz w:val="22"/>
          <w:szCs w:val="22"/>
        </w:rPr>
        <w:t xml:space="preserve"> adjuster’s license is $25</w:t>
      </w:r>
      <w:r>
        <w:rPr>
          <w:strike/>
          <w:sz w:val="22"/>
          <w:szCs w:val="22"/>
        </w:rPr>
        <w:t>, as provided in §33-12B-8 of the W. Va. Code,</w:t>
      </w:r>
      <w:r>
        <w:rPr>
          <w:sz w:val="22"/>
          <w:szCs w:val="22"/>
        </w:rPr>
        <w:t xml:space="preserve"> and shall be submitted with the application.  </w:t>
      </w:r>
      <w:r>
        <w:rPr>
          <w:sz w:val="22"/>
          <w:szCs w:val="22"/>
          <w:u w:val="single"/>
        </w:rPr>
        <w:t>The annual fee for a business entity adjuster’s license is $200 and shall be submitted with the application.</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 xml:space="preserve">7.2.  Applicants for a crop adjuster license must pass a written examination that tests the knowledge of the individual concerning the insurance laws of this state and the duties and responsibilities of a multi-peril crop adjuster:  </w:t>
      </w:r>
      <w:r>
        <w:rPr>
          <w:i/>
          <w:strike/>
          <w:sz w:val="22"/>
          <w:szCs w:val="22"/>
        </w:rPr>
        <w:t>Provided</w:t>
      </w:r>
      <w:r>
        <w:rPr>
          <w:strike/>
          <w:sz w:val="22"/>
          <w:szCs w:val="22"/>
        </w:rPr>
        <w:t>, That in lieu of such an examination, the Commissioner may accept certification that the individual has passed a proficiency examination approved by the federal Risk Managem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7.3.</w:t>
      </w:r>
      <w:r>
        <w:rPr>
          <w:sz w:val="22"/>
          <w:szCs w:val="22"/>
        </w:rPr>
        <w:t xml:space="preserve"> </w:t>
      </w:r>
      <w:r>
        <w:rPr>
          <w:sz w:val="22"/>
          <w:szCs w:val="22"/>
          <w:u w:val="single"/>
        </w:rPr>
        <w:t>7.2.</w:t>
      </w:r>
      <w:r>
        <w:rPr>
          <w:sz w:val="22"/>
          <w:szCs w:val="22"/>
        </w:rPr>
        <w:t xml:space="preserve"> Willful misrepresentation of any fact in any such application or in any documents in support thereof is a violation of chapter thirty-three of the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8.  </w:t>
      </w:r>
      <w:r>
        <w:rPr>
          <w:b/>
          <w:sz w:val="22"/>
          <w:szCs w:val="22"/>
          <w:u w:val="single"/>
        </w:rPr>
        <w:t>Public Adjuster</w:t>
      </w:r>
      <w:r>
        <w:rPr>
          <w:b/>
          <w:sz w:val="22"/>
          <w:szCs w:val="22"/>
        </w:rPr>
        <w:t xml:space="preserve"> Records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  A public adjuster shall maintain a complete record of each transaction as a public adjuster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a.  Name of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b.  Date, location and amount of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c.  Copy of the contract between the public adjuster and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d.  Name of the insurer, amount, expiration date and number of each policy carried with respect to the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e.  Itemized statement of the insured's recove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f.  Itemized statement of all compensation received by the public adjuster, from any source whatsoever, in connection with the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g.  A register of all monies received, deposited, disbursed, or withdrawn in connection with a transaction with an insured, including fees transfers and disbursements from a trust account and all transactions concerning all interest bearing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h.  Name of the public adjuster who executed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i.  Name of the attorney representing the insured, if any, and the name of the claims representatives of the insurance compan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j.  Evidence of financial responsibilit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Records of public adjusters must be maintained for at least five years after the termination of the transaction with an insured and shall be open to examination by the Commissioner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3.  Records submitted to the Commissioner in accordance with this section that contain information determined to be proprietary by the Commissioner shall be treated as confidential by the Commissioner and shall not be subject to the public disclosure provisions of chapter twenty-nine-b of th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9.  Standards of Conduct of Company and </w:t>
      </w:r>
      <w:r>
        <w:rPr>
          <w:b/>
          <w:strike/>
          <w:sz w:val="22"/>
          <w:szCs w:val="22"/>
        </w:rPr>
        <w:t>Crop</w:t>
      </w:r>
      <w:r>
        <w:rPr>
          <w:b/>
          <w:sz w:val="22"/>
          <w:szCs w:val="22"/>
        </w:rPr>
        <w:t xml:space="preserve"> </w:t>
      </w:r>
      <w:r>
        <w:rPr>
          <w:b/>
          <w:sz w:val="22"/>
          <w:szCs w:val="22"/>
          <w:u w:val="single"/>
        </w:rPr>
        <w:t>Independent</w:t>
      </w:r>
      <w:r>
        <w:rPr>
          <w:b/>
          <w:sz w:val="22"/>
          <w:szCs w:val="22"/>
        </w:rPr>
        <w:t xml:space="preserv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9.1.  The standards of conduct of company and </w:t>
      </w:r>
      <w:r>
        <w:rPr>
          <w:strike/>
          <w:sz w:val="22"/>
          <w:szCs w:val="22"/>
        </w:rPr>
        <w:t>crop</w:t>
      </w:r>
      <w:r>
        <w:rPr>
          <w:sz w:val="22"/>
          <w:szCs w:val="22"/>
        </w:rPr>
        <w:t xml:space="preserve"> </w:t>
      </w:r>
      <w:r>
        <w:rPr>
          <w:sz w:val="22"/>
          <w:szCs w:val="22"/>
          <w:u w:val="single"/>
        </w:rPr>
        <w:t>independent</w:t>
      </w:r>
      <w:r>
        <w:rPr>
          <w:sz w:val="22"/>
          <w:szCs w:val="22"/>
        </w:rPr>
        <w:t xml:space="preserve"> adjuster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9.1.a.  A company or </w:t>
      </w:r>
      <w:r>
        <w:rPr>
          <w:strike/>
          <w:sz w:val="22"/>
          <w:szCs w:val="22"/>
        </w:rPr>
        <w:t>crop</w:t>
      </w:r>
      <w:r>
        <w:rPr>
          <w:sz w:val="22"/>
          <w:szCs w:val="22"/>
        </w:rPr>
        <w:t xml:space="preserve"> </w:t>
      </w:r>
      <w:r>
        <w:rPr>
          <w:sz w:val="22"/>
          <w:szCs w:val="22"/>
          <w:u w:val="single"/>
        </w:rPr>
        <w:t>independent</w:t>
      </w:r>
      <w:r>
        <w:rPr>
          <w:sz w:val="22"/>
          <w:szCs w:val="22"/>
        </w:rPr>
        <w:t xml:space="preserve"> adjuster shall not give legal advice, and shall not deal directly with any policyholder or claimant who is represented by legal counsel</w:t>
      </w:r>
      <w:r>
        <w:rPr>
          <w:sz w:val="22"/>
          <w:szCs w:val="22"/>
          <w:u w:val="single"/>
        </w:rPr>
        <w:t>,</w:t>
      </w:r>
      <w:r>
        <w:rPr>
          <w:sz w:val="22"/>
          <w:szCs w:val="22"/>
        </w:rPr>
        <w:t xml:space="preserve"> without the consent of the legal counsel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9.1.b.  A company or </w:t>
      </w:r>
      <w:r>
        <w:rPr>
          <w:strike/>
          <w:sz w:val="22"/>
          <w:szCs w:val="22"/>
        </w:rPr>
        <w:t>crop</w:t>
      </w:r>
      <w:r>
        <w:rPr>
          <w:sz w:val="22"/>
          <w:szCs w:val="22"/>
        </w:rPr>
        <w:t xml:space="preserve"> </w:t>
      </w:r>
      <w:r>
        <w:rPr>
          <w:sz w:val="22"/>
          <w:szCs w:val="22"/>
          <w:u w:val="single"/>
        </w:rPr>
        <w:t>independent</w:t>
      </w:r>
      <w:r>
        <w:rPr>
          <w:sz w:val="22"/>
          <w:szCs w:val="22"/>
        </w:rPr>
        <w:t xml:space="preserve"> adjuster shall identify himself</w:t>
      </w:r>
      <w:r>
        <w:rPr>
          <w:strike/>
          <w:sz w:val="22"/>
          <w:szCs w:val="22"/>
        </w:rPr>
        <w:t>,</w:t>
      </w:r>
      <w:r>
        <w:rPr>
          <w:sz w:val="22"/>
          <w:szCs w:val="22"/>
        </w:rPr>
        <w:t xml:space="preserve"> </w:t>
      </w:r>
      <w:r>
        <w:rPr>
          <w:sz w:val="22"/>
          <w:szCs w:val="22"/>
          <w:u w:val="single"/>
        </w:rPr>
        <w:t>or</w:t>
      </w:r>
      <w:r>
        <w:rPr>
          <w:sz w:val="22"/>
          <w:szCs w:val="22"/>
        </w:rPr>
        <w:t xml:space="preserve"> herself </w:t>
      </w:r>
      <w:r>
        <w:rPr>
          <w:strike/>
          <w:sz w:val="22"/>
          <w:szCs w:val="22"/>
        </w:rPr>
        <w:t>or itself</w:t>
      </w:r>
      <w:r>
        <w:rPr>
          <w:sz w:val="22"/>
          <w:szCs w:val="22"/>
        </w:rPr>
        <w:t xml:space="preserve"> as an independent contractor and, if applicable, identify his or her employer when dealing with any policyholder or claim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9.1.c.  A company or </w:t>
      </w:r>
      <w:r>
        <w:rPr>
          <w:strike/>
          <w:sz w:val="22"/>
          <w:szCs w:val="22"/>
        </w:rPr>
        <w:t>crop</w:t>
      </w:r>
      <w:r>
        <w:rPr>
          <w:sz w:val="22"/>
          <w:szCs w:val="22"/>
        </w:rPr>
        <w:t xml:space="preserve"> </w:t>
      </w:r>
      <w:r>
        <w:rPr>
          <w:sz w:val="22"/>
          <w:szCs w:val="22"/>
          <w:u w:val="single"/>
        </w:rPr>
        <w:t>independent</w:t>
      </w:r>
      <w:r>
        <w:rPr>
          <w:sz w:val="22"/>
          <w:szCs w:val="22"/>
        </w:rPr>
        <w:t xml:space="preserve"> adjuster shall identify his or her employer when dealing with any policyholder or claim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9.1.d.  A company or </w:t>
      </w:r>
      <w:r>
        <w:rPr>
          <w:strike/>
          <w:sz w:val="22"/>
          <w:szCs w:val="22"/>
        </w:rPr>
        <w:t>crop</w:t>
      </w:r>
      <w:r>
        <w:rPr>
          <w:sz w:val="22"/>
          <w:szCs w:val="22"/>
        </w:rPr>
        <w:t xml:space="preserve"> </w:t>
      </w:r>
      <w:r>
        <w:rPr>
          <w:sz w:val="22"/>
          <w:szCs w:val="22"/>
          <w:u w:val="single"/>
        </w:rPr>
        <w:t>independent</w:t>
      </w:r>
      <w:r>
        <w:rPr>
          <w:sz w:val="22"/>
          <w:szCs w:val="22"/>
        </w:rPr>
        <w:t xml:space="preserve"> adjuster shall not have any financial interest in any adjustment or acquire for himself or herself any interest or title in salvage, without first receiving written authority from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0.  Standards of Conduct of Public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1.  Public adjusters shall adhere to the following standard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a.  A public adjuster is obligated to serve his or her client with objectivity and complete loyalty, and to render to the insured such information, counsel and service, as within the knowledge, understanding and opinion in good faith of the licensee, as will best serve the insured's insurance claim needs and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b.  A public adjuster shall not solicit, or attempt to solicit, an insured during the progress of a loss-producing occurrence, as defined in the insured's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c.  A public adjuster shall not permit an unlicensed employee or representative of the public adjuster to conduct business for which a license is required under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d.  A public adjuster shall not have a direct or indirect financial interest in any aspect of the claim, other than the salary, fee, commission or other consideration established in the written contract with the insured, unless full written disclosure has been made to the insured as set forth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e.  A public adjuster shall not acquire any interest in salvage of property subject to the contract with the insured unless the public adjuster obtains written permission from the insured after settlement of the claim with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f.  The public adjuster shall not refer or direct the insured to get needed repairs or services in connection with a loss unless the adjuster discloses to the insured whether the adjuster may receive direct or indirect compensation for the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g.  The public adjuster shall disclose to an insured if he or she has any interest or will be compensated by any construction firm, salvage firm, building appraisal firm, motor vehicle repair shop or any other person that performs any work in conjunction with damages caused by the insured lo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h.  The source and amount of any compensation or thing of value received by the public adjuster in connection with an insured’s loss shall be disclosed in writing to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2.  Public adjusters shall adhere to the following general ethic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a.  A public adjuster shall not undertake the adjustment of any claim if the public adjuster is not competent and knowledgeable as to the terms and conditions of the insurance coverage, or which otherwise exceeds the public adjuster's current expert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b.  A public adjuster shall not knowingly make any oral or written material misrepresentations or statements which are false or maliciously critical and intended to injure any person engaged in the business of insurance to any insured client or potential insured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0.2.c.  No public adjuster, while so licensed by the Commissioner, may represent or act as a company adjuster </w:t>
      </w:r>
      <w:r>
        <w:rPr>
          <w:sz w:val="22"/>
          <w:szCs w:val="22"/>
          <w:u w:val="single"/>
        </w:rPr>
        <w:t>or independent adjuster</w:t>
      </w:r>
      <w:r>
        <w:rPr>
          <w:sz w:val="22"/>
          <w:szCs w:val="22"/>
        </w:rPr>
        <w:t xml:space="preserve"> on the sam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d.  The contract with the insured shall not be construed to prevent an insured from pursuing any civil remedy after the three-business day revocation or cancell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e.  A public adjuster shall not enter into a contract or accept a power of attorney that vests in the public adjuster the effective authority to choose the persons who shall perform repair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0.2.f.  A public adjuster shall ensure that all contracts for the public adjuster’s services are in writing and set forth all terms and conditions of the engagement; </w:t>
      </w:r>
      <w:r>
        <w:rPr>
          <w:sz w:val="22"/>
          <w:szCs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10.2.g.   A public adjuster may not agree to any loss settlement without the insured's knowledge and consent</w:t>
      </w:r>
      <w:r>
        <w:rPr>
          <w:strike/>
          <w:sz w:val="22"/>
          <w:szCs w:val="22"/>
        </w:rPr>
        <w:t>; and</w:t>
      </w:r>
      <w:r>
        <w:rPr>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r>
      <w:r>
        <w:rPr>
          <w:strike/>
          <w:sz w:val="22"/>
          <w:szCs w:val="22"/>
        </w:rPr>
        <w:t>10.2.h.  Public adjusters may not directly solicit a client for employment between the hours of seven p.m. and nine 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1.  Contract Between Public Adjuster and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1.  Public adjusters shall ensure that all contracts for their services are in a document entitled “Public Adjuster Contract” contain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a.  Full name of the adjuster signing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b.  Permanent home state business address and 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c.  Licens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d.  The insured's full name, street address, insurance company name and polic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e.  A description of the loss and its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f.  Description of services to be provided to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g.  Signatures of the public adjuster and the insured and date(s) sig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h.  Full salary, fee, commission, compensation or other considerations the public adjuster is to receive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2.  The contract may specify that the public adjuster shall be named as a co-payee on an insurer’s payment of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a.  If the compensation is based on a share of the insurance settlement, the exact percentage shall b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b.  Initial expenses to be reimbursed to the public adjuster from the proceeds of the claim payment shall be specified by type, with dollar estimates set forth in the contract and with any additional expenses first approved by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c.  Compensation provisions in a public adjusting contract shall not be redacted in any copy of the contract provided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3.  If the insurer, no later than seventy-two hours after the date on which the loss is reported to the insurer, either pays or commits in writing to pay to the insured the policy limit of the insurance policy, the public adjus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a.  Not receive a commission consisting of a percentage of the total amount paid by an insurer to resolve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b.  Inform the insured that loss recovery amount might not be increased by insur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c.  Be entitled only to reasonable compensation from the insured for services provided by the public adjuster on behalf of the insured, based on the time spent on a claim and expenses incurred by the public adjuster, until the claim is paid or the insured receives a written commitment to pay from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4.  A public adjuster shall provide the insured a written disclosure concerning any direct or indirect financial interest that the public adjuster has with or in any other party who is involved in any aspect of the claim, including but not limited to any ownership of, other than as a minority stockholder, or any compensation expected to be received from, any construction firm, salvage firm, building appraisal firm, motor vehicle repair shop, or any other person that provides estimates for work, or that performs any work in conjunction with damages caused by the insured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5.  A public adjuster contract may not contain any contract term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a.  Allows the public adjuster's percentage fee to be collected when money is due from an insurance company, but not paid, or that allows a public adjuster to collect the entire fee from the first check issued by an insurance company, rather than as percentage of each check issued by an insurance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b.  Requires the insured to authorize an insurance company to issue a check only in the name of the public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c.  Imposes collection costs or late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d.  Precludes an insured from pursuing civil reme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6.  Prior to the signing of the contract, the public adjuster shall provide the insured with a separate disclosure document regarding the claim process that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1.6.a.  Property insurance policies obligate the insured to present a claim to his or her insurance company for consideration. There are </w:t>
      </w:r>
      <w:r>
        <w:rPr>
          <w:strike/>
          <w:sz w:val="22"/>
          <w:szCs w:val="22"/>
        </w:rPr>
        <w:t>two</w:t>
      </w:r>
      <w:r>
        <w:rPr>
          <w:sz w:val="22"/>
          <w:szCs w:val="22"/>
        </w:rPr>
        <w:t xml:space="preserve"> </w:t>
      </w:r>
      <w:r>
        <w:rPr>
          <w:sz w:val="22"/>
          <w:szCs w:val="22"/>
          <w:u w:val="single"/>
        </w:rPr>
        <w:t>three</w:t>
      </w:r>
      <w:r>
        <w:rPr>
          <w:sz w:val="22"/>
          <w:szCs w:val="22"/>
        </w:rPr>
        <w:t xml:space="preserve"> types of adjusters that could be involved in that process.  The definitions of the </w:t>
      </w:r>
      <w:r>
        <w:rPr>
          <w:strike/>
          <w:sz w:val="22"/>
          <w:szCs w:val="22"/>
        </w:rPr>
        <w:t>two</w:t>
      </w:r>
      <w:r>
        <w:rPr>
          <w:sz w:val="22"/>
          <w:szCs w:val="22"/>
        </w:rPr>
        <w:t xml:space="preserve"> </w:t>
      </w:r>
      <w:r>
        <w:rPr>
          <w:sz w:val="22"/>
          <w:szCs w:val="22"/>
          <w:u w:val="single"/>
        </w:rPr>
        <w:t>three</w:t>
      </w:r>
      <w:r>
        <w:rPr>
          <w:sz w:val="22"/>
          <w:szCs w:val="22"/>
        </w:rPr>
        <w:t xml:space="preserve"> type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1.6.a.1.  “Company adjuster” means an adjuster representing the interests of the insurer, including an independent contractor and a salaried employee of the insurer. The company adjuster should not charge the insured a fee for his or h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z w:val="22"/>
          <w:szCs w:val="22"/>
          <w:u w:val="single"/>
        </w:rPr>
        <w:t>11.6.a.2.  “Independent adjuster” means an adjuster hired on a contract basis by an insurance company to represent the insurance company’s interest in the settlement of the claim. An independent adjuster is paid by the insurance company and should not charge the insured a fee for his or her services</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6.a.2.</w:t>
      </w:r>
      <w:r>
        <w:rPr>
          <w:sz w:val="22"/>
          <w:szCs w:val="22"/>
        </w:rPr>
        <w:t xml:space="preserve">  </w:t>
      </w:r>
      <w:r>
        <w:rPr>
          <w:sz w:val="22"/>
          <w:szCs w:val="22"/>
          <w:u w:val="single"/>
        </w:rPr>
        <w:t>11.6.a.3.</w:t>
      </w:r>
      <w:r>
        <w:rPr>
          <w:sz w:val="22"/>
          <w:szCs w:val="22"/>
        </w:rPr>
        <w:t xml:space="preserve">  “Public adjuster” means an insurance adjuster who does not work for any insurance company. The public adjuster works for the insured to assist in the preparation, presentation and settlement of the claim. The insured hires the public adjuster by signing a contract agreeing to pay him or her a fee or commission based on a percentage of the settlement, or other method of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b.  The insured is not required to hire a public adjuster to help the insured meet his or her obligations under the policy, but has the right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c  The insured has the right to initiate direct communications with the insured's attorney, the insurer, the insurer's adjuster, and the insurer's attorney, or any other person regarding the settlement of the insured's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d.  The public adjuster is not a representative or employee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e.  The salary, fee, commission or other consideration paid to a public adjuster is the obligation of the insured, not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f.  The contract shall be executed in duplicate to provide an original contract to the public adjuster and an original contract to the insured. The public adjuster's original contract shall be available at all times for inspection without notice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g.  The public adjuster shall provide the insurer a notification letter, which has been signed by the insured, authorizing the public adjuster to represent the insured's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1.6.h.  The insured has the right to rescind the contract within three business days after the date the contract was signed.  The rescission must be in writing and shall be delivered to the public adjuster at the address in the contract within the three business day period: Provided, That a rescission letter postmarked within the three-day rescission period shall be deemed </w:t>
      </w:r>
      <w:r>
        <w:rPr>
          <w:strike/>
          <w:sz w:val="22"/>
          <w:szCs w:val="22"/>
        </w:rPr>
        <w:t>ot</w:t>
      </w:r>
      <w:r>
        <w:rPr>
          <w:sz w:val="22"/>
          <w:szCs w:val="22"/>
        </w:rPr>
        <w:t xml:space="preserve"> </w:t>
      </w:r>
      <w:r>
        <w:rPr>
          <w:sz w:val="22"/>
          <w:szCs w:val="22"/>
          <w:u w:val="single"/>
        </w:rPr>
        <w:t>to</w:t>
      </w:r>
      <w:r>
        <w:rPr>
          <w:sz w:val="22"/>
          <w:szCs w:val="22"/>
        </w:rPr>
        <w:t xml:space="preserve"> have been delivered within suc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i.  If the insured exercises the right to rescind the contract, anything of value given by the insured under the contract will be returned to the insured within fifteen business days following the receipt by the public adjuster of the cancellatio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2.  Public Adjust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1.  Any fee charged by a public adjuster must be reason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2.  A public adjuster shall not pay a commission, service fee or other valuable consideration to a person for investigating or settling claims in this state if that person is required to be licensed under this article and is not so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3.  A person shall not accept a commission, service fee or other valuable consideration for investigating or settling claims in this state if that person is required to be licensed under this article and is not so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4.  In the event of a catastrophe, no public adjuster shall charge, agree to or accept as compensation or reimbursement any payment, commission, fee, or other thing of value equal to more than ten percent of any insurance settlement or proceeds.  No public adjuster shall require, demand or accept any fee, retainer, compensation, deposit, or other thing of value, prior to settlement of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13.  </w:t>
      </w:r>
      <w:bookmarkStart w:id="1" w:name="_Hlk43117655"/>
      <w:r>
        <w:rPr>
          <w:b/>
          <w:sz w:val="22"/>
          <w:szCs w:val="22"/>
          <w:u w:val="single"/>
        </w:rPr>
        <w:t>Public Adjuster</w:t>
      </w:r>
      <w:r>
        <w:rPr>
          <w:b/>
          <w:sz w:val="22"/>
          <w:szCs w:val="22"/>
        </w:rPr>
        <w:t xml:space="preserve"> Escrow or Trust Accounts.</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1.  A public adjuster who receives, accepts or holds any funds on behalf of an insured towards the settlement of a claim for loss or damage shall deposit the funds in a non-interest bearing escrow or trust account in a financial institution that is insured by an agency of the federal government in the public adjuster’s home state or where the loss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4.  Assume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4.1.  </w:t>
      </w:r>
      <w:r>
        <w:rPr>
          <w:strike/>
          <w:sz w:val="22"/>
          <w:szCs w:val="22"/>
        </w:rPr>
        <w:t>A company, public or crop</w:t>
      </w:r>
      <w:r>
        <w:rPr>
          <w:sz w:val="22"/>
          <w:szCs w:val="22"/>
        </w:rPr>
        <w:t xml:space="preserve"> </w:t>
      </w:r>
      <w:r>
        <w:rPr>
          <w:sz w:val="22"/>
          <w:szCs w:val="22"/>
          <w:u w:val="single"/>
        </w:rPr>
        <w:t>An</w:t>
      </w:r>
      <w:r>
        <w:rPr>
          <w:sz w:val="22"/>
          <w:szCs w:val="22"/>
        </w:rPr>
        <w:t xml:space="preserve"> adjuster doing business under any name other than the adjuster’s legal name is required to notify the Commissioner prior to using the assumed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15.  </w:t>
      </w:r>
      <w:r>
        <w:rPr>
          <w:b/>
          <w:sz w:val="22"/>
          <w:szCs w:val="22"/>
          <w:u w:val="single"/>
        </w:rPr>
        <w:t>Public Adjuster</w:t>
      </w:r>
      <w:r>
        <w:rPr>
          <w:b/>
          <w:sz w:val="22"/>
          <w:szCs w:val="22"/>
        </w:rPr>
        <w:t xml:space="preserve"> Prohibited Practices; Voidabl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1.  A public adjuster shall not solicit or attempt to solicit employment during progress of a loss-producing occurrence nor while the fire department or its representatives are engaged at the damaged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2.  A public adjuster shall not collect or attempt to collect a fee or charge from a repair contractor for obtaining repair work for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3.  A public adjuster shall not advance money or any other valuable thing to an insured pending adjustment of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4.  A public adjuster shall not provide his or her services to a client until the adjuster has contracted in writing with the insured or his or her authorized representative.  A contract which is executed within forty-eight hours after conclusion of the loss producing occurrence shall be voidable at the option of the insured for ten days after execution of the contract.  The written contract shall constitute the entire agreement between the adjuster and the insured and shall disclose all fees to be charged the insured by the public adjuster.  A copy of the contract shall be given to the insured when the contract is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6.  Addresses of Adjusters;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6.1.  Each adjuster shall file with the Commissioner the complete address of his </w:t>
      </w:r>
      <w:r>
        <w:rPr>
          <w:sz w:val="22"/>
          <w:szCs w:val="22"/>
          <w:u w:val="single"/>
        </w:rPr>
        <w:t>or her</w:t>
      </w:r>
      <w:r>
        <w:rPr>
          <w:sz w:val="22"/>
          <w:szCs w:val="22"/>
        </w:rPr>
        <w:t xml:space="preserve"> principal place of business and the complete address of his residence including the name and number of the street, or if the street where the business is located is not numbered, the number of the post office box.  The Commissioner may require the filing of other information for the purposes of identifying the principal place of business and the place of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7.  Change of Address;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7.1.  Within thirty days of a change of business or residence address by an adjuster the adjuster must file with the Commissioner the current version of such information as is required by Section 16 of this rule. An adjuster's principal place of business may be either a home or a business address, but in either event, the adjuster must maintain such address as a perman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8.  Licensing of Nonresident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18.1.  An individual otherwise complying with the provisions of this rule who is a licensed adjuster in his or her home state, may apply with the Commissioner to become licensed as a nonresident company, public or </w:t>
      </w:r>
      <w:r>
        <w:rPr>
          <w:strike/>
          <w:sz w:val="22"/>
          <w:szCs w:val="22"/>
        </w:rPr>
        <w:t>crop</w:t>
      </w:r>
      <w:r>
        <w:rPr>
          <w:sz w:val="22"/>
          <w:szCs w:val="22"/>
        </w:rPr>
        <w:t xml:space="preserve"> </w:t>
      </w:r>
      <w:r>
        <w:rPr>
          <w:sz w:val="22"/>
          <w:szCs w:val="22"/>
          <w:u w:val="single"/>
        </w:rPr>
        <w:t>independent</w:t>
      </w:r>
      <w:r>
        <w:rPr>
          <w:sz w:val="22"/>
          <w:szCs w:val="22"/>
        </w:rPr>
        <w:t xml:space="preserve"> adjuster in this state if his or her home state has established, by law or regulation requirements for the licensing of a resident of this state as a nonresident adjuster and if the applicant’s home state awards nonresident licenses to residents of this state on the same basis.  Such an individual is exempt from the examination requirements of W.Va. Code §33-12B-5 if his or her home state required a substantially similar prelicensing examination. </w:t>
      </w:r>
      <w:r>
        <w:rPr>
          <w:sz w:val="22"/>
          <w:szCs w:val="22"/>
          <w:u w:val="single"/>
        </w:rPr>
        <w:t>A resident of Canada may be licensed as a nonresident adjuster under this section if that person has obtained a resident or home state adjuster license in another United State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8.2.  The Commissioner may issue an adjuster's license to any applicant who is not a West Virginia resident and who cannot meet the requirements of </w:t>
      </w:r>
      <w:r>
        <w:rPr>
          <w:strike/>
          <w:sz w:val="22"/>
          <w:szCs w:val="22"/>
        </w:rPr>
        <w:t>section</w:t>
      </w:r>
      <w:r>
        <w:rPr>
          <w:sz w:val="22"/>
          <w:szCs w:val="22"/>
        </w:rPr>
        <w:t xml:space="preserve"> </w:t>
      </w:r>
      <w:r>
        <w:rPr>
          <w:sz w:val="22"/>
          <w:szCs w:val="22"/>
          <w:u w:val="single"/>
        </w:rPr>
        <w:t>subsection</w:t>
      </w:r>
      <w:r>
        <w:rPr>
          <w:sz w:val="22"/>
          <w:szCs w:val="22"/>
        </w:rPr>
        <w:t xml:space="preserve"> 18.1 of this rule if the applicant passes a written examin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8.3.  As a condition to the continuation of a nonresident adjuster license, the licensee shall maintain a resident adjuster license in his or her hom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4.  An individual who has obtained a nonresident adjuster license and who thereafter establishes legal residency in this state must make application within ninety (90) days to obtain a resident license for the same line of authority; such applicant is exempt from any prelicensing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18.5.  An individual who has obtained a nonresident adjuster license and who has thereafter had his or her adjuster license suspended, terminated, or revoked by his or her home state must immediately notify the Commissioner of that regulatory action and, with respect to license terminations or revocations, surrender the nonresident adjuster license to the Commissioner.  An individual who has had his or her home state license terminated or revoked is no longer eligible or qualified to continue to hold his or her nonresident adjuster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9.  Expiration of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9.1.  </w:t>
      </w:r>
      <w:r>
        <w:rPr>
          <w:strike/>
          <w:sz w:val="22"/>
          <w:szCs w:val="22"/>
        </w:rPr>
        <w:t>All licenses of adjusters shall expire at midnight on May 31 next following the date of issuance. An adjuster whose license has expired shall make application to the Commissioner on forms prescribed by the Commissioner for renewal.</w:t>
      </w:r>
      <w:r>
        <w:rPr>
          <w:sz w:val="22"/>
          <w:szCs w:val="22"/>
        </w:rPr>
        <w:t xml:space="preserve"> </w:t>
      </w:r>
      <w:r>
        <w:rPr>
          <w:sz w:val="22"/>
          <w:szCs w:val="22"/>
          <w:u w:val="single"/>
        </w:rPr>
        <w:t xml:space="preserve">The Commissioner may fix the dates of expiration of respective licenses for all adjusters in any manner as is considered by him or her to be advisable for an efficient distribution of the workload of his or her office. If the expiration date so fixed would upon first occurrence shorten the period for which a license fee has theretofore been paid, no refund shall be made.  If the expiration date so fixed would upon first occurrence lengthen the period for which license fee had theretofore been paid, the Commissioner shall charge no additional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9.2.  An adjuster who allows his or her license to lapse may have such license reinstated if he or she makes application within twelve months of the expiration date and pays a penalty in the amount of $25 in addition to any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9.3.  The Commissioner may waive renewal requirements for an adjuster who is unable to comply due to military service, long-term disability or other extenuating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9.4.  Crop Adjusters that are renewing a license must show that they have maintained certification of proficiency issued or approved by the </w:t>
      </w:r>
      <w:r>
        <w:rPr>
          <w:strike/>
          <w:sz w:val="22"/>
          <w:szCs w:val="22"/>
        </w:rPr>
        <w:t>federal</w:t>
      </w:r>
      <w:r>
        <w:rPr>
          <w:sz w:val="22"/>
          <w:szCs w:val="22"/>
        </w:rPr>
        <w:t xml:space="preserve"> </w:t>
      </w:r>
      <w:r>
        <w:rPr>
          <w:sz w:val="22"/>
          <w:szCs w:val="22"/>
          <w:u w:val="single"/>
        </w:rPr>
        <w:t>United States Department of Agriculture</w:t>
      </w:r>
      <w:r>
        <w:rPr>
          <w:sz w:val="22"/>
          <w:szCs w:val="22"/>
        </w:rPr>
        <w:t xml:space="preserve"> Risk Managem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20.  Revocation, Suspension, Refusal to Renew or Issue License; Penalty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0.1.  The Commissioner may examine and investigate the business affairs or conduct of persons applying for or holding an adjuster license </w:t>
      </w:r>
      <w:r>
        <w:rPr>
          <w:sz w:val="22"/>
          <w:szCs w:val="22"/>
          <w:u w:val="single"/>
        </w:rPr>
        <w:t>to determine whether such person is trustworthy and competent or has been engaged in any violation of the insurance laws or rules of this state or in any unfair or deceptive acts or practices</w:t>
      </w:r>
      <w:r>
        <w:rPr>
          <w:sz w:val="22"/>
          <w:szCs w:val="22"/>
        </w:rPr>
        <w:t>.  In the event that the action by the Commissioner is to deny an application for or not renew a license, the Commissioner shall notify the applicant or licensee and advise, in writing, the applicant or licensee of the reason for the non-renewal or denial of the applicant’s or licensee’s license. The applicant or licensee may make written demand upon the Commissioner within ten days for a hearing before the Commissioner to determine the reasonableness of the commissioner's action. The hearing shall be held within forty-five days and shall be held pursuant to section thirteen, article two of chapter thirty-three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0.2.  Whenever, after notice and hearing the Commissioner is satisfied that any adjuster has violated any provision of this rule, or is incompetent or untrustworthy, the Commissioner may place on probation, revoke, suspend, or refuse to issue or, if renewal of license is pending, refuse to renew the license of such adjuster.  In addition to placing on probation, revoking, suspending, or refusing to renew such license, the Commissioner may in his or her discretion order such licensee to pay to the State of West Virginia an administrative penalty in a sum not to exceed </w:t>
      </w:r>
      <w:r>
        <w:rPr>
          <w:strike/>
          <w:sz w:val="22"/>
          <w:szCs w:val="22"/>
        </w:rPr>
        <w:t>one thousand dollars</w:t>
      </w:r>
      <w:r>
        <w:rPr>
          <w:sz w:val="22"/>
          <w:szCs w:val="22"/>
        </w:rPr>
        <w:t xml:space="preserve"> </w:t>
      </w:r>
      <w:r>
        <w:rPr>
          <w:sz w:val="22"/>
          <w:szCs w:val="22"/>
          <w:u w:val="single"/>
        </w:rPr>
        <w:t>$1,000 for each violation</w:t>
      </w:r>
      <w:r>
        <w:rPr>
          <w:sz w:val="22"/>
          <w:szCs w:val="22"/>
        </w:rPr>
        <w:t>. Upon failure of the licensee to pay such penalty within 30 days, his or her license will be suspended or revok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0.3.  For the purposes of this </w:t>
      </w:r>
      <w:r>
        <w:rPr>
          <w:strike/>
          <w:sz w:val="22"/>
          <w:szCs w:val="22"/>
        </w:rPr>
        <w:t>regulation</w:t>
      </w:r>
      <w:r>
        <w:rPr>
          <w:sz w:val="22"/>
          <w:szCs w:val="22"/>
        </w:rPr>
        <w:t xml:space="preserve"> </w:t>
      </w:r>
      <w:r>
        <w:rPr>
          <w:sz w:val="22"/>
          <w:szCs w:val="22"/>
          <w:u w:val="single"/>
        </w:rPr>
        <w:t>rule</w:t>
      </w:r>
      <w:r>
        <w:rPr>
          <w:sz w:val="22"/>
          <w:szCs w:val="22"/>
        </w:rPr>
        <w:t>, it is considered to demonstrate lack of trustworthiness or competency if the Commissioner determines such adjuster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a.  Provided incorrect, misleading, incomplete, or materially untrue information in the licens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b.  Violated any insurance law or any lawful rule, regulation, subpoena or order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c.  Improperly withheld, misappropriated, or converted to his own use any money received in the course of business and belonging to policyholders, insurers, beneficiaries, or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d.  Intentionally misrepresented the terms or benefits of an actual or proposed insurance contract or the eligibility for claims under an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20.3.e.  </w:t>
      </w:r>
      <w:r>
        <w:rPr>
          <w:strike/>
          <w:sz w:val="22"/>
          <w:szCs w:val="22"/>
        </w:rPr>
        <w:t>Engaged in</w:t>
      </w:r>
      <w:r>
        <w:rPr>
          <w:sz w:val="22"/>
          <w:szCs w:val="22"/>
        </w:rPr>
        <w:t xml:space="preserve"> </w:t>
      </w:r>
      <w:r>
        <w:rPr>
          <w:sz w:val="22"/>
          <w:szCs w:val="22"/>
          <w:u w:val="single"/>
        </w:rPr>
        <w:t>Admitted or been found to have committed</w:t>
      </w:r>
      <w:r>
        <w:rPr>
          <w:sz w:val="22"/>
          <w:szCs w:val="22"/>
        </w:rPr>
        <w:t xml:space="preserve"> any pattern of unfair methods of competition or unfair or deceptive acts or practices </w:t>
      </w:r>
      <w:r>
        <w:rPr>
          <w:sz w:val="22"/>
          <w:szCs w:val="22"/>
          <w:u w:val="single"/>
        </w:rPr>
        <w:t>or fraud</w:t>
      </w:r>
      <w:r>
        <w:rPr>
          <w:sz w:val="22"/>
          <w:szCs w:val="22"/>
        </w:rPr>
        <w:t xml:space="preserve"> in the business of insurance as defined in W. Va. Code §3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20.3.f.  Forged another person's name to any document or fraudulently procured a forged signature to any document, knowing such signature to be forged </w:t>
      </w:r>
      <w:r>
        <w:rPr>
          <w:sz w:val="22"/>
          <w:szCs w:val="22"/>
          <w:u w:val="single"/>
        </w:rPr>
        <w:t>relating to an insurance transaction</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20.3.g.  Knowingly and willfully made or permitted a false or fraudulent statement or misrepresentation in or relative to the adjustment of any claim </w:t>
      </w:r>
      <w:r>
        <w:rPr>
          <w:sz w:val="22"/>
          <w:szCs w:val="22"/>
          <w:u w:val="single"/>
        </w:rPr>
        <w:t>or using fraudulent, coercive, or dishonest practices, or demonstrating incompetence, untrustworthiness, or financial irresponsibility, in the conduct of insurance business in this state or elsewher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h   Been convicted of or pleaded nolo contendre to any felo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20.3.i.  Been convicted of or pleaded nolo contendre to a misdemeanor in connection with his activities </w:t>
      </w:r>
      <w:r>
        <w:rPr>
          <w:strike/>
          <w:sz w:val="22"/>
          <w:szCs w:val="22"/>
        </w:rPr>
        <w:t>as an adjuster</w:t>
      </w:r>
      <w:r>
        <w:rPr>
          <w:sz w:val="22"/>
          <w:szCs w:val="22"/>
        </w:rPr>
        <w:t xml:space="preserve"> </w:t>
      </w:r>
      <w:r>
        <w:rPr>
          <w:sz w:val="22"/>
          <w:szCs w:val="22"/>
          <w:u w:val="single"/>
        </w:rPr>
        <w:t>relating to the business of insuranc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j.  Had an insurance license or its equivalent suspended, revoked or refused in any other state, district or territory of the United States or any province of Cana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k.  Obtained a license as an agent, broker, or adjuster through misrepresentation, fraud, or any other act for which issuance of the license could have been refused had it been known to the Commissioner at the tim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l.  Cheated, including improperly using notes</w:t>
      </w:r>
      <w:r>
        <w:rPr>
          <w:sz w:val="22"/>
          <w:szCs w:val="22"/>
          <w:u w:val="single"/>
        </w:rPr>
        <w:t>, electronic devices</w:t>
      </w:r>
      <w:r>
        <w:rPr>
          <w:sz w:val="22"/>
          <w:szCs w:val="22"/>
        </w:rPr>
        <w:t xml:space="preserve"> or any other reference material, to complete an examination for an insuranc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m.  Knowingly accepting insurance business from an individual who is not licensed but who is required to be licens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n.  Failed to comply with an administrative or court order imposing a child support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o.  Failed to pay state income tax or comply with any administrative or court order directing payment of state income tax;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p.  Committed any other act which inherently demonstrates untrustworthiness or lack of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0.4.  The Commissioner shall retain the authority to enforce the provisions of and impose any penalty or remedy authorized by this rule or W.Va. Code §33-12B-1 </w:t>
      </w:r>
      <w:r>
        <w:rPr>
          <w:i/>
          <w:sz w:val="22"/>
          <w:szCs w:val="22"/>
        </w:rPr>
        <w:t>et. seq.</w:t>
      </w:r>
      <w:r>
        <w:rPr>
          <w:sz w:val="22"/>
          <w:szCs w:val="22"/>
        </w:rPr>
        <w:t xml:space="preserve"> against any person who is under investigation for or charged with a violation of this rule or W.Va. Code §33-12B-1 </w:t>
      </w:r>
      <w:r>
        <w:rPr>
          <w:i/>
          <w:sz w:val="22"/>
          <w:szCs w:val="22"/>
        </w:rPr>
        <w:t>et. seq.</w:t>
      </w:r>
      <w:r>
        <w:rPr>
          <w:sz w:val="22"/>
          <w:szCs w:val="22"/>
        </w:rPr>
        <w:t xml:space="preserve"> even if the person’s license or registration has been surrendered or has lapsed by operation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 xml:space="preserve">20.5.  Orders issued by the Commissioner pursuant to this section are subject to the judicial review provisions of W.Va. Code §33-2-14.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Annotationr">
    <w:name w:val="annotation r"/>
    <w:qFormat/>
    <w:rPr>
      <w:sz w:val="16"/>
    </w:rPr>
  </w:style>
  <w:style w:type="character" w:styleId="CharChar2">
    <w:name w:val=" Char Char2"/>
    <w:basedOn w:val="DefaultParagraphFont"/>
    <w:qFormat/>
    <w:rPr/>
  </w:style>
  <w:style w:type="character" w:styleId="WPStrong">
    <w:name w:val="WP_Strong"/>
    <w:qFormat/>
    <w:rPr>
      <w:b/>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Annotationt">
    <w:name w:val="annota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0"/>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47:00Z</dcterms:created>
  <dc:creator>Hunter, Erin K</dc:creator>
  <dc:description/>
  <cp:keywords/>
  <dc:language>en-US</dc:language>
  <cp:lastModifiedBy>Hunter, Erin K</cp:lastModifiedBy>
  <dcterms:modified xsi:type="dcterms:W3CDTF">2020-07-27T17:47:00Z</dcterms:modified>
  <cp:revision>2</cp:revision>
  <dc:subject/>
  <dc:title/>
</cp:coreProperties>
</file>