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b/>
          <w:bCs/>
          <w:u w:val="single"/>
        </w:rPr>
        <w:t>TITLE 55</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r>
      <w:r>
        <w:rPr>
          <w:rFonts w:eastAsia="Times New Roman" w:cs="Times New Roman" w:ascii="Times New Roman" w:hAnsi="Times New Roman"/>
          <w:b/>
          <w:bCs/>
          <w:u w:val="single"/>
        </w:rPr>
        <w:t>LEGISLATIVE RUL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r>
      <w:r>
        <w:rPr>
          <w:rFonts w:eastAsia="Times New Roman" w:cs="Times New Roman" w:ascii="Times New Roman" w:hAnsi="Times New Roman"/>
          <w:b/>
          <w:bCs/>
          <w:u w:val="single"/>
        </w:rPr>
        <w:t>STATE EMERGENCY RESPONSE COMMISSION</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r>
      <w:r>
        <w:rPr>
          <w:rFonts w:eastAsia="Times New Roman" w:cs="Times New Roman" w:ascii="Times New Roman" w:hAnsi="Times New Roman"/>
          <w:b/>
          <w:bCs/>
          <w:u w:val="single"/>
        </w:rPr>
        <w:t>SERIES 2</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r>
      <w:r>
        <w:rPr>
          <w:rFonts w:eastAsia="Times New Roman" w:cs="Times New Roman" w:ascii="Times New Roman" w:hAnsi="Times New Roman"/>
          <w:b/>
          <w:bCs/>
          <w:u w:val="single"/>
        </w:rPr>
        <w:t>EMERGENCY PLANNING GRANT PROGRAM</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bCs/>
          <w:u w:val="single"/>
        </w:rPr>
        <w:t>55-2-1.  General.</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1.  Scope.  --  This rule establishes the procedures for applying for, and awarding Emergency Planning Grant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2.  Authority.  --  W. Va. Code '15-5A-5(k).</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3.  Filing Date.  --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4.  Effective Date.  --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5</w:t>
        <w:tab/>
        <w:t xml:space="preserve">  Sunset Provision. -- </w:t>
      </w:r>
      <w:r>
        <w:rPr>
          <w:u w:val="single"/>
        </w:rPr>
        <w:t>This rule shall terminate and have no further force or effect upon the expiration of 5 years from its effective dat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55-2-2.  Grant Application Deadline Date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2.1.  Emergency planning grant applications shall be received by the SERC no later than the thirtieth day of June of the grant year.  Applications received after the established date shall not be considered for funding.</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2.2.  A mid-year report shall be submitted to the SERC by the first day of July of each grant year and shall include a report of the actual eligible expenditures incurred and a report of the activities accomplished under the grant through the thirty-first day of May of the grant year.</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2.3.  Amended applications to change grant requests must be received by the SERC no later than the first day of July of the grant year and shall indicate actual expenditures incurred by the LEPC and include a revised LEPC Emergency Response Plan as part of the justification for the requested change in the grant request.  Requests for increased grant awards may only be approved by the SERC if sufficient revenue is availabl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4.  Any LEPC approved by the SERC may apply for an annual emergency planning grant.  The following eligibility criteria apply to issuance of grant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4.1.  No later than January 1, 1993, the LEPC shall have completed and submitt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ascii="Times New Roman" w:hAnsi="Times New Roman" w:eastAsia="Times New Roman" w:cs="Times New Roman"/>
          <w:u w:val="single"/>
        </w:rPr>
      </w:pPr>
      <w:r>
        <w:rPr>
          <w:rFonts w:eastAsia="Times New Roman" w:cs="Times New Roman" w:ascii="Times New Roman" w:hAnsi="Times New Roman"/>
          <w:u w:val="single"/>
        </w:rPr>
        <w:t>2.4.1.a.  An approved Local Emergency Planning Committee Hazardous Materials plan and updated, if requir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ascii="Times New Roman" w:hAnsi="Times New Roman" w:eastAsia="Times New Roman" w:cs="Times New Roman"/>
          <w:u w:val="single"/>
        </w:rPr>
      </w:pPr>
      <w:r>
        <w:rPr>
          <w:rFonts w:eastAsia="Times New Roman" w:cs="Times New Roman" w:ascii="Times New Roman" w:hAnsi="Times New Roman"/>
          <w:u w:val="single"/>
        </w:rPr>
        <w:t>2.4.1.b.  Met at least quarterly in the preceding year; an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ascii="Times New Roman" w:hAnsi="Times New Roman" w:eastAsia="Times New Roman" w:cs="Times New Roman"/>
          <w:u w:val="single"/>
        </w:rPr>
      </w:pPr>
      <w:r>
        <w:rPr>
          <w:rFonts w:eastAsia="Times New Roman" w:cs="Times New Roman" w:ascii="Times New Roman" w:hAnsi="Times New Roman"/>
          <w:u w:val="single"/>
        </w:rPr>
        <w:t>2.4.1.c.  Conducted at least one hazardous materials emergency response exercise during the preceding grant period and at least one hazardous material emergency response exercise (tabletop) each grant perio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6.  Any LEPC making application shall complete the required information on the forms prescribed by the SERC.</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55-2-3.  Award of Grant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1.  All grant periods shall be on a calendar year beginning the first day of January of each year.</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3.2.  </w:t>
        <w:tab/>
        <w:t>Final Grant and Reductions in Grand Awards.  In order to be eligible for the full grant award, the LEPC must have incurred eligible expenses of at least the grant amounts and must have completed the required work activities as outlined in the grant proposal.  If the LEPC fails to complete the required work activities, the final grant award and final payment of the grant shall be reduc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2.1.  The value of the grant is calculated as follow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ascii="Times New Roman" w:hAnsi="Times New Roman" w:eastAsia="Times New Roman" w:cs="Times New Roman"/>
          <w:u w:val="single"/>
        </w:rPr>
      </w:pPr>
      <w:r>
        <w:rPr>
          <w:rFonts w:eastAsia="Times New Roman" w:cs="Times New Roman" w:ascii="Times New Roman" w:hAnsi="Times New Roman"/>
          <w:u w:val="single"/>
        </w:rPr>
        <w:t>3.2.1.a.  Work activities associated with planning shall be worth up to 70% of the gra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ascii="Times New Roman" w:hAnsi="Times New Roman" w:eastAsia="Times New Roman" w:cs="Times New Roman"/>
          <w:u w:val="single"/>
        </w:rPr>
      </w:pPr>
      <w:r>
        <w:rPr>
          <w:rFonts w:eastAsia="Times New Roman" w:cs="Times New Roman" w:ascii="Times New Roman" w:hAnsi="Times New Roman"/>
          <w:u w:val="single"/>
        </w:rPr>
        <w:t>3.2.1.b.  Work activities associated with Local Emergency Planning Committee administration shall be worth up to 30% of the grant; an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ascii="Times New Roman" w:hAnsi="Times New Roman" w:eastAsia="Times New Roman" w:cs="Times New Roman"/>
          <w:u w:val="single"/>
        </w:rPr>
      </w:pPr>
      <w:r>
        <w:rPr>
          <w:rFonts w:eastAsia="Times New Roman" w:cs="Times New Roman" w:ascii="Times New Roman" w:hAnsi="Times New Roman"/>
          <w:u w:val="single"/>
        </w:rPr>
        <w:t>3.2.1.c.  Exercises shall be worth up to the maximum allowable amount for the type of exercise conduct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3.  The following shall constitute eligible costs for purposes of the grant program:</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3.1.  Personnel costs, including salary and fringe benefits, travel reimbursement for developing, reviewing and updating emergency response plans and for administration of the LEPC are eligibl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3.2.  Copying, printing, postage costs associated with developing, reviewing, updating and publishing of emergency response plans and associated LEPC operations are eligibl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3.3.  Each LEPC is eligible for funding during the grant year for certain costs of conducting hazardous materials emergency response exercises as determined by the SERC.</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3.4.  Requests for the first payment (up to twenty-five percent (25%) of the grant award) shall be made if the grant application is approv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3.5.  Second payment requests (up to twenty-five percent (25%) of the grant application) must be received by the SERC no later than the first of July of each grant year and shall include actual expenditures incurred by the LEPC through the thirty-first of May of the grant year.  No second payments will be made for requests received after the first of July; those requests will be considered as part of the final close-out of the gra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3.6.  Grant close-out including reimbursement requests and certification of expenses must be received by the SERC no later than the first day of March of the next grant year.  Payment will be made based on actual eligible documented expenditures and completed LEPC Emergency Response Plan submission.  If the required close-out information is not received by the SERC by the first day of March 1 an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ascii="Times New Roman" w:hAnsi="Times New Roman" w:eastAsia="Times New Roman" w:cs="Times New Roman"/>
          <w:u w:val="single"/>
        </w:rPr>
      </w:pPr>
      <w:r>
        <w:rPr>
          <w:rFonts w:eastAsia="Times New Roman" w:cs="Times New Roman" w:ascii="Times New Roman" w:hAnsi="Times New Roman"/>
          <w:u w:val="single"/>
        </w:rPr>
        <w:t>3.6.1.  If no request for a second payment has been received, the SERC shall assume that the LEPC has had no eligible expenditures during the grant period and any payment shall be considered to be an overpayment, or</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ascii="Times New Roman" w:hAnsi="Times New Roman" w:eastAsia="Times New Roman" w:cs="Times New Roman"/>
          <w:u w:val="single"/>
        </w:rPr>
      </w:pPr>
      <w:r>
        <w:rPr>
          <w:rFonts w:eastAsia="Times New Roman" w:cs="Times New Roman" w:ascii="Times New Roman" w:hAnsi="Times New Roman"/>
          <w:u w:val="single"/>
        </w:rPr>
        <w:t>3.6.2.  If a request for a second payment has been received, the SERC shall assume that the eligible expenditures reported on the request for second payment are the LEPC's total final eligible expenditure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160"/>
        <w:rPr>
          <w:rFonts w:ascii="Times New Roman" w:hAnsi="Times New Roman" w:cs="Times New Roman"/>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20704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55CSR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f5262"/>
    <w:rPr>
      <w:sz w:val="16"/>
      <w:szCs w:val="16"/>
    </w:rPr>
  </w:style>
  <w:style w:type="character" w:styleId="CommentTextChar" w:customStyle="1">
    <w:name w:val="Comment Text Char"/>
    <w:basedOn w:val="DefaultParagraphFont"/>
    <w:link w:val="Annotationtext"/>
    <w:uiPriority w:val="99"/>
    <w:semiHidden/>
    <w:qFormat/>
    <w:rsid w:val="006f526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f5262"/>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cf458c"/>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2346be"/>
    <w:rPr/>
  </w:style>
  <w:style w:type="character" w:styleId="FooterChar" w:customStyle="1">
    <w:name w:val="Footer Char"/>
    <w:basedOn w:val="DefaultParagraphFont"/>
    <w:link w:val="Footer"/>
    <w:uiPriority w:val="99"/>
    <w:qFormat/>
    <w:rsid w:val="002346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f5262"/>
    <w:pPr>
      <w:widowControl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f5262"/>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cf458c"/>
    <w:pPr>
      <w:widowControl/>
      <w:spacing w:before="0" w:after="160"/>
    </w:pPr>
    <w:rPr>
      <w:rFonts w:ascii="Calibri" w:hAnsi="Calibri" w:eastAsia="Calibri" w:cs=""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2346b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346b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772</Words>
  <Characters>4404</Characters>
  <CharactersWithSpaces>51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57:00Z</dcterms:created>
  <dc:creator>Nowicki, Stacy L</dc:creator>
  <dc:description/>
  <dc:language>en-US</dc:language>
  <cp:lastModifiedBy>Nowicki, Stacy L</cp:lastModifiedBy>
  <dcterms:modified xsi:type="dcterms:W3CDTF">2020-07-13T1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