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127</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ST VIRGINIA SECONDARY SCHOOL ACTIVITIES COMMI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ERIES 2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THLETICS, PROVISIONS GOVERNING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1.  Gener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1.1.  Scop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These rules establish the provisions governing student eligibility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nstitution, Article XII, §2, and W. Va. Code §§18-2-5, 18-2-25, 18-2-25a, and 18</w:t>
        <w:noBreakHyphen/>
        <w:t>2</w:t>
        <w:noBreakHyphen/>
        <w:t>25b.</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1.3.  Filing Date.  --  July 9, 2020.</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1.4.  Effective Date.  --  September 8, 2020</w:t>
      </w:r>
      <w:bookmarkStart w:id="0" w:name="_GoBack"/>
      <w:bookmarkEnd w:id="0"/>
      <w:r>
        <w:rPr>
          <w:rFonts w:cs="Calibri" w:ascii="Calibri" w:hAnsi="Calibri" w:asciiTheme="minorHAnsi" w:cs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1.5.  Repeal of Former Rule.  --  This legislative rule amends W. Va. 127CSR2, West Virginia Secondary School Activities Commission Series 2, Athletics, Provisions Governing Eligibility, filed July 11, 2019, and effective September 9, 2019.</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2.  Waiv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e West Virginia Secondary School Activities Commission (WVSSAC/Commission) Board of Directors (Board of Directors) is authorized to grant a waiver to a rule when it determines the rule fails to accomplish the purpose for which it is intended or when the rule causes extreme and undue hardship upon the studen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3.  Enrollment and Team Membe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o be eligible for participation in interscholastic athletics, a student must be enrolled full</w:t>
        <w:noBreakHyphen/>
        <w:t>time in a member school as described in §127-2-6 on or before the 11</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instructional day of the academic year.  Enrollment must be continuous after the student has officially enrolled in the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2.  Students can participate in interscholastic activities only in schools in which they are enrolled; however, an exception may be granted by the Board of Directors as follow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2.b.  for students from the West Virginia Schools for the Deaf and the Blind (WVSDB) to participate at Hampshire High School or Romney Middle School (only in sports not available at WVSDB).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c.  Member schools containing grades 6 and/or 7 and/or 8 may combine students from two or more schools within the county to form one interscholastic team in a sport.  Requests for permission to combine students from two or more schools in the same private/parochial or public school system must be submitted annually to the WVSSAC in writing by the superintendent of the private/parochial or public school system.  Schools which are combining to form one team must be feeder schools for the same high school, and at least one school must have sufficient numbers for a team.  If more than two schools are involved, principals are to evaluate the number of available participants in each school and shall combine schools to provide as many teams as sufficient numbers allow.  Sufficient numbers will be defined as the number of a starting line-up plus 50% (for odd number line-ups, round u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d.  Students enrolled in th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may participate only on high school teams.  Sixth grade students of a K-6 elementary feeder school may participate on their middle school team if granted permission by the county board of education or governing body of a private/parochial school and the school principals involved.  Members of a 9th grade team at a high school may be grouped for practice with members of the varsity team.  However, if a 9th grade student participates in a varsity scrimmage or game, that student becomes ineligible for the 9th grade team.  Participation is defined as dressing and being available to play in a game, regardless if the player enters the ga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A student academically ineligible by rule may begin practicing 15 school days immediately prior to the date</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rPr>
        <w:t xml:space="preserve"> of regaining full eligibility provided all other eligibility requirements are me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Students enrolled in the following grades in member schools will be eligible for middle 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a.  Grades 6, 7, and 8 may compete with and against schools/teams of the same configuration.</w:t>
      </w:r>
    </w:p>
    <w:p>
      <w:pPr>
        <w:pStyle w:val="Normal"/>
        <w:tabs>
          <w:tab w:val="left" w:pos="360" w:leader="none"/>
          <w:tab w:val="left" w:pos="720" w:leader="none"/>
          <w:tab w:val="left" w:pos="99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4.b.  Stand-alon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programs at a high school may compete with and against schools/teams of the same grade configuration. An 8th grade student not provided the opportunity to participate at their member school because the sport is not offered may choose to participate on a stand</w:t>
        <w:noBreakHyphen/>
        <w:t>alon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team at their feeder high school, provided the student is otherwise 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5.  Sixth grade students are eligible to participate in all interscholastic sport teams, including football, in the middle/feeder elementary school in which they are enroll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  Students who are enrolled in a grade below th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are not eligible for a high school team.  Students enrolled in a grade below the 6</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will not be eligible for a middle school tea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  Twelfth grade students will be eligible for spring sports until the close of the school’s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3.9.  Students enrolled at West Virginia School for the Deaf will be allowed to participate in sports at the West Virginia School for the Blind.   Students from the West Virginia School for the Blind will be allowed to participate in sports at the West Virginia School for the Dea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3.10.  Boarding students at member schools, with the exception of students at the WVSDB, are not eligible.  (Definition: A boarding student is one who receives room and board that is provided by the school unless such residence is based on Court Order or State Action.)</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4.  A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  A student in high school who becomes 19 before August 1 and a student in middle school who becomes 16 before August 1 shall be ineligible for interscholastic competition.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A student in grade 8 or below who becomes 15 before August 1 shall be ineligible for interscholastic competition at that leve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  A student in grade 8 or below who becomes 15 on or after August 1 shall remain eligible for the entire academic year at that level.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5.  Semester and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 student may have the privilege to participate in the interscholastic program for four</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consecutive years (eight consecutive semesters or equivalent) after entering th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While in grades 6, 7, and 8, a student shall not participate in more than three seasons in any single interscholastic activ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5.3.  Ten days of attendance or enrollment shall constitute a semester of eligibility.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The number of semesters of athletic eligibility of a student is determined by semesters of enrollment and attendance and not by semesters of participation.  (This applies for students in grades 9</w:t>
        <w:noBreakHyphen/>
        <w:t>12 onl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  A student whose eligibility expires with the end of a semester shall not become ineligible until report cards are issued or five school days into the next semester, whichever occurs first.  The student will be considered eligible any days between the two semest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  The Board of Directors is authorized to grant a waiver to the Semester and Season Rule when it feels the rule fails to accomplish the purpose for which it is intended and when the rule causes extreme and undue hardship upon the student.  Waivers may be granted in the following circumstanc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a.  The Board of Directors is authorized to consider cases in which a student entering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b.  The Board of Directors may provide release from the continuous enrollment restriction provided no participation has occurred during the semester(s) in ques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c.  In no event may a student be allowed to participate for more than four seasons in any one sport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  The Board of Directors may also assess appropriate penalties to the student or to the school if the Board of Directors determines through its investigation that the student or the school tried to evade the rule by subterfu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6.  Schola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A student is required to be enrolled in the equivalent of four content area courses toward gradu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If a student is taking a multiple period course, such as block or vocational courses for a full morning or afternoon, it may be counted as more than one cours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  If a student has been declared ineligible according to the standards outlined above, the student may have eligibility reinstated at midpoint of the course if the student is meeting the standards at that ti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A student not attempting four full credit subjects during a semester must complete nine weeks of school work to regain consideration for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Any student who withdraws from school and does not re-enroll within ten school days of that withdrawal date will lose eligibility for the remainder of that semeste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Credit deficiencies cannot be made up after the last day of the semester except in a case where a student whose final examinations and course credit are delayed due to illness verified by a physician or as established by local board of education polic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official school transcript will be used to determine a student’s eligibility and will be regarded as fin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In accordance with §126CSR26, West Virginia Board of Education (WVBE) Policy 2436.10, Participation in Extracurricular Activities (C Rule) (Policy 2436.10), students must maintain a 2.0 grade point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27-2-7.  Residence-Transfer.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Part A - Residence - This residence rule applies to all students enrolled in grades 6-12 in all member school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7.1.a.  A student shall be eligible in the school located in the attendance zone in which the student’s parents reside. Public secondary school attendance zones shall be established by official action by each county board of education. The attendance zones of a private/parochial member school shall be identical with the attendance zone of the public school in which the private/parochial member school is located.  In the event of overlapping attendance zones, a student shall be eligible at the school in which the student first chooses to enroll upon entering th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w:t>
      </w:r>
    </w:p>
    <w:p>
      <w:pPr>
        <w:pStyle w:val="Normal"/>
        <w:tabs>
          <w:tab w:val="left" w:pos="360" w:leader="none"/>
          <w:tab w:val="left" w:pos="720" w:leader="none"/>
          <w:tab w:val="left" w:pos="990" w:leader="none"/>
          <w:tab w:val="left" w:pos="144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c.  A student who is in the care of the West Virginia Department of Health and Human Resources (WVDHHR) shall be eligible to participate in interscholastic athletics as a member of the athletic teams of the secondary school in the zone in which the WVDHHR places the student in a home, provided the student is otherwise eligible.</w:t>
      </w:r>
    </w:p>
    <w:p>
      <w:pPr>
        <w:pStyle w:val="Normal"/>
        <w:tabs>
          <w:tab w:val="left" w:pos="360" w:leader="none"/>
          <w:tab w:val="left" w:pos="720" w:leader="none"/>
          <w:tab w:val="left" w:pos="99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d.  A student entering a school as an "unaccompanied youth" under the conditions of the federal McKinney-Vento Act may be granted eligibility for interscholastic competition by the Board of Directors in accordance with §127-2-1.</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e.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f.  A student whose parents have resided in the school zone for a minimum of one academic year, during which the student has been in attendance for a minimum of one academic year, and whose parents make a bona fide change of residence to a new school zone during the academic year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f.1.  Retain eligibility as long as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f.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1.f.3.  Transfer at any time prior to the start of the next academic year to the school in the attendance zone in which the student’s parents are residing and be eligible for interscholastic activities at the receiving school.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ab/>
        <w:tab/>
        <w:tab/>
        <w:t>7.1.f.4.  However, a student who has started participation in a sport, which would include practice or contest, that they were participating in at a WVSSAC member school, may not participate in that sport for that sport season at the WVSSAC member school to which they transferred, so long as that transfer was within one contiguous county of their former member schoo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g.  A student whose parents have resided in the school zone for less than one academic year, during which the student has been in attendance for less than one academic year, and whose parents make a bona fide change of residence to a new school zone during the school term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g.1.  Retain eligibility for the balance of the academic year, provided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g.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g.3.  If a student chooses to remain enrolled at the school outside the attendance zone in which the student’s parents reside at the conclusion of the academic year the student will be ineligible for the next academic yea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h.  Foreign exchange students, attending a member school under the auspices of a Council on Standards for International Educational Travel (CSIET) student exchange program, shall be considered eligible regarding residence for a maximum period of one calendar year.  A foreign exchange student may not be a graduate of the secondary school of the home country and must maintain eligibility in a member school. A foreign exchange program must assign students to schools by a method which insures that no student, school, or other interested party may influence the assignment for athletic purpose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i.  A student returning from an approved foreign exchange program may resume interscholastic competition in the member school in which the student was enrolled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2.  Part B - Transfer.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a.  If a student transfers during the academic year from one secondary school to another secondary school, the student shall be ineligible for 365 days from date of enrollment, absent a bona fide change of residence. Students who are ineligible under this rule may practice during the period of ineligibility, given they meet all other factors of eligibility outlined in Policy 2436.10, §3. Eligibility.  Determination of a bona fide change of residence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1.  The original residence must be abandoned as a residence; in that the original residence is sold, rented, or disposed of as a residence, and must not be used as a residence by the immediate famil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2.  The change is being made with the intent that the move is perman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3.  The entire family must make the chan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4.  Documentation of connection of utilities to the residence (e.g. power, water, waste, sew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5.  Change of voter’s registration, driver’s license, mailing address, etc.;</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a.6.  If a student returns to a previously abandoned residence, the student shall be ineligible for 365 days from the date of enrollm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b.  If the transfer is from a private/parochial school to a member school in the zone where the student’s parents reside, a student is eligible providing:  (1) the student is enrolling in a member school for the first time, and (2) the principals of both private/parochial and member schools involved concur that undue influence is not involved with the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c.  A student may be transferred from one attendance zone to another zone within the same county by a county board of education and maintain eligibility. The transfer must be initiated by county board of education personnel to fulfill certain special education program(s) not available in the attendance zone from which the student is transferred. Upon the completion of the special program, the student must return to the attendance zone of the student’s residenc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d.  For the purpose of athletic eligibility, the Commission does not recognize emancipated minor status as it relates to transfer, except as might occur in marriage and relocation to another school zon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e.1.  Seeking a superior athletic team;</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e.2.  Seeking a team consistent with the student’s a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e.3.  Seeking relief from conflict with the philosophy or action of an administrator, teacher, or coach relating to athletic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2.e.4.  Seeking a means to nullify punitive action by the previous schoo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f.  If a student enrolls who has been released and accepted by formal actions of county boards of education or similar governing bodies of a private/parochial school which have verified that such transfer is not for athletic purposes, the student will be granted immediate eligibility provided all other rules are met. The enrollment transfer must occur at the beginning of th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 academic year with the student enrolled on or before the eleventh instructional day of the beginning of the academic year and provided that the student is residing with the parents.  </w:t>
      </w:r>
      <w:r>
        <w:rPr>
          <w:rFonts w:eastAsia="Calibri" w:cs="Calibri" w:ascii="Calibri" w:hAnsi="Calibri" w:asciiTheme="minorHAnsi" w:cstheme="minorHAnsi" w:eastAsiaTheme="minorHAnsi" w:hAnsiTheme="minorHAnsi"/>
          <w:sz w:val="22"/>
          <w:szCs w:val="22"/>
        </w:rPr>
        <w:t>With respect to a student whose parents reside in an attendance zone containing more than one member school, at the time of enrollment in an out</w:t>
        <w:noBreakHyphen/>
        <w:t>of</w:t>
        <w:noBreakHyphen/>
        <w:t>district school at the beginning of the student’s 9</w:t>
      </w:r>
      <w:r>
        <w:rPr>
          <w:rFonts w:eastAsia="Calibri" w:cs="Calibri" w:ascii="Calibri" w:hAnsi="Calibri" w:asciiTheme="minorHAnsi" w:cstheme="minorHAnsi" w:eastAsiaTheme="minorHAnsi" w:hAnsiTheme="minorHAnsi"/>
          <w:sz w:val="22"/>
          <w:szCs w:val="22"/>
          <w:vertAlign w:val="superscript"/>
        </w:rPr>
        <w:t>th</w:t>
      </w:r>
      <w:r>
        <w:rPr>
          <w:rFonts w:eastAsia="Calibri" w:cs="Calibri" w:ascii="Calibri" w:hAnsi="Calibri" w:asciiTheme="minorHAnsi" w:cstheme="minorHAnsi" w:eastAsiaTheme="minorHAnsi" w:hAnsiTheme="minorHAnsi"/>
          <w:sz w:val="22"/>
          <w:szCs w:val="22"/>
        </w:rPr>
        <w:t xml:space="preserve"> grade </w:t>
      </w:r>
      <w:r>
        <w:rPr>
          <w:rFonts w:cs="Calibri" w:ascii="Calibri" w:hAnsi="Calibri" w:asciiTheme="minorHAnsi" w:cstheme="minorHAnsi" w:hAnsiTheme="minorHAnsi"/>
          <w:sz w:val="22"/>
          <w:szCs w:val="22"/>
        </w:rPr>
        <w:t>academic</w:t>
      </w:r>
      <w:r>
        <w:rPr>
          <w:rFonts w:eastAsia="Calibri" w:cs="Calibri" w:ascii="Calibri" w:hAnsi="Calibri" w:asciiTheme="minorHAnsi" w:cstheme="minorHAnsi" w:eastAsiaTheme="minorHAnsi" w:hAnsiTheme="minorHAnsi"/>
          <w:sz w:val="22"/>
          <w:szCs w:val="22"/>
        </w:rPr>
        <w:t xml:space="preserve"> year, the student must identify a “home” school.  In the event the student later elects to utilize “transfer back” (§127-2-7.2.g), the student is only eligible to transfer back to the identified “home” school.  </w:t>
      </w:r>
      <w:r>
        <w:rPr>
          <w:rFonts w:cs="Calibri" w:ascii="Calibri" w:hAnsi="Calibri" w:asciiTheme="minorHAnsi" w:cstheme="minorHAnsi" w:hAnsiTheme="minorHAnsi"/>
          <w:sz w:val="22"/>
          <w:szCs w:val="22"/>
        </w:rPr>
        <w:t>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g.  Transfer Back.  During the 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1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11</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and 12</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grades, a student shall be entitled to one transfer back </w:t>
      </w:r>
      <w:r>
        <w:rPr>
          <w:rFonts w:eastAsia="Calibri" w:cs="Calibri" w:ascii="Calibri" w:hAnsi="Calibri" w:asciiTheme="minorHAnsi" w:cstheme="minorHAnsi" w:eastAsiaTheme="minorHAnsi" w:hAnsiTheme="minorHAnsi"/>
          <w:sz w:val="22"/>
          <w:szCs w:val="22"/>
        </w:rPr>
        <w:t xml:space="preserve">from a school located outside the attendance zone where the student’s parents reside </w:t>
      </w:r>
      <w:r>
        <w:rPr>
          <w:rFonts w:cs="Calibri" w:ascii="Calibri" w:hAnsi="Calibri" w:asciiTheme="minorHAnsi" w:cstheme="minorHAnsi" w:hAnsiTheme="minorHAnsi"/>
          <w:sz w:val="22"/>
          <w:szCs w:val="22"/>
        </w:rPr>
        <w:t xml:space="preserve">into the member school located within the attendance zone where the student’s parents reside. </w:t>
      </w:r>
      <w:r>
        <w:rPr>
          <w:rFonts w:eastAsia="Calibri" w:cs="Calibri" w:ascii="Calibri" w:hAnsi="Calibri" w:asciiTheme="minorHAnsi" w:cstheme="minorHAnsi" w:eastAsiaTheme="minorHAnsi" w:hAnsiTheme="minorHAnsi"/>
          <w:sz w:val="22"/>
          <w:szCs w:val="22"/>
        </w:rPr>
        <w:t xml:space="preserve">This school must be the home school identified in the initial enrollment in the out of district school.  </w:t>
      </w:r>
      <w:r>
        <w:rPr>
          <w:rFonts w:cs="Calibri" w:ascii="Calibri" w:hAnsi="Calibri" w:asciiTheme="minorHAnsi" w:cstheme="minorHAnsi" w:hAnsiTheme="minorHAnsi"/>
          <w:sz w:val="22"/>
          <w:szCs w:val="22"/>
        </w:rPr>
        <w:t>Any student transferring under the provisions of this rule will not become eligible until the completion of the academic year in which the transfer occurs. Eligibility will begin with the succeeding fall sports season, or immediately if the transfer back is completed on or before the eleventh instructional day of the beginning of the academic year. Once a student has been a member of a team that has participated in a scrimmage or contest, the student has established eligibility at that school.</w:t>
        <w:tab/>
      </w:r>
    </w:p>
    <w:p>
      <w:pPr>
        <w:pStyle w:val="Normal"/>
        <w:tabs>
          <w:tab w:val="left" w:pos="360" w:leader="none"/>
          <w:tab w:val="left" w:pos="720" w:leader="none"/>
          <w:tab w:val="left" w:pos="99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h.  If a member middle school student is released and accepted by formal actions of county board of education or governing body of a private/parochial school which have verified that such transfer is not for athletic purposes, the student will be granted immediate eligibility provided all other rules are met.  The transfer must occur at the beginning of the academic year with the student enrolled on or before the eleventh instructional day of the beginning of the academic year and provided that the student is residing with the parents.  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i.  The eligibility of a student whose parents are divorced or legally separated is determined by court decree establishing residency with one parent.</w:t>
      </w:r>
    </w:p>
    <w:p>
      <w:pPr>
        <w:pStyle w:val="Normal"/>
        <w:tabs>
          <w:tab w:val="left" w:pos="360" w:leader="none"/>
          <w:tab w:val="left" w:pos="720" w:leader="none"/>
          <w:tab w:val="left" w:pos="99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j.  After establishing initial residency with one parent, all subsequent transfers will require a period of ineligibility for 365 days from date of enrollment unless a change of residency is decreed by the cou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8.  Adoption/Guardia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A student shall be eligible to participate in interscholastic athletics and activities only if: (1) residing with one or both of the parents; (2) residing with a testamentary guardian following the death of the parents; or (3) residing in a location where the student was placed by the WVDHHR pursuant to §127</w:t>
        <w:noBreakHyphen/>
        <w:t>2-7.1.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residence of a testamentary guardian shall constitute the residence of the ward when, and only when:  (1) the testamentary guardian has been duly appointed by the last will and testament of the student’s last surviving parent; (2) the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3.  Notwithstanding any other provision of the WVSSAC rules and regulations, any student residing with a guardian/custodian other than a testamentary guardian may not compete for a school in any sport on the varsity level but may compete at the junior varsity level.  </w:t>
      </w:r>
      <w:r>
        <w:rPr>
          <w:rFonts w:eastAsia="Calibri" w:cs="Calibri" w:ascii="Calibri" w:hAnsi="Calibri" w:asciiTheme="minorHAnsi" w:cstheme="minorHAnsi" w:eastAsiaTheme="minorHAnsi" w:hAnsiTheme="minorHAnsi"/>
          <w:sz w:val="22"/>
          <w:szCs w:val="22"/>
        </w:rPr>
        <w:t>If a student elects to participate at the junior varsity level pursuant to this rule, the student may not participate at the varsity level even after being enrolled at the school for 365 days.  However, if a student elects to participate at the junior varsity level pursuant to this rule, and then commences to reside with a custodial parent, the student may participate at the varsity level notwithstanding the fact that the student had previously participated at the junior varsity level pursuant to this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Notwithstanding any other provisions of WVSSAC rules and regulations, legal guardian/custodian may not be changed for athletic reasons.  A transfer for athletic reasons is defined in §127-2-7.2.e.1-4.</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9.  Undue Influence - Recruiting.</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10.  Non-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1.  During the academic year and while a member of a school team, a student shall neither participate, which includes, but is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ed that: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  participation is approved by the student’s principal;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  the student misses no school-sponsored athletic contest involving a team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a.  one selected by the national governing body of the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2.b.  while representing the National Federation in an International Schoolsport Federat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c.  as a representative of the United States in recognized national or international events;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d.  a qualifier for the West Virginia Golf Association’s Amateur Championship or the United States Golf Association’s United States Amateur Champio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10.3.  A student who has participated on a non-school team or as an individual unattached in non</w:t>
        <w:noBreakHyphen/>
        <w:t>school formally organized competition after the beginning practice date of that sport will be ineligible for participation on that school team for that season in that particular sport except as provided by §127</w:t>
        <w:noBreakHyphen/>
        <w:t>2</w:t>
        <w:noBreakHyphen/>
        <w:t>10.1 and §127-2</w:t>
        <w:softHyphen/>
        <w:noBreakHyphen/>
        <w:t>10.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11.  Amateu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1.c.  capitalizing on athletic fame by receiving money or gifts of monetary value (scholarships to institutions of higher learning are specifically exempt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d.  signing a professional playing contract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4.  A senior student may participate in a professional tryout either during or after the season of that sport provided tha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a.  it does not occur on the day of a school contest of that sport;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b.  it meets with the principal’s approv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2-12.  Participation as an In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Any student who participates in an interscholastic athletic contest as an ineligible, either knowingly or inadvertently, shall be ineligible for a period not to exceed 365 days as determined by the WVSSAC Executive Direct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27-2-13.  Practic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Only students enrolled and eligible to be listed on the eligibility certificate for that sport in the specific member school are allowed to participate in that school’s practices.  Exceptions are §§127</w:t>
        <w:noBreakHyphen/>
        <w:t>2</w:t>
        <w:noBreakHyphen/>
        <w:t>3.2, 127</w:t>
        <w:noBreakHyphen/>
        <w:t>2-3.5, and 127-2-13.6.</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Member schools of the WVSSAC may practice on any day of the year with the exception of Sunday practice.  §127-3-14.2 further clarifies Sunday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  Individual players of a team must have practic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a.  on seven separate days before participating in an interscholastic scrimma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  on 14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c.  a student athlete who is absent from practice with their team for non-medical reasons, and not under a doctor care, for more than 14 consecutive days must have the required full 14 practice days before resuming participation in a contest.  Students participating in football must follow the practice progression as set forth in §127-3-23.</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A student shall not be permitted to engage in interscholastic practice until that student has filed with the principal a completed Athletic Participation/Parental Consent/Physician’s Certificate Form.   §127</w:t>
        <w:noBreakHyphen/>
        <w:t>3</w:t>
        <w:noBreakHyphen/>
        <w:t>3 further explains this required for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7.  If a student has established eligibility in a sport requiring 14 separate days of practice and is continuing to participate in that sport or no school days have lapsed from one sport to another sport in a same season, the student may participate in another sport of the season after completing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8.  Students participating in a sport(s) in one season must have practiced 14 separate days, exclusive of the day of a contest, to be eligible to participate in a sport in the next season with the following exception:  the student has continued to practice or participate in tournament play without an interruption of school days.  The student must complete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7</w:t>
      </w:r>
      <w:r>
        <w:rPr>
          <w:rFonts w:cs="Calibri" w:ascii="Calibri" w:hAnsi="Calibri" w:asciiTheme="minorHAnsi" w:cstheme="minorHAnsi" w:hAnsiTheme="minorHAnsi"/>
          <w:b/>
          <w:bCs/>
          <w:spacing w:val="-1"/>
          <w:sz w:val="22"/>
          <w:szCs w:val="22"/>
        </w:rPr>
        <w:t>-</w:t>
      </w:r>
      <w:r>
        <w:rPr>
          <w:rFonts w:cs="Calibri" w:ascii="Calibri" w:hAnsi="Calibri" w:asciiTheme="minorHAnsi" w:cstheme="minorHAnsi" w:hAnsiTheme="minorHAnsi"/>
          <w:b/>
          <w:bCs/>
          <w:sz w:val="22"/>
          <w:szCs w:val="22"/>
        </w:rPr>
        <w:t>2-14.</w:t>
      </w:r>
      <w:r>
        <w:rPr>
          <w:rFonts w:cs="Calibri" w:ascii="Calibri" w:hAnsi="Calibri" w:asciiTheme="minorHAnsi" w:cstheme="minorHAnsi" w:hAnsiTheme="minorHAnsi"/>
          <w:b/>
          <w:bCs/>
          <w:spacing w:val="43"/>
          <w:sz w:val="22"/>
          <w:szCs w:val="22"/>
        </w:rPr>
        <w:t xml:space="preserve">  </w:t>
      </w:r>
      <w:r>
        <w:rPr>
          <w:rFonts w:cs="Calibri" w:ascii="Calibri" w:hAnsi="Calibri" w:asciiTheme="minorHAnsi" w:cstheme="minorHAnsi" w:hAnsiTheme="minorHAnsi"/>
          <w:b/>
          <w:bCs/>
          <w:sz w:val="22"/>
          <w:szCs w:val="22"/>
        </w:rPr>
        <w:t>Concu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Pursuant to W. Va. Code §18-2-25a, me</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pacing w:val="1"/>
          <w:sz w:val="22"/>
          <w:szCs w:val="22"/>
        </w:rPr>
        <w:t>b</w:t>
      </w:r>
      <w:r>
        <w:rPr>
          <w:rFonts w:cs="Calibri" w:ascii="Calibri" w:hAnsi="Calibri" w:asciiTheme="minorHAnsi" w:cstheme="minorHAnsi" w:hAnsiTheme="minorHAnsi"/>
          <w:sz w:val="22"/>
          <w:szCs w:val="22"/>
        </w:rPr>
        <w:t>e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chool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re 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ovid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pacing w:val="-1"/>
          <w:sz w:val="22"/>
          <w:szCs w:val="22"/>
        </w:rPr>
        <w:t>i</w:t>
      </w:r>
      <w:r>
        <w:rPr>
          <w:rFonts w:cs="Calibri" w:ascii="Calibri" w:hAnsi="Calibri" w:asciiTheme="minorHAnsi" w:cstheme="minorHAnsi" w:hAnsiTheme="minorHAnsi"/>
          <w:spacing w:val="1"/>
          <w:sz w:val="22"/>
          <w:szCs w:val="22"/>
        </w:rPr>
        <w:t>n</w:t>
      </w:r>
      <w:r>
        <w:rPr>
          <w:rFonts w:cs="Calibri" w:ascii="Calibri" w:hAnsi="Calibri" w:asciiTheme="minorHAnsi" w:cstheme="minorHAnsi" w:hAnsiTheme="minorHAnsi"/>
          <w:spacing w:val="-1"/>
          <w:sz w:val="22"/>
          <w:szCs w:val="22"/>
        </w:rPr>
        <w:t>f</w:t>
      </w:r>
      <w:r>
        <w:rPr>
          <w:rFonts w:cs="Calibri" w:ascii="Calibri" w:hAnsi="Calibri" w:asciiTheme="minorHAnsi" w:cstheme="minorHAnsi" w:hAnsiTheme="minorHAnsi"/>
          <w:spacing w:val="1"/>
          <w:sz w:val="22"/>
          <w:szCs w:val="22"/>
        </w:rPr>
        <w:t>o</w:t>
      </w:r>
      <w:r>
        <w:rPr>
          <w:rFonts w:cs="Calibri" w:ascii="Calibri" w:hAnsi="Calibri" w:asciiTheme="minorHAnsi" w:cstheme="minorHAnsi" w:hAnsiTheme="minorHAnsi"/>
          <w:sz w:val="22"/>
          <w:szCs w:val="22"/>
        </w:rPr>
        <w:t>rmation</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pacing w:val="1"/>
          <w:sz w:val="22"/>
          <w:szCs w:val="22"/>
        </w:rPr>
        <w:t>h</w:t>
      </w:r>
      <w:r>
        <w:rPr>
          <w:rFonts w:cs="Calibri" w:ascii="Calibri" w:hAnsi="Calibri" w:asciiTheme="minorHAnsi" w:cstheme="minorHAnsi" w:hAnsiTheme="minorHAnsi"/>
          <w:sz w:val="22"/>
          <w:szCs w:val="22"/>
        </w:rPr>
        <w:t>e for</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z w:val="22"/>
          <w:szCs w:val="22"/>
        </w:rPr>
        <w:t>a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p</w:t>
      </w:r>
      <w:r>
        <w:rPr>
          <w:rFonts w:cs="Calibri" w:ascii="Calibri" w:hAnsi="Calibri" w:asciiTheme="minorHAnsi" w:cstheme="minorHAnsi" w:hAnsiTheme="minorHAnsi"/>
          <w:spacing w:val="2"/>
          <w:sz w:val="22"/>
          <w:szCs w:val="22"/>
        </w:rPr>
        <w:t>p</w:t>
      </w:r>
      <w:r>
        <w:rPr>
          <w:rFonts w:cs="Calibri" w:ascii="Calibri" w:hAnsi="Calibri" w:asciiTheme="minorHAnsi" w:cstheme="minorHAnsi" w:hAnsiTheme="minorHAnsi"/>
          <w:sz w:val="22"/>
          <w:szCs w:val="22"/>
        </w:rPr>
        <w:t>roved</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pacing w:val="1"/>
          <w:sz w:val="22"/>
          <w:szCs w:val="22"/>
        </w:rPr>
        <w:t>h</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Board of</w:t>
      </w:r>
      <w:r>
        <w:rPr>
          <w:rFonts w:cs="Calibri" w:ascii="Calibri" w:hAnsi="Calibri" w:asciiTheme="minorHAnsi" w:cstheme="minorHAnsi" w:hAnsiTheme="minorHAnsi"/>
          <w:spacing w:val="32"/>
          <w:sz w:val="22"/>
          <w:szCs w:val="22"/>
        </w:rPr>
        <w:t xml:space="preserve"> </w:t>
      </w:r>
      <w:r>
        <w:rPr>
          <w:rFonts w:cs="Calibri" w:ascii="Calibri" w:hAnsi="Calibri" w:asciiTheme="minorHAnsi" w:cstheme="minorHAnsi" w:hAnsiTheme="minorHAnsi"/>
          <w:sz w:val="22"/>
          <w:szCs w:val="22"/>
        </w:rPr>
        <w:t>Directors</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32"/>
          <w:sz w:val="22"/>
          <w:szCs w:val="22"/>
        </w:rPr>
        <w:t xml:space="preserve"> </w:t>
      </w:r>
      <w:r>
        <w:rPr>
          <w:rFonts w:cs="Calibri" w:ascii="Calibri" w:hAnsi="Calibri" w:asciiTheme="minorHAnsi" w:cstheme="minorHAnsi" w:hAnsiTheme="minorHAnsi"/>
          <w:sz w:val="22"/>
          <w:szCs w:val="22"/>
        </w:rPr>
        <w:t>appropria</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school</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administrators,</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coaches,</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interscholastic</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at</w:t>
      </w:r>
      <w:r>
        <w:rPr>
          <w:rFonts w:cs="Calibri" w:ascii="Calibri" w:hAnsi="Calibri" w:asciiTheme="minorHAnsi" w:cstheme="minorHAnsi" w:hAnsiTheme="minorHAnsi"/>
          <w:spacing w:val="2"/>
          <w:sz w:val="22"/>
          <w:szCs w:val="22"/>
        </w:rPr>
        <w:t>h</w:t>
      </w:r>
      <w:r>
        <w:rPr>
          <w:rFonts w:cs="Calibri" w:ascii="Calibri" w:hAnsi="Calibri" w:asciiTheme="minorHAnsi" w:cstheme="minorHAnsi" w:hAnsiTheme="minorHAnsi"/>
          <w:sz w:val="22"/>
          <w:szCs w:val="22"/>
        </w:rPr>
        <w:t>letes,</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31"/>
          <w:sz w:val="22"/>
          <w:szCs w:val="22"/>
        </w:rPr>
        <w:t xml:space="preserve"> </w:t>
      </w:r>
      <w:r>
        <w:rPr>
          <w:rFonts w:cs="Calibri" w:ascii="Calibri" w:hAnsi="Calibri" w:asciiTheme="minorHAnsi" w:cstheme="minorHAnsi" w:hAnsiTheme="minorHAnsi"/>
          <w:sz w:val="22"/>
          <w:szCs w:val="22"/>
        </w:rPr>
        <w:t>their</w:t>
      </w:r>
      <w:r>
        <w:rPr>
          <w:rFonts w:cs="Calibri" w:ascii="Calibri" w:hAnsi="Calibri" w:asciiTheme="minorHAnsi" w:cstheme="minorHAnsi" w:hAnsiTheme="minorHAnsi"/>
          <w:spacing w:val="30"/>
          <w:sz w:val="22"/>
          <w:szCs w:val="22"/>
        </w:rPr>
        <w:t xml:space="preserve"> </w:t>
      </w:r>
      <w:r>
        <w:rPr>
          <w:rFonts w:cs="Calibri" w:ascii="Calibri" w:hAnsi="Calibri" w:asciiTheme="minorHAnsi" w:cstheme="minorHAnsi" w:hAnsiTheme="minorHAnsi"/>
          <w:sz w:val="22"/>
          <w:szCs w:val="22"/>
        </w:rPr>
        <w:t>parents</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or guardian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scribing</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natur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risk</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concussi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hea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injur</w:t>
      </w:r>
      <w:r>
        <w:rPr>
          <w:rFonts w:cs="Calibri" w:ascii="Calibri" w:hAnsi="Calibri" w:asciiTheme="minorHAnsi" w:cstheme="minorHAnsi" w:hAnsiTheme="minorHAnsi"/>
          <w:spacing w:val="2"/>
          <w:sz w:val="22"/>
          <w:szCs w:val="22"/>
        </w:rPr>
        <w:t>y</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including</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risk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continuing 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l</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ractic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fte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cussion</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hea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nju</w:t>
      </w:r>
      <w:r>
        <w:rPr>
          <w:rFonts w:cs="Calibri" w:ascii="Calibri" w:hAnsi="Calibri" w:asciiTheme="minorHAnsi" w:cstheme="minorHAnsi" w:hAnsiTheme="minorHAnsi"/>
          <w:spacing w:val="-1"/>
          <w:sz w:val="22"/>
          <w:szCs w:val="22"/>
        </w:rPr>
        <w:t>r</w:t>
      </w:r>
      <w:r>
        <w:rPr>
          <w:rFonts w:cs="Calibri" w:ascii="Calibri" w:hAnsi="Calibri" w:asciiTheme="minorHAnsi" w:cstheme="minorHAnsi" w:hAnsiTheme="minorHAnsi"/>
          <w:spacing w:val="2"/>
          <w:sz w:val="22"/>
          <w:szCs w:val="22"/>
        </w:rPr>
        <w:t>y.  Annually, a</w:t>
      </w:r>
      <w:r>
        <w:rPr>
          <w:rFonts w:cs="Calibri" w:ascii="Calibri" w:hAnsi="Calibri" w:asciiTheme="minorHAnsi" w:cstheme="minorHAnsi" w:hAnsiTheme="minorHAnsi"/>
          <w:sz w:val="22"/>
          <w:szCs w:val="22"/>
        </w:rPr>
        <w:t xml:space="preserve">ll interscholastic athletes and their parents are required to sign and return a statement that they have read the information provided to them prior to the interscholastic athlete beginning practice or competition for that scholastic year.  (See, WVSSAC, Sports Medicine tab, Sports Medicine Packet: Athletic Participation/Parental Consent/Physician’s Certificate Form (Physical Exam Form), A Parent’s Guide to Concussions (Information to parents), available on the WVSSAC website at </w:t>
      </w:r>
      <w:hyperlink r:id="rId2">
        <w:r>
          <w:rPr>
            <w:rStyle w:val="InternetLink"/>
            <w:rFonts w:cs="Calibri" w:ascii="Calibri" w:hAnsi="Calibri" w:asciiTheme="minorHAnsi" w:cstheme="minorHAnsi" w:hAnsiTheme="minorHAnsi"/>
            <w:sz w:val="22"/>
            <w:szCs w:val="22"/>
          </w:rPr>
          <w:t>http://www.wvssac.org</w:t>
        </w:r>
      </w:hyperlink>
      <w:r>
        <w:rPr>
          <w:rFonts w:cs="Calibri" w:ascii="Calibri" w:hAnsi="Calibri" w:asciiTheme="minorHAnsi" w:cs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 </w:t>
      </w:r>
      <w:r>
        <w:rPr>
          <w:rFonts w:cs="Calibri" w:ascii="Calibri" w:hAnsi="Calibri" w:asciiTheme="minorHAnsi" w:cstheme="minorHAnsi" w:hAnsiTheme="minorHAnsi"/>
          <w:spacing w:val="54"/>
          <w:sz w:val="22"/>
          <w:szCs w:val="22"/>
        </w:rPr>
        <w:t xml:space="preserve"> </w:t>
      </w:r>
      <w:r>
        <w:rPr>
          <w:rFonts w:cs="Calibri" w:ascii="Calibri" w:hAnsi="Calibri" w:asciiTheme="minorHAnsi" w:cstheme="minorHAnsi" w:hAnsiTheme="minorHAnsi"/>
          <w:sz w:val="22"/>
          <w:szCs w:val="22"/>
        </w:rPr>
        <w:t>Each</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head</w:t>
      </w:r>
      <w:r>
        <w:rPr>
          <w:rFonts w:cs="Calibri" w:ascii="Calibri" w:hAnsi="Calibri" w:asciiTheme="minorHAnsi" w:cstheme="minorHAnsi" w:hAnsiTheme="minorHAnsi"/>
          <w:spacing w:val="25"/>
          <w:sz w:val="22"/>
          <w:szCs w:val="22"/>
        </w:rPr>
        <w:t xml:space="preserve"> </w:t>
      </w:r>
      <w:r>
        <w:rPr>
          <w:rFonts w:cs="Calibri" w:ascii="Calibri" w:hAnsi="Calibri" w:asciiTheme="minorHAnsi" w:cstheme="minorHAnsi" w:hAnsiTheme="minorHAnsi"/>
          <w:sz w:val="22"/>
          <w:szCs w:val="22"/>
        </w:rPr>
        <w:t>coach</w:t>
      </w:r>
      <w:r>
        <w:rPr>
          <w:rFonts w:cs="Calibri" w:ascii="Calibri" w:hAnsi="Calibri" w:asciiTheme="minorHAnsi" w:cstheme="minorHAnsi" w:hAnsiTheme="minorHAnsi"/>
          <w:spacing w:val="24"/>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pacing w:val="1"/>
          <w:sz w:val="22"/>
          <w:szCs w:val="22"/>
        </w:rPr>
        <w:t>e</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pacing w:val="2"/>
          <w:sz w:val="22"/>
          <w:szCs w:val="22"/>
        </w:rPr>
        <w:t>b</w:t>
      </w:r>
      <w:r>
        <w:rPr>
          <w:rFonts w:cs="Calibri" w:ascii="Calibri" w:hAnsi="Calibri" w:asciiTheme="minorHAnsi" w:cstheme="minorHAnsi" w:hAnsiTheme="minorHAnsi"/>
          <w:sz w:val="22"/>
          <w:szCs w:val="22"/>
        </w:rPr>
        <w:t>er</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schools</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required</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annual</w:t>
      </w:r>
      <w:r>
        <w:rPr>
          <w:rFonts w:cs="Calibri" w:ascii="Calibri" w:hAnsi="Calibri" w:asciiTheme="minorHAnsi" w:cstheme="minorHAnsi" w:hAnsiTheme="minorHAnsi"/>
          <w:spacing w:val="-1"/>
          <w:sz w:val="22"/>
          <w:szCs w:val="22"/>
        </w:rPr>
        <w:t>l</w:t>
      </w:r>
      <w:r>
        <w:rPr>
          <w:rFonts w:cs="Calibri" w:ascii="Calibri" w:hAnsi="Calibri" w:asciiTheme="minorHAnsi" w:cstheme="minorHAnsi" w:hAnsiTheme="minorHAnsi"/>
          <w:sz w:val="22"/>
          <w:szCs w:val="22"/>
        </w:rPr>
        <w:t>y</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co</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pacing w:val="1"/>
          <w:sz w:val="22"/>
          <w:szCs w:val="22"/>
        </w:rPr>
        <w:t>p</w:t>
      </w:r>
      <w:r>
        <w:rPr>
          <w:rFonts w:cs="Calibri" w:ascii="Calibri" w:hAnsi="Calibri" w:asciiTheme="minorHAnsi" w:cstheme="minorHAnsi" w:hAnsiTheme="minorHAnsi"/>
          <w:sz w:val="22"/>
          <w:szCs w:val="22"/>
        </w:rPr>
        <w:t>lete</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28"/>
          <w:sz w:val="22"/>
          <w:szCs w:val="22"/>
        </w:rPr>
        <w:t xml:space="preserve"> </w:t>
      </w:r>
      <w:r>
        <w:rPr>
          <w:rFonts w:cs="Calibri" w:ascii="Calibri" w:hAnsi="Calibri" w:asciiTheme="minorHAnsi" w:cstheme="minorHAnsi" w:hAnsiTheme="minorHAnsi"/>
          <w:sz w:val="22"/>
          <w:szCs w:val="22"/>
        </w:rPr>
        <w:t>concussion</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and hea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nju</w:t>
      </w:r>
      <w:r>
        <w:rPr>
          <w:rFonts w:cs="Calibri" w:ascii="Calibri" w:hAnsi="Calibri" w:asciiTheme="minorHAnsi" w:cstheme="minorHAnsi" w:hAnsiTheme="minorHAnsi"/>
          <w:spacing w:val="-1"/>
          <w:sz w:val="22"/>
          <w:szCs w:val="22"/>
        </w:rPr>
        <w:t>r</w:t>
      </w:r>
      <w:r>
        <w:rPr>
          <w:rFonts w:cs="Calibri" w:ascii="Calibri" w:hAnsi="Calibri" w:asciiTheme="minorHAnsi" w:cstheme="minorHAnsi" w:hAnsiTheme="minorHAnsi"/>
          <w:sz w:val="22"/>
          <w:szCs w:val="22"/>
        </w:rPr>
        <w:t>y</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r</w:t>
      </w:r>
      <w:r>
        <w:rPr>
          <w:rFonts w:cs="Calibri" w:ascii="Calibri" w:hAnsi="Calibri" w:asciiTheme="minorHAnsi" w:cstheme="minorHAnsi" w:hAnsiTheme="minorHAnsi"/>
          <w:spacing w:val="-1"/>
          <w:sz w:val="22"/>
          <w:szCs w:val="22"/>
        </w:rPr>
        <w:t>e</w:t>
      </w:r>
      <w:r>
        <w:rPr>
          <w:rFonts w:cs="Calibri" w:ascii="Calibri" w:hAnsi="Calibri" w:asciiTheme="minorHAnsi" w:cstheme="minorHAnsi" w:hAnsiTheme="minorHAnsi"/>
          <w:sz w:val="22"/>
          <w:szCs w:val="22"/>
        </w:rPr>
        <w:t>cognition</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return-to-pl</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y</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z w:val="22"/>
          <w:szCs w:val="22"/>
        </w:rPr>
        <w:t>ocol</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cours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pprove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 xml:space="preserve">by </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pacing w:val="1"/>
          <w:sz w:val="22"/>
          <w:szCs w:val="22"/>
        </w:rPr>
        <w:t>h</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WVSSAC.  (See, WVSSAC, Sports Medicine tab, Sports Medicine Packet: Coach’s Course, available on the WVSSAC website at </w:t>
      </w:r>
      <w:hyperlink r:id="rId3">
        <w:r>
          <w:rPr>
            <w:rStyle w:val="InternetLink"/>
            <w:rFonts w:cs="Calibri" w:ascii="Calibri" w:hAnsi="Calibri" w:asciiTheme="minorHAnsi" w:cstheme="minorHAnsi" w:hAnsiTheme="minorHAnsi"/>
            <w:sz w:val="22"/>
            <w:szCs w:val="22"/>
          </w:rPr>
          <w:t>http://www.wvssac.org</w:t>
        </w:r>
      </w:hyperlink>
      <w:r>
        <w:rPr>
          <w:rFonts w:cs="Calibri" w:ascii="Calibri" w:hAnsi="Calibri" w:asciiTheme="minorHAnsi" w:cs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  An interscholastic athlete suspected of a concussion or head injury by a licensed health care professional or by the head coach or athletic trainer shall be removed from play or practice and not return</w:t>
        <w:noBreakHyphen/>
        <w:t xml:space="preserve">to-play or practice </w:t>
      </w:r>
      <w:r>
        <w:rPr>
          <w:rFonts w:cs="Calibri" w:ascii="Calibri" w:hAnsi="Calibri" w:asciiTheme="minorHAnsi" w:cstheme="minorHAnsi" w:hAnsiTheme="minorHAnsi"/>
          <w:spacing w:val="2"/>
          <w:sz w:val="22"/>
          <w:szCs w:val="22"/>
        </w:rPr>
        <w:t>u</w:t>
      </w:r>
      <w:r>
        <w:rPr>
          <w:rFonts w:cs="Calibri" w:ascii="Calibri" w:hAnsi="Calibri" w:asciiTheme="minorHAnsi" w:cstheme="minorHAnsi" w:hAnsiTheme="minorHAnsi"/>
          <w:spacing w:val="1"/>
          <w:sz w:val="22"/>
          <w:szCs w:val="22"/>
        </w:rPr>
        <w:t>n</w:t>
      </w:r>
      <w:r>
        <w:rPr>
          <w:rFonts w:cs="Calibri" w:ascii="Calibri" w:hAnsi="Calibri" w:asciiTheme="minorHAnsi" w:cstheme="minorHAnsi" w:hAnsiTheme="minorHAnsi"/>
          <w:sz w:val="22"/>
          <w:szCs w:val="22"/>
        </w:rPr>
        <w:t>til 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thlet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evalua</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z w:val="22"/>
          <w:szCs w:val="22"/>
        </w:rPr>
        <w:t>e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license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health</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care </w:t>
      </w:r>
      <w:r>
        <w:rPr>
          <w:rFonts w:cs="Calibri" w:ascii="Calibri" w:hAnsi="Calibri" w:asciiTheme="minorHAnsi" w:cstheme="minorHAnsi" w:hAnsiTheme="minorHAnsi"/>
          <w:spacing w:val="2"/>
          <w:sz w:val="22"/>
          <w:szCs w:val="22"/>
        </w:rPr>
        <w:t>p</w:t>
      </w:r>
      <w:r>
        <w:rPr>
          <w:rFonts w:cs="Calibri" w:ascii="Calibri" w:hAnsi="Calibri" w:asciiTheme="minorHAnsi" w:cstheme="minorHAnsi" w:hAnsiTheme="minorHAnsi"/>
          <w:sz w:val="22"/>
          <w:szCs w:val="22"/>
        </w:rPr>
        <w:t>rofessional</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raine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he evaluatio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z w:val="22"/>
          <w:szCs w:val="22"/>
        </w:rPr>
        <w:t>anagement of</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concussion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receive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written</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learanc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return-to-pl</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y an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actice from</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licensed</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health</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ar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ofessi</w:t>
      </w:r>
      <w:r>
        <w:rPr>
          <w:rFonts w:cs="Calibri" w:ascii="Calibri" w:hAnsi="Calibri" w:asciiTheme="minorHAnsi" w:cstheme="minorHAnsi" w:hAnsiTheme="minorHAnsi"/>
          <w:spacing w:val="2"/>
          <w:sz w:val="22"/>
          <w:szCs w:val="22"/>
        </w:rPr>
        <w:t>o</w:t>
      </w:r>
      <w:r>
        <w:rPr>
          <w:rFonts w:cs="Calibri" w:ascii="Calibri" w:hAnsi="Calibri" w:asciiTheme="minorHAnsi" w:cstheme="minorHAnsi" w:hAnsiTheme="minorHAnsi"/>
          <w:spacing w:val="1"/>
          <w:sz w:val="22"/>
          <w:szCs w:val="22"/>
        </w:rPr>
        <w:t>n</w:t>
      </w:r>
      <w:r>
        <w:rPr>
          <w:rFonts w:cs="Calibri" w:ascii="Calibri" w:hAnsi="Calibri" w:asciiTheme="minorHAnsi" w:cstheme="minorHAnsi" w:hAnsiTheme="minorHAnsi"/>
          <w:sz w:val="22"/>
          <w:szCs w:val="22"/>
        </w:rPr>
        <w:t xml:space="preserve">al.  (See, WVSSAC, Sports Medicine tab, Sports Medicine Packet: available on the WVSSAC website at </w:t>
      </w:r>
      <w:hyperlink r:id="rId4">
        <w:r>
          <w:rPr>
            <w:rStyle w:val="InternetLink"/>
            <w:rFonts w:cs="Calibri" w:ascii="Calibri" w:hAnsi="Calibri" w:asciiTheme="minorHAnsi" w:cstheme="minorHAnsi" w:hAnsiTheme="minorHAnsi"/>
            <w:sz w:val="22"/>
            <w:szCs w:val="22"/>
          </w:rPr>
          <w:t>http://www.wvssac.org</w:t>
        </w:r>
      </w:hyperlink>
      <w:r>
        <w:rPr>
          <w:rFonts w:cs="Calibri" w:ascii="Calibri" w:hAnsi="Calibri" w:asciiTheme="minorHAnsi" w:cs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  Any of the following who have appropriate training in the evaluation and management of head injuries shall be considered as the licensed health care professional enumerated in this rule:</w:t>
        <w:br/>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a.  Medical Doctor (MD);</w:t>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b.  Doctor of Osteopathy (DO);</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c.  Doctor of Chiropractic (D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d.  Advanced Registered Nurse Practitioner (ARNP);</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e.  Physician Assistant (PA-C); o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f.  Registered Certified Athletic Trainer (ATC/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5. </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Me</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pacing w:val="2"/>
          <w:sz w:val="22"/>
          <w:szCs w:val="22"/>
        </w:rPr>
        <w:t>b</w:t>
      </w:r>
      <w:r>
        <w:rPr>
          <w:rFonts w:cs="Calibri" w:ascii="Calibri" w:hAnsi="Calibri" w:asciiTheme="minorHAnsi" w:cstheme="minorHAnsi" w:hAnsiTheme="minorHAnsi"/>
          <w:sz w:val="22"/>
          <w:szCs w:val="22"/>
        </w:rPr>
        <w:t>e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chool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must sub</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z w:val="22"/>
          <w:szCs w:val="22"/>
        </w:rPr>
        <w:t>i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w:t>
      </w:r>
      <w:r>
        <w:rPr>
          <w:rFonts w:cs="Calibri" w:ascii="Calibri" w:hAnsi="Calibri" w:asciiTheme="minorHAnsi" w:cstheme="minorHAnsi" w:hAnsiTheme="minorHAnsi"/>
          <w:spacing w:val="2"/>
          <w:sz w:val="22"/>
          <w:szCs w:val="22"/>
        </w:rPr>
        <w:t>h</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cussion repor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orm 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WVSSAC</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withi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30</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pacing w:val="2"/>
          <w:sz w:val="22"/>
          <w:szCs w:val="22"/>
        </w:rPr>
        <w:t>y</w:t>
      </w:r>
      <w:r>
        <w:rPr>
          <w:rFonts w:cs="Calibri" w:ascii="Calibri" w:hAnsi="Calibri" w:asciiTheme="minorHAnsi" w:cstheme="minorHAnsi" w:hAnsiTheme="minorHAnsi"/>
          <w:sz w:val="22"/>
          <w:szCs w:val="22"/>
        </w:rPr>
        <w:t>s of</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n interscholast</w:t>
      </w:r>
      <w:r>
        <w:rPr>
          <w:rFonts w:cs="Calibri" w:ascii="Calibri" w:hAnsi="Calibri" w:asciiTheme="minorHAnsi" w:cstheme="minorHAnsi" w:hAnsiTheme="minorHAnsi"/>
          <w:spacing w:val="1"/>
          <w:sz w:val="22"/>
          <w:szCs w:val="22"/>
        </w:rPr>
        <w:t>i</w:t>
      </w:r>
      <w:r>
        <w:rPr>
          <w:rFonts w:cs="Calibri" w:ascii="Calibri" w:hAnsi="Calibri" w:asciiTheme="minorHAnsi" w:cstheme="minorHAnsi" w:hAnsiTheme="minorHAnsi"/>
          <w:sz w:val="22"/>
          <w:szCs w:val="22"/>
        </w:rPr>
        <w:t>c</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thlet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suffering</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being</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suspected</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uffering</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concussion</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head</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injury</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practice o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game. (See, WVSSAC, Sports Medicine tab, Sports Medicine Packet, available on the WVSSAC website at </w:t>
      </w:r>
      <w:hyperlink r:id="rId5">
        <w:r>
          <w:rPr>
            <w:rStyle w:val="InternetLink"/>
            <w:rFonts w:cs="Calibri" w:ascii="Calibri" w:hAnsi="Calibri" w:asciiTheme="minorHAnsi" w:cstheme="minorHAnsi" w:hAnsiTheme="minorHAnsi"/>
            <w:sz w:val="22"/>
            <w:szCs w:val="22"/>
          </w:rPr>
          <w:t>http://www.wvssac.org</w:t>
        </w:r>
      </w:hyperlink>
      <w:r>
        <w:rPr>
          <w:rFonts w:cs="Calibri" w:ascii="Calibri" w:hAnsi="Calibri" w:asciiTheme="minorHAnsi" w:cstheme="minorHAnsi" w:hAnsiTheme="minorHAnsi"/>
          <w:sz w:val="22"/>
          <w:szCs w:val="22"/>
        </w:rPr>
        <w:t>.)</w:t>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The WVBE shall be notified if any of the documents referred to in this section of the rule are revised, amended, or altered as to form or content.  The documents shall include but not be limited to:  Athletic Participation/Parental Consent/Physician’s Certificate Form (Physical Exam Form); A Parent’s Guide to Concussions (Information to Parents), Coach’s Course, Return to Play Protocol, Concussion Report for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All forms are found in the WVSSAC Sports Medicine Packet and are available under the Sports Medicine tab, Sports Medicine Packet on the WVSSAC website at </w:t>
      </w:r>
      <w:hyperlink r:id="rId6">
        <w:r>
          <w:rPr>
            <w:rStyle w:val="InternetLink"/>
            <w:rFonts w:cs="Calibri" w:ascii="Calibri" w:hAnsi="Calibri" w:asciiTheme="minorHAnsi" w:cstheme="minorHAnsi" w:hAnsiTheme="minorHAnsi"/>
            <w:sz w:val="22"/>
            <w:szCs w:val="22"/>
          </w:rPr>
          <w:t>http://www.wvssac.org</w:t>
        </w:r>
      </w:hyperlink>
      <w:r>
        <w:rPr>
          <w:rStyle w:val="InternetLink"/>
          <w:rFonts w:cs="Calibri" w:ascii="Calibri" w:hAnsi="Calibri" w:asciiTheme="minorHAnsi" w:cstheme="minorHAnsi" w:hAnsiTheme="minorHAnsi"/>
          <w:sz w:val="22"/>
          <w:szCs w:val="22"/>
        </w:rPr>
        <w:t>.)</w:t>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7</w:t>
      </w:r>
      <w:r>
        <w:rPr>
          <w:rFonts w:cs="Calibri" w:ascii="Calibri" w:hAnsi="Calibri" w:asciiTheme="minorHAnsi" w:cstheme="minorHAnsi" w:hAnsiTheme="minorHAnsi"/>
          <w:b/>
          <w:bCs/>
          <w:spacing w:val="-1"/>
          <w:sz w:val="22"/>
          <w:szCs w:val="22"/>
        </w:rPr>
        <w:t>-</w:t>
      </w:r>
      <w:r>
        <w:rPr>
          <w:rFonts w:cs="Calibri" w:ascii="Calibri" w:hAnsi="Calibri" w:asciiTheme="minorHAnsi" w:cstheme="minorHAnsi" w:hAnsiTheme="minorHAnsi"/>
          <w:b/>
          <w:bCs/>
          <w:sz w:val="22"/>
          <w:szCs w:val="22"/>
        </w:rPr>
        <w:t>2-15.  Emergency Action Plan (EAP).</w:t>
      </w:r>
    </w:p>
    <w:p>
      <w:pPr>
        <w:pStyle w:val="Normal"/>
        <w:tabs>
          <w:tab w:val="left" w:pos="360" w:leader="none"/>
          <w:tab w:val="left" w:pos="720" w:leader="none"/>
          <w:tab w:val="left" w:pos="990" w:leader="none"/>
          <w:tab w:val="left" w:pos="14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15.1. Effective December 31, 2017, each member school shall adopt and submit to the WVSSAC and to the county board of education an EAP for athletics, designed to respond to athletic injuries that occur on school property during school-sponsored athletic practices and ev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15.2.  Each EAP shall includ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a.</w:t>
        <w:tab/>
        <w:t xml:space="preserve"> Implementation of the EAP for every sport at every level.  The EAP shall discuss how it is to be implemented with the participation of the school’s principal and athletic director (if any), coaches, and athlet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b.  Training.  The EAP shall include any necessary training for any person designated as responsible for any portion of the implementation of the EAP.  Training may be in person or online, as may be available to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c.  Protocol for summoning emergency medical assistance.  The EAP shall discuss how the school’s sports teams will assign responsibility for summoning emergency medical assistance in the case of an emergency during a practice or ev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d.  Protocol for beginning Cardiopulmonary Resuscitation (CPR).  The EAP shall discuss how the school’s sports teams will assign responsibility for beginning CPR in the event it is necessary.  Each sports team must have individuals trained in CPR.  The school shall provide proper training to any individual assigned responsibility for performing CP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 xml:space="preserve">15.2.e.  Protocol for the use of Automated External Defibrillator (AED).  It is recommended that each school have an AED available.  The EAP must address how the school’s sports teams will assign responsibility for retrieving and using an AED in the event it is necessary.  Each sports team must be instructed on the location of the nearest AED to any practice or event facility (even if the closest one is not at the school).  The school shall provide proper training to any individual assigned responsibility for using an AED.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f.  Protocol for the treatment of heat stroke.  The EAP must address how the school’s sports teams will prepare for and treat heat stroke.  Each sports team that practices outdoors is recommended to have available an emersion tub, and must have water, ice, and towels, to be used for the treatment of heat stroke.  The EAP must address how the school’s sports teams will assign responsibility for obtaining these items and preparing them before a practice or game begins.</w:t>
        <w:tab/>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g.  Written records.  The EAP shall require that each of the school’s sports teams assign responsibility for the items discussed above at the beginning of each season, and record those assignments on a written record, which record shall be retained by the sports team and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 xml:space="preserve">15.2.h.  Symptoms and risk factors for sudden cardiac arrest.  The EAP shall require that schools train athletes, coaches, and volunteers about the symptoms and risk factors for sudden cardiac arrest.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i.  Coordination with local Emergency Medical Systems.  The EAP shall require that schools coordinate with their local Emergency Medical Services (EMS) personnel, notifying EMS personnel of the availability of AEDs at the school, and notifying EMS personnel of the EAP adopted by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j.  Follow up retraining.  The EAP shall require that school sports teams that respond to an emergency incident meet to discuss their response after the incident has passed.  Discussion shall center on the team’s response to the incident, areas for improvement, and retraining that may be necessary, and any counseling that may be required for the individuals involved.</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 xml:space="preserve">15.3.  Schools may, but are not required to adopt the Anyone Can Save a Life Program (available at </w:t>
      </w:r>
      <w:hyperlink r:id="rId7">
        <w:r>
          <w:rPr>
            <w:rStyle w:val="InternetLink"/>
            <w:rFonts w:cs="Calibri" w:ascii="Calibri" w:hAnsi="Calibri" w:asciiTheme="minorHAnsi" w:cstheme="minorHAnsi" w:hAnsiTheme="minorHAnsi"/>
            <w:bCs/>
            <w:sz w:val="22"/>
            <w:szCs w:val="22"/>
          </w:rPr>
          <w:t>www.anyonecansavealife.org</w:t>
        </w:r>
      </w:hyperlink>
      <w:r>
        <w:rPr>
          <w:rFonts w:cs="Calibri" w:ascii="Calibri" w:hAnsi="Calibri" w:asciiTheme="minorHAnsi" w:cstheme="minorHAnsi" w:hAnsiTheme="minorHAnsi"/>
          <w:bCs/>
          <w:color w:val="000000"/>
          <w:sz w:val="22"/>
          <w:szCs w:val="22"/>
        </w:rPr>
        <w:t>), which meets all of the requirements of this rule, to be implemented as that schools EAP in compliance with this ru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clear" w:pos="720"/>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ab/>
        <w:t>15.4.  Each EAP adopted pursuant to this rule shall be provided to the county board of education and shall be retained by the county board of education until the EAP is superseded by a revised EAP.</w:t>
      </w:r>
    </w:p>
    <w:sectPr>
      <w:headerReference w:type="default" r:id="rId8"/>
      <w:footerReference w:type="default" r:id="rId9"/>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91169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2</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c6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054a"/>
    <w:rPr>
      <w:color w:val="0000FF"/>
      <w:u w:val="single"/>
    </w:rPr>
  </w:style>
  <w:style w:type="character" w:styleId="BalloonTextChar" w:customStyle="1">
    <w:name w:val="Balloon Text Char"/>
    <w:basedOn w:val="DefaultParagraphFont"/>
    <w:link w:val="BalloonText"/>
    <w:uiPriority w:val="99"/>
    <w:semiHidden/>
    <w:qFormat/>
    <w:rsid w:val="0021054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1054a"/>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1054a"/>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2105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c6e"/>
    <w:pPr>
      <w:spacing w:before="0" w:after="0"/>
      <w:ind w:left="720" w:hanging="0"/>
      <w:contextualSpacing/>
    </w:pPr>
    <w:rPr/>
  </w:style>
  <w:style w:type="paragraph" w:styleId="Default" w:customStyle="1">
    <w:name w:val="Default"/>
    <w:qFormat/>
    <w:rsid w:val="0021054a"/>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105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054a"/>
    <w:pPr>
      <w:tabs>
        <w:tab w:val="clear" w:pos="720"/>
        <w:tab w:val="center" w:pos="4680" w:leader="none"/>
        <w:tab w:val="right" w:pos="9360" w:leader="none"/>
      </w:tabs>
    </w:pPr>
    <w:rPr/>
  </w:style>
  <w:style w:type="paragraph" w:styleId="Footer">
    <w:name w:val="Footer"/>
    <w:basedOn w:val="Normal"/>
    <w:link w:val="FooterChar"/>
    <w:uiPriority w:val="99"/>
    <w:unhideWhenUsed/>
    <w:rsid w:val="0021054a"/>
    <w:pPr>
      <w:tabs>
        <w:tab w:val="clear" w:pos="720"/>
        <w:tab w:val="center" w:pos="4680" w:leader="none"/>
        <w:tab w:val="right" w:pos="9360" w:leader="none"/>
      </w:tabs>
    </w:pPr>
    <w:rPr/>
  </w:style>
  <w:style w:type="paragraph" w:styleId="NormalWeb">
    <w:name w:val="Normal (Web)"/>
    <w:basedOn w:val="Normal"/>
    <w:uiPriority w:val="99"/>
    <w:unhideWhenUsed/>
    <w:qFormat/>
    <w:rsid w:val="0021054a"/>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sac.org/" TargetMode="External"/><Relationship Id="rId3" Type="http://schemas.openxmlformats.org/officeDocument/2006/relationships/hyperlink" Target="http://www.wvssac.org/" TargetMode="External"/><Relationship Id="rId4" Type="http://schemas.openxmlformats.org/officeDocument/2006/relationships/hyperlink" Target="http://www.wvssac.org/" TargetMode="External"/><Relationship Id="rId5" Type="http://schemas.openxmlformats.org/officeDocument/2006/relationships/hyperlink" Target="http://www.wvssac.org/" TargetMode="External"/><Relationship Id="rId6" Type="http://schemas.openxmlformats.org/officeDocument/2006/relationships/hyperlink" Target="http://www.wvssac.org/" TargetMode="External"/><Relationship Id="rId7" Type="http://schemas.openxmlformats.org/officeDocument/2006/relationships/hyperlink" Target="http://www.anyonecansavealif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5B7A90-66C8-41F8-A8A1-84A00D60BAB8}">
  <ds:schemaRefs>
    <ds:schemaRef ds:uri="http://schemas.microsoft.com/sharepoint/v3/contenttype/forms"/>
  </ds:schemaRefs>
</ds:datastoreItem>
</file>

<file path=customXml/itemProps2.xml><?xml version="1.0" encoding="utf-8"?>
<ds:datastoreItem xmlns:ds="http://schemas.openxmlformats.org/officeDocument/2006/customXml" ds:itemID="{1BBE0460-A254-432D-9207-D0009DF3551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E5B420-8E10-4A7C-80F2-FBA0AAAD0F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Pages>
  <Words>5542</Words>
  <Characters>32924</Characters>
  <CharactersWithSpaces>37505</CharactersWithSpaces>
  <Paragraphs>9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5:00Z</dcterms:created>
  <dc:creator>Regina</dc:creator>
  <dc:description/>
  <dc:language>en-US</dc:language>
  <cp:lastModifiedBy>Virginia Harris</cp:lastModifiedBy>
  <cp:lastPrinted>2020-06-25T15:08:00Z</cp:lastPrinted>
  <dcterms:modified xsi:type="dcterms:W3CDTF">2020-07-09T14: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