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ROVISIONS GOVERN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ese rules govern the conduct of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3.  Filing Date.  --  July 9,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4.  Effective Date.  --  September 8,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Repeal of Former Rule.  --  This legislative rule amends W. Va. 127CSR3, West Virginia Secondary School Activities Commission Series 3, Provisions Governing Contests, filed July 11, 2019, and effective  September 9, 2019.</w:t>
      </w:r>
      <w:bookmarkStart w:id="0" w:name="_GoBack"/>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  Duties and Responsibilities of the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principal of each member school is recognized as the school representative and as such is accountable to the West Virginia Secondary School Activities Commission (WVSSAC/Commission) for conduct of the athletic programs of that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The principal or designee shall notify coaches and faculty (§127</w:t>
        <w:noBreakHyphen/>
        <w:t>3-6) of the rules and regulations of this Commission.  It shall be that individual’s responsibility to notify those students participating in WVSSAC activities.  Failure of the principal in performing this responsibility will not prevent the Commission from enforcing its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The principal shall have the authority to delegate responsibilities or duties; however, such delegation shall not relieve the principal of responsibility for any infraction of the rules and regulations of this Commission by coaches and facul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The principal has the authority to designate a member of the faculty who must supervise all interscholastic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The principal is responsible for adequate team and crowd control measures at home contests in which the school participates, assuring that the school’s participants and fans conduct themselves in a proper manner, and assuring that all fans and officials are provided adequate protection.  In situations where contests are played on neutral sites, the responsibilities will be shared by participating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The principal has the right to exclude a contestant who would not represent the school in an appropriate manner, a student who fails to maintain a satisfactory scholastic standing, or a student who has been excluded for a serious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The principal will be responsible for signing all game contracts, seeking sanctioning of necessary events, and signing all certificates of eligibility prior to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The principal may designate the assistant principal or other faculty member to provide representation and/or to participate in all voting matters at a Board of Control meeting which is further explained in the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The principal shall have such other powers as will encourage the growth, development and expansion of the athletic program for the welfare of the students, the school, and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The principal, assistant principal, and athletic director of each member school shall be admitted to any WVSSAC sanctioned event.  Vocational principals and assistant principals shall also be admitted.  This admittance will be by presentation of the WVSSAC Courtesy Card and a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The principal and assistant principal of each member school, who upon retirement is a member in good standing with the WVSSAC, shall receive a WVSSAC permanent Courtesy and Identification Card. This card shall allow admittance to any WVSSAC sponsored event.  This admittance will be by presentation of the WVSSAC Courtesy Card and photo identification.  Spouses of deceased principals and assistant principal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WVSSAC Courtesy and Identification Cards shall be honored at all events involving WVSSAC member schools with the exception of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  Physical Examination  --  Parental Per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he Athletic Participation/Parental Consent/Physician’s Certificate Form allows for annual updates rather than a complete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 student shall not be permitted to engage in interscholastic practice or participate in an interscholastic contest until that student has filed with the principal a completed Athletic Participation/Parental Consent/Physician’s Certificate Form.  This form must be signed by all parties: student, parent(s), physician.  Consent and approval for sport(s) in which a student is requesting participation must be approved by both parent an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 physical examination form must be completed no earlier than May 1 for an upcoming year.  The physical is valid until completion of the last WVSSAC state tournament during th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4.  All-Sta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Only a graduating senior, or any student completing athletic eligibility at the end of the current academic year because of age or completion of semesters of eligibility, may play in one All-Star game upon conclusion of each season without loss of athletic eligibility for the balance of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5.  Aw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a.  from a member school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b.  in a sanctione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c.  in a non-sanctioned event, at any time in the following sports:  cheerleading, cross country, golf, swimming, tennis, track, or wrest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d.  in a non-sanctioned event, but not during the school sports season for the following sports: football, basketball, volleyball, baseball, lacrosse, softball, or soc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Calibri" w:hAnsi="Calibri" w:cs="Arial" w:asciiTheme="minorHAnsi" w:hAnsiTheme="minorHAnsi"/>
          <w:sz w:val="22"/>
          <w:szCs w:val="22"/>
        </w:rPr>
      </w:pPr>
      <w:r>
        <w:rPr>
          <w:rFonts w:ascii="Calibri" w:hAnsi="Calibri" w:asciiTheme="minorHAnsi" w:hAnsiTheme="minorHAnsi"/>
          <w:sz w:val="22"/>
          <w:szCs w:val="22"/>
        </w:rPr>
        <w:tab/>
        <w:t xml:space="preserve">5.3.  A student may not receive the following awards </w:t>
      </w:r>
      <w:r>
        <w:rPr>
          <w:rFonts w:cs="Arial" w:ascii="Calibri" w:hAnsi="Calibri" w:asciiTheme="minorHAnsi" w:hAnsiTheme="minorHAnsi"/>
          <w:sz w:val="22"/>
          <w:szCs w:val="22"/>
        </w:rPr>
        <w:t>with a retail value that exceeds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a.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c.  Athletic goods - batons, tennis rackets, bats, golf bag, tennis or golf ball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d.  Money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4.  Purchase of an item as ident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5.3, whereby any portion is donated by a school, booster club, auxiliary agency, or any other group or organiza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Nothing in §127-3-5 shall be interpreted to affect the recognition of scholarship or scholastic achie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6.  C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6.1.  A member of a school faculty, substitute teacher, or student teacher, with West Virginia Department of Education (WVDE) Authorized Certification, shall be allowed to coach an athletic team.  A member of a private/parochial school facility, substitute teacher, regardless of WVDE certification status, shall be allowed to coach an athletic team.   An authorized certified individual may coach if they meet all of the requirement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A public school substitute teacher is defined as a person who has met the licensure requirements as specified by the West Virginia Board of Education (WVBE) and has been approved as a substitute teacher of that county board of education.  Private/parochial school substitutes must meet requirements of respective governing bo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 college student fulfilling teacher training responsibilities as a student teacher may be assigned certain coaching responsibilities during that period of training.  This assignment will be administratively consistent with the student teacher’s role in the classroom, and shall be approved by the county board of education or the governing body of a private/parochial school.  The student teacher will work directly under the supervision of the appointed coach or assistant c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An authorized certified coach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a.  The coach is employed under a contract with a county board of education which specifies a rate of pay equivalent to the rate for professional educators who accept similar duties as extra duty assignments and which provides for liability insurance associated with the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b.  The coach has successfully completed approved training:  NFHS Sport Science, Sport First Aid, and WV Component (14 hours of instruction and test) and has received WVDE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c.  The authorized certified coach may be contracted to coach only if an employed certified professional educator within the county has not applied for and accepted the coaching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d.  Coaching authorizations are for one year.  They may be reissued upon request if a certified professional educator within a county is not available to fill the coaching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head coach shall be required to attend any sports rules clinic in the coaching assignment which is sponsored by this Commission.  Schools failing to have a head coaching position filled at the time of the clinic will be required to have a school representative present at the rules cli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6.  All coaches, athletic directors, and band directors of member schools who, upon retirement from a full time teaching, school service, or administrative position at a member school, have at least 20 years of service as a coach, athletic director, band director, or combination thereof shall receive a lifetime WVSSAC Courtesy and Identification Card.  This card shall allow admittance to any WVSSAC sponsored event.  This admittance will be by presentation of the WVSSAC Courtesy and Identification Card and photo identification.  Spouses of deceased coaches, athletic directors, and band director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7.  Out-of-Season Co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Philosophy  --  A student should have the opportunity to engage voluntarily in school athletic activities provided that the student is eligible, that such activities do not interfere with the student’s educational development and their activities do not conflict with the principles of wholesome amateur athletics. The WVSSAC discourages the exploitation of students by overzealous individuals and organizations who attempt to impose an obligation or pressure on the student.  Athletic participation should be used for the pleasure and satisfaction that is derived from athletic competition in a variety of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2.  School organized out-of-season practice or related activities shall be permitted with principal approval during </w:t>
      </w:r>
      <w:r>
        <w:rPr>
          <w:rFonts w:eastAsia="Calibri" w:cs="Arial" w:ascii="Calibri" w:hAnsi="Calibri" w:asciiTheme="minorHAnsi" w:eastAsiaTheme="minorHAnsi" w:hAnsiTheme="minorHAnsi"/>
          <w:sz w:val="22"/>
          <w:szCs w:val="22"/>
        </w:rPr>
        <w:t>three consecutive weeks established by each county board of education or by the governing body of a private/parochial school.  These three consecutive weeks may begin on or after Monday of Week 49, and must conclude by Friday of Week 4 of the NFHS Standardized Calendar; provided, there will be no out-of-season practice or related activities during the week of July 4</w:t>
      </w:r>
      <w:r>
        <w:rPr>
          <w:rFonts w:eastAsia="Calibri" w:cs="Arial" w:ascii="Calibri" w:hAnsi="Calibri" w:asciiTheme="minorHAnsi" w:eastAsiaTheme="minorHAnsi" w:hAnsiTheme="minorHAnsi"/>
          <w:sz w:val="22"/>
          <w:szCs w:val="22"/>
          <w:vertAlign w:val="superscript"/>
        </w:rPr>
        <w:t>th</w:t>
      </w:r>
      <w:r>
        <w:rPr>
          <w:rFonts w:eastAsia="Calibri" w:cs="Arial" w:ascii="Calibri" w:hAnsi="Calibri" w:asciiTheme="minorHAnsi" w:eastAsiaTheme="minorHAnsi" w:hAnsiTheme="minorHAnsi"/>
          <w:sz w:val="22"/>
          <w:szCs w:val="22"/>
        </w:rPr>
        <w:t xml:space="preserve"> as determined by the NFHS Standardized Calendar (refer to handbook appendix).  </w:t>
      </w:r>
      <w:r>
        <w:rPr>
          <w:rFonts w:ascii="Calibri" w:hAnsi="Calibri" w:asciiTheme="minorHAnsi" w:hAnsiTheme="minorHAnsi"/>
          <w:sz w:val="22"/>
          <w:szCs w:val="22"/>
        </w:rPr>
        <w:t>Participation must be open to all students, voluntary, and not required directly or indirectly for membership on a school team. Participation by students during these weeks does not meet §127-2-1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eastAsia="Calibri" w:cs="Arial" w:ascii="Calibri" w:hAnsi="Calibri" w:asciiTheme="minorHAnsi" w:eastAsiaTheme="minorHAnsi" w:hAnsiTheme="minorHAnsi"/>
          <w:sz w:val="22"/>
          <w:szCs w:val="22"/>
        </w:rPr>
        <w:t xml:space="preserve">7.2.a.  With principal approval, each sport program may use twelve “flex-days” from Monday of Week 49 through Friday of Week 48 of the next </w:t>
      </w:r>
      <w:r>
        <w:rPr>
          <w:rFonts w:ascii="Calibri" w:hAnsi="Calibri" w:asciiTheme="minorHAnsi" w:hAnsiTheme="minorHAnsi"/>
          <w:sz w:val="22"/>
          <w:szCs w:val="22"/>
        </w:rPr>
        <w:t>academic</w:t>
      </w:r>
      <w:r>
        <w:rPr>
          <w:rFonts w:eastAsia="Calibri" w:cs="Arial" w:ascii="Calibri" w:hAnsi="Calibri" w:asciiTheme="minorHAnsi" w:eastAsiaTheme="minorHAnsi" w:hAnsiTheme="minorHAnsi"/>
          <w:sz w:val="22"/>
          <w:szCs w:val="22"/>
        </w:rPr>
        <w:t xml:space="preserve"> year.  A flex-day is a day, outside the regular season and outside the three week practice window, when a coach may have sport-specific contact with student athletes.  Flex-days shall not be used during the first week of each high or middle school sport season.  Use of any part of a day for an activity will count as a full day of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sz w:val="22"/>
          <w:szCs w:val="22"/>
        </w:rPr>
        <w:tab/>
        <w:t xml:space="preserve">7.3.  A coach or principal designee of each sport or activity may be present as an observer, lecture participant, staff member, [or in any capacity at any summer camp] during weeks </w:t>
      </w:r>
      <w:r>
        <w:rPr>
          <w:rFonts w:eastAsia="Calibri" w:cs="Arial" w:ascii="Calibri" w:hAnsi="Calibri" w:asciiTheme="minorHAnsi" w:eastAsiaTheme="minorHAnsi" w:hAnsiTheme="minorHAnsi"/>
          <w:sz w:val="22"/>
          <w:szCs w:val="22"/>
        </w:rPr>
        <w:t xml:space="preserve">established in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w:t>
        <w:noBreakHyphen/>
        <w:t>3</w:t>
        <w:noBreakHyphen/>
        <w:t xml:space="preserve">7.2 and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3-7.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4.  A coach or designee shall not work with individuals in any form of drills or practice of the grade level coaching assignment and preceding grade level except during those dates specified as the season for that specific sport or as designat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7.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oaches may participate in a formal development program of the United States Olympic Committee (USOC) involving students of the same sport as their coaching assignments.  The formal development program must be under the official guidance of the USOC through the National Governing Body (NGB) of the sport.  The NGB must assure in writing to the WVSSAC that coaches will receive formal orientation and that strict supervision and monitoring of coaches will ensure that no recruitment or inappropriate influence will be exerted on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Conditioning/Recreation Programs  --  Throughout the academic year, students who are not participating in a school’s athletic program may voluntarily participate in an off-season conditioning program. This program also may occur during the summer, subject to county board of education or governing body approval and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a.  Participation in the program must be open to all students enrolled in the school providing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b.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c.  Students will provide their own clothing (sweatsuit,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d.  Activities will be limited to running, weight training, and stretching exercises.  Agility drills that do not involve specific skills of a given sport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e.  Specific equipment pertaining to a given sport may not be used.  This includes such items as footballs, basketballs, volleyballs, wrestling mats, discus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6.f.  In cases where schools schedule all students into the last period of the school day, the guideline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6.c, 127-3-7.6.d, and 127-3-7.6.e shall apply unless the class is considered a part of the physical education program and credit is earned.  There shall be no teaching of sport specific skills in this case unless those same skills and course of study are taught in all physical education classes at this same time of the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g.  The county board of education may choose to compensate the supervisor or director</w:t>
      </w:r>
      <w:r>
        <w:rPr>
          <w:rFonts w:ascii="Calibri" w:hAnsi="Calibri" w:asciiTheme="minorHAnsi" w:hAnsiTheme="minorHAnsi"/>
          <w:strike/>
          <w:sz w:val="22"/>
          <w:szCs w:val="22"/>
        </w:rPr>
        <w:t>.</w:t>
      </w:r>
      <w:r>
        <w:rPr>
          <w:rFonts w:ascii="Calibri" w:hAnsi="Calibri" w:asciiTheme="minorHAnsi" w:hAnsiTheme="minorHAnsi"/>
          <w:sz w:val="22"/>
          <w:szCs w:val="22"/>
        </w:rPr>
        <w:t xml:space="preserve"> of conditioning/recre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7.  Coaches may not promote, initiate, organize, supervise, or participate in out-of-season events involving students of the same sport as the grade level coaching assignment and preceding grade level except as spec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w:t>
      </w:r>
      <w:r>
        <w:rPr>
          <w:rFonts w:ascii="Calibri" w:hAnsi="Calibri" w:asciiTheme="minorHAnsi" w:hAnsiTheme="minorHAnsi"/>
          <w:strike/>
          <w:sz w:val="22"/>
          <w:szCs w:val="22"/>
        </w:rPr>
        <w:t>-</w:t>
      </w:r>
      <w:r>
        <w:rPr>
          <w:rFonts w:ascii="Calibri" w:hAnsi="Calibri" w:asciiTheme="minorHAnsi" w:hAnsiTheme="minorHAnsi"/>
          <w:sz w:val="22"/>
          <w:szCs w:val="22"/>
        </w:rPr>
        <w:t>7.3.  The county board of education shall be authorized to approve a coach to organize and/or supervise a recreation program for students. However, this type assignment must be recreational in nature, include a variety of activities, and comprise no coaching or instruction of that same sport as the school coaching assignment.  In addition to the above, gymnasiums or facilities opened for recreational activities must use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The gymnasium or field is open to all students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Various activities are available to students and are not limited to one sport or activity on a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Supervisor or director must be approved by the county board of education or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re is no coaching or instruction in the skills and technique in any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e.  Comparable opportunities are provided both se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f.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principal is responsible for adherence to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8.  Forfeit and Re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written request for investigation of an eligibility issue in any sport may be filed by a member school principal with the WVSSAC Executive Director.  Individual and/or team awards will not be affected if the request is filed more than 42 calendar days past the conclusion of the State Championship in that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When a student is declared ineligible subsequent to competing as an individual, or a penalty has been imposed or action taken by the WVSSAC, the student’s performance shall be stricken from the records and the points contributed to the team total deleted.  The team standings will be adjusted accordingly, and any awards received shall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When a student is declared ineligible subsequent to representing the school in team competition or a penalty has been imposed by the WVSSAC, the contest(s) may be forfeited.  The team standing in the final standing will be adjusted, and the team awards and the ineligible student’s awards may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If a team, or student participating in an individual contest, leaves the playing area in protest and fails to complete the contest, the contest is forfeited and the school principal or designee and the violator may be required to appear before the WVSSAC Executive Director to indicate why additional action should not b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If a coach is ejected from a contest and an assistant coach or assigned school representative is not available to continue as coach, the contest is terminated and forfeited to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If a student is deemed ineligible under WVSSAC rules, but participates in interscholastic competition in accordance with the terms of a court order or injunction, and the order or injunction ultimately otherwise adjudicated so that injunctive relief is/was not warranted, any one of the following actions may be taken in the interest of fairness or restitution to the competing schools</w:t>
      </w:r>
      <w:r>
        <w:rPr>
          <w:rFonts w:ascii="Calibri" w:hAnsi="Calibri" w:asciiTheme="minorHAnsi" w:hAnsiTheme="minorHAnsi"/>
          <w:strike/>
          <w:sz w:val="22"/>
          <w:szCs w:val="22"/>
        </w:rPr>
        <w:t>.</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a.  Require that individual or team performance records achieved during participation by such ineligible student shall be vacated or stricke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b.  Require that team or individual victories be forfeited to opponen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c.  Require that team or individual awards earned by such individual or team be return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9.  Game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All officials utilized in interscholastic games and contests in West Virginia must be registered with the WVSSAC, except in the case of emergency, §127-3-9.4 may be invoked.  A game officials’ registration plan shall be established by the WVSSAC Board of Directors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Officials for interscholastic contests shall be agreed upon mutually by the competing schools at least two weeks before the scheduled date of contest.  Coaches or other persons connected with competing schools shall not officiate at the contest unless all competing con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The host school initiates the selection of game officials.  It is highly recommended that the host school contract officials for all interscholastic contests.  Contractual agreements are between the school and the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The WVSSSAC Executive Director shall be empowered to authorize the use of non-registered officials for athletic contests where registered officials are not available and scheduled athletic contests risk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All officials registered with the WVSSAC are subject to and required to abide by the rules and regulations set forth in these rules and the “West Virginia Secondary School Activities Commission Officials’ Handbook”, which is revised and published yearly.  WVSSAC registered officials are provided the same opportunity for appeal of any decisions as set forth in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The officia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Attend a state WVSSAC rules clinic in the sport for which the official is registered.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Attend four local Officials’ Board meetings.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6.c.  Take Part I and Part II NFHS Rules Examinations in the sports where specified. Failure to </w:t>
      </w:r>
      <w:r>
        <w:rPr>
          <w:rFonts w:eastAsia="Calibri" w:ascii="Calibri" w:hAnsi="Calibri" w:asciiTheme="minorHAnsi" w:eastAsiaTheme="minorHAnsi" w:hAnsiTheme="minorHAnsi"/>
          <w:sz w:val="22"/>
          <w:szCs w:val="22"/>
        </w:rPr>
        <w:t>take Part I will result in a five point deduction for the purpose of classification at the end of that sport season.  Failure to take Part II Exam will result in suspension the following year</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d.  Abstain from consuming intoxicating beverages on the day of the assigned contest prior to and during the contest, and after,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e.  Abstain from the use of smokeless or any other forms of tobacco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f.  Abstain from the use of illegal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g.  Be fair, impartial, unbiased, professional, and competent in offici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h.  Be in and maintain proper physical and mental condition as verified by the physical examination form submitted to the WVSSAC; dress and appearance must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i.  Be at the site of the contest in adequate time to care for necessary pre-contest duties or as specified in the NFH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j.  Maintain self-control under al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k.  Refrain from commenting upon or discussing a team, play, game situation, or fellow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l.  Conduct the game so as to enlist the cooperation of students, coaches, and spectators in the interest of good sportsma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m.  Comply with any WVSSAC rule, regulation, Constitution, or directive, and particularly those regulations pertaining to filing Special Reports and Official Rating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n.  Honor all existing officiating contracts with member schools unless a valid reason is presented and accepted by the involved school.  Accepting a game involving a higher level of competition is not a valid reason to cancel a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o.  Comply with local board rules as set forth in boar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The WVSSAC Executive Director shall have the power to penalize for violations of these rules.  Any official penalized under these rules shall have the right to appeal to the Board of Directors.  The WVSSAC Executive Director shall inform fully a penalized official of appe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0.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b/>
        <w:t>10.1.  Excluding boys and girls basketball, each member high school shall be classified as either AAA, AA, or A based on the enrollment figures in grades 9, 10, 11, and 12 at the end of the second school month of the odd numbered year preceding the classification</w:t>
      </w:r>
      <w:r>
        <w:rPr>
          <w:rFonts w:cs="Calibri" w:ascii="Calibri" w:hAnsi="Calibri" w:asciiTheme="minorHAnsi" w:cs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Excluding boys and girls basketball, classification of member high schools shall be determined every four years on the even numbered years and will remain in effect for a four year period unless the school experiences a 20% change in enrollment using WVDE enrollment figures at the end of the second school month.  Classification changes due to a 20% change in enrollment becomes effectiv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A school may choose to compete in WVSSAC tournaments in any class above its classification providing proper notification is made to the WVSSAC prior to Friday of week 27 after classification has been approved by the Board of Directors.  Approval of this option will be for a four year period and will be effective for individual sports sponsored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Excluding boys and girls basketball, the Board of Directors may structure the WVSSAC tournament series in each sport by classification (AAA-AA-A).  Each sport will be structured according to the level of interest and accommodation for tournament alignment.  The WVSSAC will conduct a survey of the membership prior to any change of structure of any given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Excluding boys and girls basketball, if a consolidation of two or more member schools occurs during the classification period, the new member school will be reclassified based on the combined enrollment of 9, 10, 11, and 12 in the consolidating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 xml:space="preserve">10.6.  Each member high school shall be classified in boys and girls basketball as either AAAA, AAA, AA, or A based on a total score given by the classification model that considers the following factors: enrollment, location and economics. For an explanation of the classification model, and how scores are assigned, see Appendix 1.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7.  Classification of member high schools in boys and girls basketball shall be determined in the next regular reclassification year and will remain in effect for a two year period unless the school experiences a 20% change in enrollment using WVDE enrollment figures at the end of the second school month and qualifies to be moved according to the classification model. Classification changes due to a 20% change in enrollment and the classification model become</w:t>
      </w:r>
      <w:r>
        <w:rPr>
          <w:rFonts w:eastAsia="Calibri" w:cs="Arial" w:ascii="Calibri" w:hAnsi="Calibri" w:asciiTheme="minorHAnsi" w:eastAsiaTheme="minorHAnsi" w:hAnsiTheme="minorHAnsi"/>
          <w:strike/>
          <w:color w:val="000000"/>
          <w:sz w:val="22"/>
          <w:szCs w:val="22"/>
        </w:rPr>
        <w:t>s</w:t>
      </w:r>
      <w:r>
        <w:rPr>
          <w:rFonts w:eastAsia="Calibri" w:cs="Arial" w:ascii="Calibri" w:hAnsi="Calibri" w:asciiTheme="minorHAnsi" w:eastAsiaTheme="minorHAnsi" w:hAnsiTheme="minorHAnsi"/>
          <w:color w:val="000000"/>
          <w:sz w:val="22"/>
          <w:szCs w:val="22"/>
        </w:rPr>
        <w:t xml:space="preserve"> effective next academic year.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8.  A school may choose to compete in WVSSAC tournaments in one class above its classification in boys and girls basketball providing proper notification is made to the WVSSAC prior to April 1 of a new classification year. Approval of this option will be for a two year period and will be effective for individual sports sponsored by the school.</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 xml:space="preserve">10.9.  In boys and girls basketball, the Board of Directors may structure the WVSSAC tournament series in each sport by classification (AAAA-AAA-AA-A). Each sport will be structured according to the level of interest and accommodation for tournament alignment. The WVSSAC will conduct a survey of the membership prior to any change of structure of any given sport.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10.  If a consolidation of two or more member schools occurs during the two year period, the new member school will be reclassified in boys and girls basketball based on the classification applied to the newly classification model applied to the new consolidated school consolidated school.</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11.  No member school shall, based on the classification, be compelled to play more than one class up from where it would be classifieds in a four class system based strictly on enrollment.</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1.  Exchange of Eligibility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Commission approved eligibility certificates are required at the beginning of the season of each sport and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The principal is responsible for the proper completion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The names of the students on all middle school,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junior varsity and varsity teams shall be submitted on the school’s master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Student additions to the team must be certified immediately on an eligibility certificate submitted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Principals will verify student eligibility using birth certificates to confirm a student’s age.   Disputed cases shall be reviewed and approved by the WVSSAC Executive Director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Changes to a student’s age, number of semesters of attendance or semester credits on an eligibility certificate must be reported to and approved by the WVSSAC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Schools that fail to send the required eligibility information to the WVSSAC prior to the first contest will be assessed a fine of $25.00 payabl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2.  Legal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WVSSAC member schools shall not participate against any public, private, or parochial secondary school whose status has not been recognized by that group’s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WVSSAC member schools shall not participate against schools that have been placed under a specified sanction, including member schools and out</w:t>
        <w:noBreakHyphen/>
        <w:t>of</w:t>
        <w:noBreakHyphen/>
        <w:t>stat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WVSSAC member schools shall not participate in any interscholastic contest or practice against non-school teams or involving alumni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3.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interscholastic contest contracts shall be prepared in duplicate on forms furnished by the WVSSAC.  Contracts should include specific dates, financial guarantee provisions, adequate forfeiture stipulations, and all other items listed o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In order for a contract between two schools to be binding, it must be signed by the principal or   designee of bot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Contracts between both schools may be canceled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If either principal or designee fails to sig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If either school is forced to suspend its school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c.  If one school fails to return the signed contract to the other school within 30 days of recei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d.  Upon written mutual consent of the contracting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e.  The Board of Directors may annul a contract when deemed necessary for the furtherance of interscholastic athletics in West Virginia, or when provisions of the contract are contrary to Commission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Contracts executed by the principal are binding on the principal’s succes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 school will forfeit an athletic contest during regular season or scheduled tournament play if cancellation is caused by teachers, support personnel, or school patrons acting as a striking body.  If both participating schools are affected by strike, cancellation shall be considered no contest.  Regular season cancellation may be rescheduled during that same season by agreement of the involved parties and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4.  Sunday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WVSSAC member schools shall not engage in any practice, contest, meet, or tournament on Sunday.  However, in case of emergency, State Championship finals may be played on Sunday after 1: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Sunday practice shall be defined as any team, group, or individual meeting to view films, hold shooting practice, or any other activity associated with the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5.  Sports Rules  --  Game Pro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The current edition of official High School Rules published by the NFHS are the official rules used in contests, meets, and tournaments played by WVSSAC schools.  The Board of Directors may modify such rules as provided by the NFHS.  Any modified rules published in special bulletins or “The Interscholastic”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In the absence of published NFHS rules, the Board of Directors may authorize competition under prevailing rules and regulations as modified for amateur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Contests or ejections shall not be protested. Accordingly, the Board of Directors is not authorized to order contests replayed or ejections reconsi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6.  Sanctioning and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A member school shall not enter a contest/competition which requires sanctioning until it is approv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All applications for sanctioning must be submitted to the WVSSAC 30 days prior to the event, with the exception of internat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3.  Events requiring NFHS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a.  Co-sponsorship Sanction Requirement:  Any interstate event involving two or more schools, which is co-sponsored by or titled in the name of an organization outside the high school community (e.g., a university, a theme park, a shoe company), in addition to being sponsored by a member school, an approved school, or a state association, shall require sanction of the NFH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b.  Non-bordering State Sanction Requirement:  Each state association shall sanction through the NFHS office interstate competition by a member school involv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1.  More than eight schools, at least one of which is from a state that does not border the host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2.  Five or more states, at least one of which does not border the host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c.  International Event:  Each member state association shall approve and receive NFHS approval for competition by a member school against a school from a foreign country, except for two school and three school competition with a school or schools from Canada or Mexico which necessitates a round trip of less than 600 m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d.  International Event:  Games against Canadian or Mexican schools involving travel of greater than 600 miles, or an event involving more than three schools, one or more of which are from Canada or Mexico, requires a request to the NFHS for international sanction and notice to and sanction by the appropriate Nation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4.  Bordering 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a.  Any interstate event in which four or more schools participate.  (All schools from neighboring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b.  Any interstate event which involves schools from three or more state high school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5.  Intra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16.5.a.  An event with more than four schools participating;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b.  Any event where awards are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6.  The WVSSAC may assess a fine and/or other penalties against the participating school for violations of the sanc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7.  A member school shall not enter an event that involves travel of more than 600 miles round trip unless it occurs on days when school is not in session.  The WVSSAC must sanction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7.  WVSSAC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Participation in Commission sponsored and directed sectional, regional and state tournaments exclusively shall be limited to WVSSAC member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The Board of Directors shall divide the state into sections and regions for the purpose of determining championships in Commission sponsored sports.  The Board of Directors shall direct and arrange for tournaments, meets, and contests leading to and including state championships.  The WVSSAC will provide member school principals the opportunity to review and comment on the alignment prior to the presentation to the Board of Directors.  Principals will sign a form to verify receipt and return the form to the WVSSAC office within ten days from the date of the bullet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The Board of Directors shall have general control over sectional tournaments.  The detailed management of these sectional tournaments, however, shall be under the control of the schools assigned to each respecti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All net earnings from tournaments conducted under the supervision of the Board of Directors shall be turned over to the Commission unless otherwise specified by the Board of Control.  Sectional or regional assessments may be charged to cover the cost of a tournament trophy furnish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5.  The Board of Directors may approve participation by member middle schools in county, league or conference tournament.  Tournament play on the state level for member middle school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6.  State tournaments conclude only after all games, matches, or events are complete</w:t>
      </w:r>
      <w:r>
        <w:rPr>
          <w:rFonts w:ascii="Calibri" w:hAnsi="Calibri" w:asciiTheme="minorHAnsi" w:hAnsiTheme="minorHAnsi"/>
          <w:strike/>
          <w:sz w:val="22"/>
          <w:szCs w:val="22"/>
        </w:rPr>
        <w:t>d</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8.  Seas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8.1.  The Commission uses the NFHS standardized calendar to schedule all activities.  Each sport season shall have an established beginning and ending date for practice and interscholastic contests based on a standardized calend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9.  Base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1.  Rules:  Base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2.  Organized Team Practice:  Organized team practice will begi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3.  Length of Season:  The baseball season ends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4.  Maximum Team Contests:  A baseball team is permitted to play no more than 32 games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5.  Scrimmages:  Teams may conduct two baseball scrimmages with another high school.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a.  A student may not play or practice on a non-school base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8.  During the sport season, a student may accept awards only in WVSSAC sanctioned events. Awards must comply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9.  Middle Schools  --  The above will apply for middle schools with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a.  Middle school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0.  Basketball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1.  Rules:  Baske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2.  Organized Team Practice:  Organized team practice for girls will begin on Monday of Week 19 and Monday of Week 20 for boys.  The first contest for girls may be played on Tuesday of Week 22 and Tuesday of Week 23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3.  Length of Season:  The boys’ and girls’ basketball seasons will end for each team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4.  Maximum Team Contests:  A varsity or junior varsity basketball team will be permitted to play no more than 22 games in the regular season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a.  The maximum number of quarters for a student in one season is 110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b.  A student can play only five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c.  Participation in a quarter, regardless of time, will be considered one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5.  A high school basketball team is permitted to participate in a preview and a scrimmage or two scrimmage gam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7.  A student may not play or practice on a non-schoo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8.  During the sport season a student may accept awards only in WVSSAC sanctioned events Awards must comply with the §127-3-5</w:t>
      </w:r>
      <w:r>
        <w:rPr>
          <w:rFonts w:ascii="Calibri" w:hAnsi="Calibri" w:asciiTheme="minorHAnsi" w:hAnsiTheme="minorHAnsi"/>
          <w:b/>
          <w:sz w:val="22"/>
          <w:szCs w:val="22"/>
        </w:rPr>
        <w:t>.</w:t>
      </w:r>
      <w:r>
        <w:rPr>
          <w:rFonts w:ascii="Calibri" w:hAnsi="Calibri" w:asciiTheme="minorHAnsi" w:hAnsiTheme="minorHAnsi"/>
          <w:sz w:val="22"/>
          <w:szCs w:val="22"/>
        </w:rPr>
        <w:t xml:space="preserve">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9.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a.  Girls may begin practice on Monday of Week 18 and boys on Monday of Week 19.  The first contest for girls may be played on Wednesday of week 21 and Wednesday of week 22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b.  The girls basketball season will end on Saturday of Week 33 and Saturday of Week 34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c.  Tournament play on the state level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d.  Boys and girls basketball teams will be permitted to play no more than 20 games. Tournament exception does not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e.  All middle students may play a maximum of 100 quarters for on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f.  All middle students may play a maximum of five quarters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g.  A member school sponsoring games involving teams which combine students in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must play those games in quarters of six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h.  Middle schools are not permitted to play an alumni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i.  Scrimmages: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1.  Cheerl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Rules:  Cheerlead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Organized Practice:  Organized team practice will begin on Monday of Week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Length of Season:  The high school spirit and competitive season will begin Monday of Week 5. The competitive season will end for each team at their cheer tournament elimination.  The high school spirit season will end on the last day of the Girls’ State Basketball Tournament or Boys’ State Basketball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4.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6.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a.  Organized Team Practice:  Organized team practice will begin on Monday of Week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b.  The middle school spirit and competitive cheer season will begin Monday of Week 6.  The competitive season will end Saturday of Week 18.  The middle school spirit season will end on the last day of the middle school girls’ or boys’ basketball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2.  Cross Country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1.  Rules:  Cross country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2.  Organized team practice will begin on Monday of Week 5 and the first meet may be held on Satur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3.  Length of Season:  The cross country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4.  Maximum Team Contests:  A cross country team will be permitted 16 meets exclusive of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5.  Scrimmages:  Schools may conduct two cross country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7.  A student may accept awards in WVSSAC sanctioned events and non-sanctioned events during the entire year.  These awards must be consistent with the items specified in the §127-3-5</w:t>
      </w:r>
      <w:r>
        <w:rPr>
          <w:rFonts w:ascii="Calibri" w:hAnsi="Calibri" w:asciiTheme="minorHAnsi" w:hAnsiTheme="minorHAnsi"/>
          <w:b/>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23.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1.  Rules:  Foo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2.  Organized Team Practice:  Organized team conditioning practice will begin on Monday of Week 5 and the first contest may be played during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a.  The following table establishes for high school the first date pads with no live contact, first date to use pads with total contact, earliest date for scrimmage or Grid</w:t>
        <w:noBreakHyphen/>
        <w:t>O</w:t>
        <w:noBreakHyphen/>
        <w:t>Rama, date for first contest, and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W w:w="936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901"/>
        <w:gridCol w:w="1260"/>
        <w:gridCol w:w="1260"/>
        <w:gridCol w:w="1530"/>
        <w:gridCol w:w="1890"/>
        <w:gridCol w:w="1170"/>
        <w:gridCol w:w="1348"/>
      </w:tblGrid>
      <w:tr>
        <w:trPr/>
        <w:tc>
          <w:tcPr>
            <w:tcW w:w="901"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Year</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Practice</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No 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ntact</w:t>
            </w:r>
          </w:p>
        </w:tc>
        <w:tc>
          <w:tcPr>
            <w:tcW w:w="153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ive 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Allowed</w:t>
            </w:r>
          </w:p>
        </w:tc>
        <w:tc>
          <w:tcPr>
            <w:tcW w:w="189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arliest Dat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crimmage or Grid-O-Rama</w:t>
            </w:r>
          </w:p>
        </w:tc>
        <w:tc>
          <w:tcPr>
            <w:tcW w:w="117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or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ntest</w:t>
            </w:r>
          </w:p>
        </w:tc>
        <w:tc>
          <w:tcPr>
            <w:tcW w:w="1348"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mpleted</w:t>
            </w:r>
          </w:p>
        </w:tc>
      </w:tr>
      <w:tr>
        <w:trPr/>
        <w:tc>
          <w:tcPr>
            <w:tcW w:w="90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0</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3</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7</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1</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5</w:t>
            </w:r>
          </w:p>
        </w:tc>
        <w:tc>
          <w:tcPr>
            <w:tcW w:w="117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4</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7</w:t>
            </w:r>
          </w:p>
        </w:tc>
      </w:tr>
      <w:tr>
        <w:trPr/>
        <w:tc>
          <w:tcPr>
            <w:tcW w:w="90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1</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6</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0</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4</w:t>
            </w:r>
          </w:p>
        </w:tc>
        <w:tc>
          <w:tcPr>
            <w:tcW w:w="117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3</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6</w:t>
            </w:r>
          </w:p>
        </w:tc>
      </w:tr>
      <w:tr>
        <w:trPr/>
        <w:tc>
          <w:tcPr>
            <w:tcW w:w="90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2</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5</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9</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3</w:t>
            </w:r>
          </w:p>
        </w:tc>
        <w:tc>
          <w:tcPr>
            <w:tcW w:w="117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2</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5</w:t>
            </w:r>
          </w:p>
        </w:tc>
      </w:tr>
      <w:tr>
        <w:trPr/>
        <w:tc>
          <w:tcPr>
            <w:tcW w:w="90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3</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July 31</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4</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8</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2</w:t>
            </w:r>
          </w:p>
        </w:tc>
        <w:tc>
          <w:tcPr>
            <w:tcW w:w="117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1</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4</w:t>
            </w:r>
          </w:p>
        </w:tc>
      </w:tr>
      <w:tr>
        <w:trPr/>
        <w:tc>
          <w:tcPr>
            <w:tcW w:w="90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22"/>
                <w:szCs w:val="22"/>
              </w:rPr>
              <w:t>2024</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22"/>
                <w:szCs w:val="22"/>
              </w:rPr>
              <w:t>Aug. 5</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22"/>
                <w:szCs w:val="22"/>
              </w:rPr>
              <w:t>Aug. 9</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22"/>
                <w:szCs w:val="22"/>
              </w:rPr>
              <w:t>Aug. 13</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22"/>
                <w:szCs w:val="22"/>
              </w:rPr>
              <w:t>Aug. 17</w:t>
            </w:r>
          </w:p>
        </w:tc>
        <w:tc>
          <w:tcPr>
            <w:tcW w:w="117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22"/>
                <w:szCs w:val="22"/>
              </w:rPr>
              <w:t>Aug. 26</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22"/>
                <w:szCs w:val="22"/>
              </w:rPr>
              <w:t>Nov. 2</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b.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c.  In season football camps sponsored by a member school or by other school related organizations where football coaching and instruction are given are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d.  The use of football uniforms, protective equipment, tackling or blocking dummies, charging sleds, or similar devices are strictly prohibited during the conditioning program.  During the date of pads no live contact, the use of sleds, shields, and blocking dummies is allowed to permit gradual adaptation of the students to carrying the weight of their pads and adjusting to temperature var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3.  Length of Season:  The football season will end for each team at the end of the regular season or by play-off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4.  Maximum Team Contests:  A football team will be permitted to play no more than 10 games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a.  The total number of quarters for a student in one season is 50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b.  A student may only play four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c.  Any student who participated in one or more downs in one quarter shall be charged with one quarter of play.  Downs in which the football teams are in a free kick formation, or the offensive team is in a scrimmage kick formation, as defined in the NFHS Football Rule Book, will not count as a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e.  Interscholastic practice game in which teams representing a member school play against alumni or others is not be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23.5.  A football team is permitted to participate in a Grid-O-Rama and one preseason scrimmage or two preseason scrimmages.  (See Glossary for definitions of Grid-O-Rama and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6.  Speci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a.  All rules and regulations of these bylaws pertaining to football are also applicable to six</w:t>
        <w:noBreakHyphen/>
        <w:t>man and eight-man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b.  Any member of a freshman team who plays in a varsity contest (scrimmage, Grid-o-Rama or game) is ineligible to return to the freshman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c.  A student may not play or practice on a non-school foo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3.7.  A student may accept awards for WVSSAC sanctioned and non-sanctioned events during the entire year.  These awards must be consistent with the items specified in the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8.  The Board of Directors is authorized to adopt a point rating system and overall procedure for determining a state champion in each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9.  Middle Schools: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a.  Organized team conditioning practice will begin on Monday of Week 6 and the first game played during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b.  The following table establishes the first date for organized practice, the first date pads with no live contact, the first date for live contact, earliest date for a scrimmage, the date for first game and the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W w:w="9359"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1169"/>
        <w:gridCol w:w="1351"/>
        <w:gridCol w:w="1260"/>
        <w:gridCol w:w="1440"/>
        <w:gridCol w:w="1350"/>
        <w:gridCol w:w="1259"/>
        <w:gridCol w:w="1529"/>
      </w:tblGrid>
      <w:tr>
        <w:trPr/>
        <w:tc>
          <w:tcPr>
            <w:tcW w:w="116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Year</w:t>
            </w:r>
          </w:p>
        </w:tc>
        <w:tc>
          <w:tcPr>
            <w:tcW w:w="1351"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Practice</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ads N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ntact</w:t>
            </w:r>
          </w:p>
        </w:tc>
        <w:tc>
          <w:tcPr>
            <w:tcW w:w="144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Full Equip.</w:t>
            </w:r>
          </w:p>
        </w:tc>
        <w:tc>
          <w:tcPr>
            <w:tcW w:w="135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Scrimmage</w:t>
            </w:r>
          </w:p>
        </w:tc>
        <w:tc>
          <w:tcPr>
            <w:tcW w:w="125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arli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or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Game</w:t>
            </w:r>
          </w:p>
        </w:tc>
        <w:tc>
          <w:tcPr>
            <w:tcW w:w="152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 Season 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mpleted</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0</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0</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7</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0</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4</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31</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1</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9</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6</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9</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3</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30</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2</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8</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5</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8</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2</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29</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3</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7</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4</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6.</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0</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28</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4</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2</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9</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2</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6</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2</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c.  The football season will end on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d.  Not more than eight interscholastic football games shall be played, excepting one league playoff game.  There shall be a nine game limit, even if league playoff games are used, and the extra game is limited to two teams.  Leagues choosing to have the extra playoff game may participate in a two quarter Grid-O-Rama in place of a scrimmage game, if agreed to before the start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3.9.e.  The total number of quarters for a middle school student in one season is 40, exclusive of the playoff game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f.  A middle school football team is allowed one preseason scrimmag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1.  Scrimmage will not be played under gam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2.  Scrimmage must be played prior to first game of regular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3.  Admission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4.  Registered officials may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rFonts w:ascii="Calibri" w:hAnsi="Calibri" w:asciiTheme="minorHAnsi" w:hAnsiTheme="minorHAnsi"/>
          <w:sz w:val="22"/>
          <w:szCs w:val="22"/>
        </w:rPr>
      </w:pPr>
      <w:r>
        <w:rPr>
          <w:rFonts w:ascii="Calibri" w:hAnsi="Calibri" w:asciiTheme="minorHAnsi" w:hAnsiTheme="minorHAnsi"/>
          <w:sz w:val="22"/>
          <w:szCs w:val="22"/>
        </w:rPr>
        <w:tab/>
        <w:tab/>
        <w:t>23.9.g.  Middle school football teams may play overtime periods in regular season games.  In season ending championship games, a tie breaking procedure shall be established and used if at the end of two overtime periods, the score remains tied.  A maximum of two overtime periods are permitted in accordance with the NFHS Football Rules “20 yard line overtim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h.  Middle school game ball:  The football used involving only students in the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and below shall be the youth football.  Modification of the rule is listed in the NFHS Rule Book, Rule 1-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i.  Length of Quarters:  For teams composed of students in any combination of 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the length of quarters shall be eight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j.  A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team in a high school program will follow the rules provided for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4.  Golf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1.  Rules:  Golf rules published by the United States Golf Association are the official rules for all interscholastic competition unless otherwise provided by WVSSAC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2.  Organized Team Practice:  Organized team practice will begin on Monday of Week 5 and the first contest may be played on any day after the first day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3.  Length of Season:  The golf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4.4.  Maximum Team Contests:  A high school golf team will be permitted to play no more than 18 varsity matches, 18 JV matches, and 18 girls' JV matches.  </w:t>
      </w:r>
      <w:r>
        <w:rPr>
          <w:rFonts w:cs="Arial" w:ascii="Calibri" w:hAnsi="Calibri" w:asciiTheme="minorHAnsi" w:hAnsiTheme="minorHAnsi"/>
          <w:sz w:val="22"/>
          <w:szCs w:val="22"/>
        </w:rPr>
        <w:t xml:space="preserve">A male or female participant may play no more than a total of 18 matches </w:t>
      </w:r>
      <w:r>
        <w:rPr>
          <w:rFonts w:ascii="Calibri" w:hAnsi="Calibri" w:asciiTheme="minorHAnsi" w:hAnsiTheme="minorHAnsi"/>
          <w:sz w:val="22"/>
          <w:szCs w:val="22"/>
        </w:rPr>
        <w:t>exclusive of regional and state tournament contests</w:t>
      </w:r>
      <w:r>
        <w:rPr>
          <w:rFonts w:cs="Arial" w:ascii="Calibri" w:hAnsi="Calibri" w:asciiTheme="minorHAnsi" w:hAnsiTheme="minorHAnsi"/>
          <w:sz w:val="22"/>
          <w:szCs w:val="22"/>
        </w:rPr>
        <w:t xml:space="preserve"> between the varsity, JV, and girls’ JV matches.  Girls who participate on school teams who do not have a minimum of three female participants may participate as individuals in girls' JV matches as long as the total number of matches they play between varsity, JV, and girls' JV</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does not exceed 18</w:t>
      </w:r>
      <w:r>
        <w:rPr>
          <w:rFonts w:ascii="Calibri" w:hAnsi="Calibri" w:asciiTheme="minorHAnsi" w:hAnsiTheme="minorHAnsi"/>
          <w:sz w:val="22"/>
          <w:szCs w:val="22"/>
        </w:rPr>
        <w:t>.  Each interscholastic contest counts as one, whether it is nine or 18 holes, and regardless of number of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5.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6.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7.  Middle School Golf: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a.  Middle school teams are permitted to play no more than 14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b.  There shall be one season for golf in middle school, either fall or spring; however, the season selected shall be no longer than ten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5.  Soccer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1.  Rules:  Soccer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2.  Organized Team Practice:  Organized team practice will begin on Monday of Week 5 and the first contest may be played on Fri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3.  Length of Season:  The soccer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4.  Maximum Team Contests:  A soccer team will be permitted to play no more than 20 matches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a.  The maximum number of halves for a student in one season will be 50,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b.  A student shall not be permitted to participate in more than three halves during any one day.  Play in any part of a half counts as one half.  In an overtime game, the overtime shall be considered an extension of the second 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5.  A high school soccer team is permitted to participate in a soccer-o-rama and one preseason scrimmage or two preseason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7.  A student may not play or practice on a non-school soccer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8.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a.  Middle school teams may play 14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b.  Organized team practice will begin on Monday of Week 6 and the first contest may be played on Mon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d.  The maximum number of halves for a student in one season will be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e.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6.  Sof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1.  Rules:  Soft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3.  Length of Season:  The soft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4.  Maximum Team Contests:  A softball team will be permitted to play no more than 32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5.  Scrimmages:  Two soft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a.  A student may not play or practice on a non-school sof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8.  During the sport season, a student may accept awards only in WVSSAC sanctioned events. These awards must be compliant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a.  Middle school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7.  Swimming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1.  Rules:  Swimm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2.  Organized Team Practice:  Organized team practice will begin on Monday of Week 17 and the first contest may be on Wednesday of Week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3.  Length of Season:  The swimming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4.  Maximum Team Contests:  A swimming team will be permitted 16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5.  Scrimmages:  Two swimm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7.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8.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a.  Middle school teams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b.  Organized team practice will begin on Monday of Week 18 and the first contest may be on Wednesday of Week 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c.  Middle school season will be completed by Saturday of Week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8.  Tennis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1.  Rules:  Tennis rules published by the United States Tennis Association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3.  Length of Season:  The tennis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4.  Maximum Team Contests:  A tennis team will be permitted 22 match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4.a.  Dual, triangular and quadrangular matches count as one match.  Matches in which five or more schools participate count as two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5.  Scrimmages:  Two tennis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7.  A student may accept awards in WVSSAC sanctioned events or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a.  Middle school teams may play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b.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c.  There shall be one season for tennis in middle school, either fall or spring; however, the season selected shall be no longer than 12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9.  Track and Field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1.  Rules:  Track and Field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2.  Organized Team Practice:  Organized team practice will begin on Monday of Week 35 and the first contest may be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3.  Length of Season:  The track and field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4.  Maximum Team Contests:  A track and field team will be permitted 16 mee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5.  Participation Limitations:  Maximum of four events per participant per m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6.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8.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9.  Middle Schools  --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a.  Middle school teams will be permitted 14 meets and only two meet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b.  Middle school season will be completed by Thursday of Week 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c.  Participation limitation:  Middle school students, regardless of grade levels (6, 7, or 8), may compete in a maximum of four events, of which only three may be running events, including rel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0.  Volleyball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  Rules:  Volleyball rules published by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2.  Organized Team Practice: Organized team practice will begin on Monday of Week 6 and the first contest may be played on Wednesday of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3.  Length of Season:  The volley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4.  Maximum Team Contest:  A volleyball team will be permitted no more than 22 playing dat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4.a.  Dual, triangular, and quadrangular matches count as one playing date.  Matches in which five or more schools participate count as two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5.  In dual competition, a student may participate in a maximum of four games against the same opponent if a match is two of three games and six games if the varsity match is three of five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6.  Scrimmages:  Two volleyball scrimmages with another high school or one scrimmage and one preview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8.  A student may not play or practice on a non-school volley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9.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0.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a.  Middle school teams will be permitted 16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b.  Organized team practice will begin on Monday of Week 7 and the first contest may be played on Wednesday of Week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ab/>
        <w:t>30.10.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1.  Wrestling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Rules:  Wrestl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Organized Team Practice:  Organized team practice will begin on Monday of Week 20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Length of Season:  The wrestling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Maximum Team Contest:  A wrestling team will be permitted to have 18 weigh-ins exclusive of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4.a.  Triangular and quadrangular weigh-ins count as one weigh-in.  Weigh-ins in which five or more schools participate count as two weigh-ins.  A dual meet, in which only two teams compete, shall only count as one-half of a weigh-in poi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Scrimmages:  Two wrestl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a.  Organized Team Practice:  Organized team practice will begin on Monday of Week 19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b.  Middle school teams may have 16 weigh-ins excluding any conferenc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c.  Middle school teams are permitted one scrimmage under the same conditions as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d.  Middle school season will be completed by Saturday of Week 33.</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GLOSSARY OF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ALL-STAR GAME </w:t>
      </w:r>
      <w:r>
        <w:rPr>
          <w:rFonts w:ascii="Calibri" w:hAnsi="Calibri" w:asciiTheme="minorHAnsi" w:hAnsiTheme="minorHAnsi"/>
          <w:sz w:val="22"/>
          <w:szCs w:val="22"/>
        </w:rPr>
        <w:t>- a contest where all contestants on each team are students selected from four or more school teams.  No more than three students from any one school may participate on the sam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COACH </w:t>
      </w:r>
      <w:r>
        <w:rPr>
          <w:rFonts w:ascii="Calibri" w:hAnsi="Calibri" w:asciiTheme="minorHAnsi" w:hAnsiTheme="minorHAnsi"/>
          <w:sz w:val="22"/>
          <w:szCs w:val="22"/>
        </w:rPr>
        <w:t>- county board/governing body contracted or approved facilitator of any secondary school athletic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MMISSION/WVSSAC</w:t>
      </w:r>
      <w:r>
        <w:rPr>
          <w:rFonts w:ascii="Calibri" w:hAnsi="Calibri" w:asciiTheme="minorHAnsi" w:hAnsiTheme="minorHAnsi"/>
          <w:sz w:val="22"/>
          <w:szCs w:val="22"/>
        </w:rPr>
        <w:t xml:space="preserve"> - 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NTEST or GAME</w:t>
      </w:r>
      <w:r>
        <w:rPr>
          <w:rFonts w:ascii="Calibri" w:hAnsi="Calibri" w:asciiTheme="minorHAnsi" w:hAnsiTheme="minorHAnsi"/>
          <w:sz w:val="22"/>
          <w:szCs w:val="22"/>
        </w:rPr>
        <w:t xml:space="preserve"> – one or more of the following conditions are present: previous agreement, advertisement, score and/or time kept, spectators present, regulation or modified rules used, coverage appearing in local media, sufficient number of students to form teams, admission charged, and/or contest officiated by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EXTRACURRICULAR ACTIVITIES</w:t>
      </w:r>
      <w:r>
        <w:rPr>
          <w:rFonts w:ascii="Calibri" w:hAnsi="Calibri" w:asciiTheme="minorHAnsi" w:hAnsiTheme="minorHAnsi"/>
          <w:sz w:val="22"/>
          <w:szCs w:val="22"/>
        </w:rPr>
        <w:t xml:space="preserve"> - nonacademic activities such as interscholastic athletics, student government, class officers, marching band that is not a part of the curricular band, and clubs which are not closely related to identifiable programs/area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ascii="Calibri" w:hAnsi="Calibri" w:asciiTheme="minorHAnsi" w:hAnsiTheme="minorHAnsi"/>
          <w:b/>
          <w:sz w:val="22"/>
          <w:szCs w:val="22"/>
        </w:rPr>
        <w:t>FACULTY MEMBER</w:t>
      </w:r>
      <w:r>
        <w:rPr>
          <w:rFonts w:ascii="Calibri" w:hAnsi="Calibri" w:asciiTheme="minorHAnsi" w:hAnsiTheme="minorHAnsi"/>
          <w:sz w:val="22"/>
          <w:szCs w:val="22"/>
        </w:rPr>
        <w:t xml:space="preserve"> - one who has a full-time teacher permit as defined by W. Va. 126CSR136, WVBE Policy 5202, </w:t>
      </w:r>
      <w:r>
        <w:rPr>
          <w:rFonts w:cs="Calibri" w:ascii="Calibri" w:hAnsi="Calibri" w:asciiTheme="minorHAnsi" w:cstheme="minorHAnsi" w:hAnsiTheme="minorHAnsi"/>
          <w:color w:val="000000"/>
          <w:sz w:val="22"/>
          <w:szCs w:val="22"/>
        </w:rPr>
        <w:t>Minimum Requirements for the Licensure of Professional/Paraprofessional Personnel and Advanced Salary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FEEDER SCHOOL</w:t>
      </w:r>
      <w:r>
        <w:rPr>
          <w:rFonts w:ascii="Calibri" w:hAnsi="Calibri" w:asciiTheme="minorHAnsi" w:hAnsiTheme="minorHAnsi"/>
          <w:sz w:val="22"/>
          <w:szCs w:val="22"/>
        </w:rPr>
        <w:t xml:space="preserve"> - the school(s) designated by the county board of education/governing body as the school of attendance prior to entrance into the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GRID-O-RAMA/SOCCER-O-RAMA</w:t>
      </w:r>
      <w:r>
        <w:rPr>
          <w:rFonts w:ascii="Calibri" w:hAnsi="Calibri" w:asciiTheme="minorHAnsi" w:hAnsiTheme="minorHAnsi"/>
          <w:sz w:val="22"/>
          <w:szCs w:val="22"/>
        </w:rPr>
        <w:t xml:space="preserve"> – must adhere to rules of Preview and Scrimmage (see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MEMBER SCHOOL</w:t>
      </w:r>
      <w:r>
        <w:rPr>
          <w:rFonts w:ascii="Calibri" w:hAnsi="Calibri" w:asciiTheme="minorHAnsi" w:hAnsiTheme="minorHAnsi"/>
          <w:sz w:val="22"/>
          <w:szCs w:val="22"/>
        </w:rPr>
        <w:t xml:space="preserve"> - a school that is a member of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PREVIEW </w:t>
      </w:r>
      <w:r>
        <w:rPr>
          <w:rFonts w:ascii="Calibri" w:hAnsi="Calibri" w:asciiTheme="minorHAnsi" w:hAnsiTheme="minorHAnsi"/>
          <w:sz w:val="22"/>
          <w:szCs w:val="22"/>
        </w:rPr>
        <w:t>- must be three or more teams; teams are only allowed to play the equivalent of one contest; all conditions of a scrimmage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PRINCIPAL</w:t>
      </w:r>
      <w:r>
        <w:rPr>
          <w:rFonts w:ascii="Calibri" w:hAnsi="Calibri" w:asciiTheme="minorHAnsi" w:hAnsiTheme="minorHAnsi"/>
          <w:sz w:val="22"/>
          <w:szCs w:val="22"/>
        </w:rPr>
        <w:t xml:space="preserve"> - the individual charged with supervision, management, and control of a secondary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CRIMMAGE </w:t>
      </w:r>
      <w:r>
        <w:rPr>
          <w:rFonts w:ascii="Calibri" w:hAnsi="Calibri" w:asciiTheme="minorHAnsi" w:hAnsiTheme="minorHAnsi"/>
          <w:sz w:val="22"/>
          <w:szCs w:val="22"/>
        </w:rPr>
        <w:t>- after seven days of practice; prior to the first contest; without keeping score in a book or on a score board; not under game conditions (examples include basketball and soccer - quarters; three outs-baseball and softball); admission may be charged; free substitution; time-outs permitted; if officials are used, they must be West Virginia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EMESTER </w:t>
      </w:r>
      <w:r>
        <w:rPr>
          <w:rFonts w:ascii="Calibri" w:hAnsi="Calibri" w:asciiTheme="minorHAnsi" w:hAnsiTheme="minorHAnsi"/>
          <w:sz w:val="22"/>
          <w:szCs w:val="22"/>
        </w:rPr>
        <w:t>- a block of instructional time that is equivalent to at least one-half of the academic year.  (See W. Va. 126CSR42, WVBE Policy 2510, Assuring the Quality of Education:  Regulations for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ECONDARY SCHOOL</w:t>
      </w:r>
      <w:r>
        <w:rPr>
          <w:rFonts w:ascii="Calibri" w:hAnsi="Calibri" w:asciiTheme="minorHAnsi" w:hAnsiTheme="minorHAnsi"/>
          <w:sz w:val="22"/>
          <w:szCs w:val="22"/>
        </w:rPr>
        <w:t xml:space="preserve"> - a high school or middle school as registered with the WV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TUDENT</w:t>
      </w:r>
      <w:r>
        <w:rPr>
          <w:rFonts w:ascii="Calibri" w:hAnsi="Calibri" w:asciiTheme="minorHAnsi" w:hAnsiTheme="minorHAnsi"/>
          <w:sz w:val="22"/>
          <w:szCs w:val="22"/>
        </w:rPr>
        <w:t xml:space="preserve"> - a male or female participant in interscholastic athletics or b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UBSTITUTE TEACHER</w:t>
      </w:r>
      <w:r>
        <w:rPr>
          <w:rFonts w:ascii="Calibri" w:hAnsi="Calibri" w:asciiTheme="minorHAnsi" w:hAnsiTheme="minorHAnsi"/>
          <w:sz w:val="22"/>
          <w:szCs w:val="22"/>
        </w:rPr>
        <w:t xml:space="preserve"> - a person in a public school who has met the requirements as specified by the WVBE and has been approved as a substitute teacher of that county board of education, or a person who has met the requirements of the governing body of a private/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VARSITY </w:t>
      </w:r>
      <w:r>
        <w:rPr>
          <w:rFonts w:ascii="Calibri" w:hAnsi="Calibri" w:asciiTheme="minorHAnsi" w:hAnsiTheme="minorHAnsi"/>
          <w:sz w:val="22"/>
          <w:szCs w:val="22"/>
        </w:rPr>
        <w:t>- primary representative team of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PPENDIX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This considers the following factors: enrollment, location and economics. These factors are given individual scores, which are then given a weighted aggregate total. All individual scores (scores for enrollment, location and economics) are normalized using maximum-minimum normalization using feature scaling, wherein their values fall between 0-1. Individual scores are calculated in the following ways:</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nrollment score</w:t>
      </w:r>
      <w:r>
        <w:rPr>
          <w:rFonts w:eastAsia="Calibri" w:cs="Arial" w:ascii="Calibri" w:hAnsi="Calibri" w:asciiTheme="minorHAnsi" w:eastAsiaTheme="minorHAnsi" w:hAnsiTheme="minorHAnsi"/>
          <w:color w:val="000000"/>
          <w:sz w:val="22"/>
          <w:szCs w:val="22"/>
        </w:rPr>
        <w:t xml:space="preserve"> takes enrollment data and normalizes it on a scale from 0-1</w:t>
      </w:r>
    </w:p>
    <w:p>
      <w:pPr>
        <w:pStyle w:val="ListParagraph"/>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strike/>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location score</w:t>
      </w:r>
      <w:r>
        <w:rPr>
          <w:rFonts w:eastAsia="Calibri" w:cs="Arial" w:ascii="Calibri" w:hAnsi="Calibri" w:asciiTheme="minorHAnsi" w:eastAsiaTheme="minorHAnsi" w:hAnsiTheme="minorHAnsi"/>
          <w:color w:val="000000"/>
          <w:sz w:val="22"/>
          <w:szCs w:val="22"/>
        </w:rPr>
        <w:t xml:space="preserve"> is made up of two equally weighted pieces.</w:t>
      </w:r>
    </w:p>
    <w:p>
      <w:pPr>
        <w:pStyle w:val="ListParagraph"/>
        <w:numPr>
          <w:ilvl w:val="0"/>
          <w:numId w:val="2"/>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Part 1 is determined by taking the school county’s population divided by the driving distance between the school and the county seat, that value is then normalized between 0-1. </w:t>
      </w:r>
    </w:p>
    <w:p>
      <w:pPr>
        <w:pStyle w:val="ListParagraph"/>
        <w:numPr>
          <w:ilvl w:val="0"/>
          <w:numId w:val="2"/>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Part 2 is calculated by finding the distance from the school to the closest city with a population of 10,000 or more, then normalized between 0-1. Each part is then multiplied by half of the location score weight.</w:t>
      </w:r>
    </w:p>
    <w:p>
      <w:pPr>
        <w:pStyle w:val="ListParagraph"/>
        <w:ind w:left="1080" w:hanging="0"/>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3"/>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conomic score</w:t>
      </w:r>
      <w:r>
        <w:rPr>
          <w:rFonts w:eastAsia="Calibri" w:cs="Arial" w:ascii="Calibri" w:hAnsi="Calibri" w:asciiTheme="minorHAnsi" w:eastAsiaTheme="minorHAnsi" w:hAnsiTheme="minorHAnsi"/>
          <w:color w:val="000000"/>
          <w:sz w:val="22"/>
          <w:szCs w:val="22"/>
        </w:rPr>
        <w:t xml:space="preserve"> is determined by first calculating a county score where the z-score of the county’s median household income is added to the z-score of the county’s poverty rate and the sum is normalized between 0-1. </w:t>
      </w:r>
    </w:p>
    <w:p>
      <w:pPr>
        <w:pStyle w:val="ListParagraph"/>
        <w:numPr>
          <w:ilvl w:val="0"/>
          <w:numId w:val="4"/>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For all schools located within single high school counties, the county economic score serves as the school economic score. </w:t>
      </w:r>
    </w:p>
    <w:p>
      <w:pPr>
        <w:pStyle w:val="ListParagraph"/>
        <w:numPr>
          <w:ilvl w:val="0"/>
          <w:numId w:val="4"/>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For all schools located within multi-high school counties, Direct Certified numbers on students eligible for free or reduced lunch are used to scale the county economic score.  The scaling is accomplished by comparing the Direct Certified numbers of each individual school with the county average.</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Weights are applied to each score that are determined based on qualitative assessment by the WVSSAC Competition Balance Committee.  All county data (population, median household income, and poverty rate) are from the most recent US Census American Community Survey’s Five Year Estimates and the distances are determined using Google Ma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s>
        <w:jc w:val="both"/>
        <w:rPr>
          <w:rFonts w:ascii="Arial" w:hAnsi="Arial" w:cs="Arial"/>
        </w:rPr>
      </w:pPr>
      <w:r>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46318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d9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07e37"/>
    <w:rPr>
      <w:rFonts w:ascii="Times New Roman" w:hAnsi="Times New Roman" w:eastAsia="Times New Roman" w:cs="Times New Roman"/>
      <w:sz w:val="24"/>
      <w:szCs w:val="20"/>
    </w:rPr>
  </w:style>
  <w:style w:type="character" w:styleId="BalloonText1" w:customStyle="1">
    <w:name w:val="Balloon Text1"/>
    <w:basedOn w:val="DefaultParagraphFont"/>
    <w:qFormat/>
    <w:rsid w:val="00b07e37"/>
    <w:rPr>
      <w:rFonts w:ascii="Tahoma" w:hAnsi="Tahoma"/>
      <w:sz w:val="16"/>
    </w:rPr>
  </w:style>
  <w:style w:type="character" w:styleId="DefaultPara" w:customStyle="1">
    <w:name w:val="Default Para"/>
    <w:basedOn w:val="DefaultParagraphFont"/>
    <w:qFormat/>
    <w:rsid w:val="00b07e37"/>
    <w:rPr/>
  </w:style>
  <w:style w:type="character" w:styleId="HeaderChar" w:customStyle="1">
    <w:name w:val="Header Char"/>
    <w:basedOn w:val="DefaultParagraphFont"/>
    <w:uiPriority w:val="99"/>
    <w:qFormat/>
    <w:rsid w:val="00b07e37"/>
    <w:rPr/>
  </w:style>
  <w:style w:type="character" w:styleId="WPHyperlink" w:customStyle="1">
    <w:name w:val="WP_Hyperlink"/>
    <w:basedOn w:val="DefaultParagraphFont"/>
    <w:qFormat/>
    <w:rsid w:val="00b07e37"/>
    <w:rPr>
      <w:color w:val="0000FF"/>
      <w:u w:val="single"/>
    </w:rPr>
  </w:style>
  <w:style w:type="character" w:styleId="NoList1" w:customStyle="1">
    <w:name w:val="No List1"/>
    <w:basedOn w:val="DefaultParagraphFont"/>
    <w:qFormat/>
    <w:rsid w:val="00b07e37"/>
    <w:rPr/>
  </w:style>
  <w:style w:type="character" w:styleId="Pagenumber">
    <w:name w:val="page number"/>
    <w:basedOn w:val="DefaultParagraphFont"/>
    <w:qFormat/>
    <w:rsid w:val="00b07e37"/>
    <w:rPr/>
  </w:style>
  <w:style w:type="character" w:styleId="HeaderChar1" w:customStyle="1">
    <w:name w:val="Header Char1"/>
    <w:basedOn w:val="DefaultParagraphFont"/>
    <w:link w:val="Header"/>
    <w:qFormat/>
    <w:rsid w:val="00b07e3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qFormat/>
    <w:rsid w:val="00b07e3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d9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b07e37"/>
    <w:pPr>
      <w:tabs>
        <w:tab w:val="clear" w:pos="720"/>
        <w:tab w:val="center" w:pos="4320" w:leader="none"/>
        <w:tab w:val="right" w:pos="8640" w:leader="none"/>
      </w:tabs>
    </w:pPr>
    <w:rPr>
      <w:sz w:val="24"/>
    </w:rPr>
  </w:style>
  <w:style w:type="paragraph" w:styleId="BalloonTex1" w:customStyle="1">
    <w:name w:val="Balloon Tex1"/>
    <w:basedOn w:val="Normal"/>
    <w:qFormat/>
    <w:rsid w:val="00b07e37"/>
    <w:pPr>
      <w:widowControl w:val="false"/>
    </w:pPr>
    <w:rPr>
      <w:rFonts w:ascii="Tahoma" w:hAnsi="Tahoma"/>
      <w:sz w:val="16"/>
    </w:rPr>
  </w:style>
  <w:style w:type="paragraph" w:styleId="Footer1" w:customStyle="1">
    <w:name w:val="Footer1"/>
    <w:basedOn w:val="Normal"/>
    <w:qFormat/>
    <w:rsid w:val="00b07e37"/>
    <w:pPr>
      <w:widowControl w:val="false"/>
      <w:tabs>
        <w:tab w:val="clear" w:pos="720"/>
        <w:tab w:val="center" w:pos="4680" w:leader="none"/>
        <w:tab w:val="right" w:pos="9360" w:leader="none"/>
      </w:tabs>
    </w:pPr>
    <w:rPr/>
  </w:style>
  <w:style w:type="paragraph" w:styleId="Header1" w:customStyle="1">
    <w:name w:val="Header1"/>
    <w:basedOn w:val="Normal"/>
    <w:qFormat/>
    <w:rsid w:val="00b07e37"/>
    <w:pPr>
      <w:widowControl w:val="false"/>
      <w:tabs>
        <w:tab w:val="clear" w:pos="720"/>
        <w:tab w:val="center" w:pos="4680" w:leader="none"/>
        <w:tab w:val="right" w:pos="9360" w:leader="none"/>
      </w:tabs>
    </w:pPr>
    <w:rPr/>
  </w:style>
  <w:style w:type="paragraph" w:styleId="L11" w:customStyle="1">
    <w:name w:val="L1-1"/>
    <w:basedOn w:val="Normal"/>
    <w:qFormat/>
    <w:rsid w:val="00b07e3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L12" w:customStyle="1">
    <w:name w:val="L1-2"/>
    <w:basedOn w:val="Normal"/>
    <w:qFormat/>
    <w:rsid w:val="00b07e3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z w:val="24"/>
    </w:rPr>
  </w:style>
  <w:style w:type="paragraph" w:styleId="L13" w:customStyle="1">
    <w:name w:val="L1-3"/>
    <w:basedOn w:val="Normal"/>
    <w:qFormat/>
    <w:rsid w:val="00b07e3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z w:val="24"/>
    </w:rPr>
  </w:style>
  <w:style w:type="paragraph" w:styleId="L14" w:customStyle="1">
    <w:name w:val="L1-4"/>
    <w:basedOn w:val="Normal"/>
    <w:qFormat/>
    <w:rsid w:val="00b07e3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z w:val="24"/>
    </w:rPr>
  </w:style>
  <w:style w:type="paragraph" w:styleId="L15" w:customStyle="1">
    <w:name w:val="L1-5"/>
    <w:basedOn w:val="Normal"/>
    <w:qFormat/>
    <w:rsid w:val="00b07e3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z w:val="24"/>
    </w:rPr>
  </w:style>
  <w:style w:type="paragraph" w:styleId="L16" w:customStyle="1">
    <w:name w:val="L1-6"/>
    <w:basedOn w:val="Normal"/>
    <w:qFormat/>
    <w:rsid w:val="00b07e3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z w:val="24"/>
    </w:rPr>
  </w:style>
  <w:style w:type="paragraph" w:styleId="L17" w:customStyle="1">
    <w:name w:val="L1-7"/>
    <w:basedOn w:val="Normal"/>
    <w:qFormat/>
    <w:rsid w:val="00b07e37"/>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z w:val="24"/>
    </w:rPr>
  </w:style>
  <w:style w:type="paragraph" w:styleId="L18" w:customStyle="1">
    <w:name w:val="L1-8"/>
    <w:basedOn w:val="Normal"/>
    <w:qFormat/>
    <w:rsid w:val="00b07e37"/>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z w:val="24"/>
    </w:rPr>
  </w:style>
  <w:style w:type="paragraph" w:styleId="L19" w:customStyle="1">
    <w:name w:val="L1-9"/>
    <w:basedOn w:val="Normal"/>
    <w:qFormat/>
    <w:rsid w:val="00b07e37"/>
    <w:pPr>
      <w:widowControl w:val="false"/>
      <w:tabs>
        <w:tab w:val="clear" w:pos="720"/>
        <w:tab w:val="left" w:pos="6480" w:leader="none"/>
        <w:tab w:val="left" w:pos="7200" w:leader="none"/>
        <w:tab w:val="left" w:pos="7920" w:leader="none"/>
        <w:tab w:val="left" w:pos="8640" w:leader="none"/>
        <w:tab w:val="left" w:pos="9360" w:leader="none"/>
      </w:tabs>
      <w:ind w:left="6480" w:hanging="180"/>
    </w:pPr>
    <w:rPr>
      <w:sz w:val="24"/>
    </w:rPr>
  </w:style>
  <w:style w:type="paragraph" w:styleId="Header">
    <w:name w:val="Header"/>
    <w:basedOn w:val="Normal"/>
    <w:link w:val="HeaderChar1"/>
    <w:uiPriority w:val="99"/>
    <w:rsid w:val="00b07e37"/>
    <w:pPr>
      <w:tabs>
        <w:tab w:val="clear" w:pos="720"/>
        <w:tab w:val="center" w:pos="4680" w:leader="none"/>
        <w:tab w:val="right" w:pos="9360" w:leader="none"/>
      </w:tabs>
    </w:pPr>
    <w:rPr>
      <w:sz w:val="24"/>
    </w:rPr>
  </w:style>
  <w:style w:type="paragraph" w:styleId="BalloonText">
    <w:name w:val="Balloon Text"/>
    <w:basedOn w:val="Normal"/>
    <w:link w:val="BalloonTextChar"/>
    <w:qFormat/>
    <w:rsid w:val="00b07e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44DA22-5435-45C0-BC7F-DF9834268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3030F2-BBED-4AE8-A87D-69745CF6178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3E9845D-6ADA-491E-9B91-A1C5F70D45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8</Pages>
  <Words>9761</Words>
  <Characters>57983</Characters>
  <CharactersWithSpaces>66051</CharactersWithSpaces>
  <Paragraphs>16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53:00Z</dcterms:created>
  <dc:creator>Regina</dc:creator>
  <dc:description/>
  <dc:language>en-US</dc:language>
  <cp:lastModifiedBy>Virginia Harris</cp:lastModifiedBy>
  <cp:lastPrinted>2020-06-26T16:03:00Z</cp:lastPrinted>
  <dcterms:modified xsi:type="dcterms:W3CDTF">2020-07-09T14: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