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center"/>
        <w:rPr>
          <w:rFonts w:cs="Calibri" w:cstheme="minorHAnsi"/>
          <w:b/>
          <w:b/>
          <w:bCs/>
          <w:u w:val="single"/>
        </w:rPr>
      </w:pPr>
      <w:bookmarkStart w:id="0" w:name="_Hlk18833518"/>
      <w:r>
        <w:rPr>
          <w:rFonts w:cs="Calibri" w:cstheme="minorHAnsi"/>
          <w:b/>
          <w:bCs/>
          <w:u w:val="single"/>
        </w:rPr>
        <w:t>TITLE 69</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center"/>
        <w:rPr>
          <w:rFonts w:cs="Calibri" w:cstheme="minorHAnsi"/>
          <w:b/>
          <w:b/>
          <w:bCs/>
          <w:u w:val="single"/>
        </w:rPr>
      </w:pPr>
      <w:r>
        <w:rPr>
          <w:rFonts w:cs="Calibri" w:cstheme="minorHAnsi"/>
          <w:b/>
          <w:bCs/>
          <w:u w:val="single"/>
        </w:rPr>
        <w:t>LEGISLATIVE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center"/>
        <w:rPr>
          <w:rFonts w:cs="Calibri" w:cstheme="minorHAnsi"/>
          <w:b/>
          <w:b/>
          <w:bCs/>
          <w:u w:val="single"/>
        </w:rPr>
      </w:pPr>
      <w:r>
        <w:rPr>
          <w:rFonts w:cs="Calibri" w:cstheme="minorHAnsi"/>
          <w:b/>
          <w:bCs/>
          <w:u w:val="single"/>
        </w:rPr>
        <w:t>DEPARTMENT OF HEALTH AND HUMAN RESOURC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center"/>
        <w:rPr>
          <w:rFonts w:cs="Calibri" w:cstheme="minorHAnsi"/>
          <w:b/>
          <w:b/>
          <w:bCs/>
          <w:u w:val="single"/>
        </w:rPr>
      </w:pPr>
      <w:r>
        <w:rPr>
          <w:rFonts w:cs="Calibri" w:cstheme="minorHAnsi"/>
          <w:b/>
          <w:bCs/>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center"/>
        <w:rPr>
          <w:rFonts w:cs="Calibri" w:cstheme="minorHAnsi"/>
          <w:b/>
          <w:b/>
          <w:bCs/>
          <w:u w:val="single"/>
        </w:rPr>
      </w:pPr>
      <w:r>
        <w:rPr>
          <w:rFonts w:cs="Calibri" w:cstheme="minorHAnsi"/>
          <w:b/>
          <w:bCs/>
          <w:u w:val="single"/>
        </w:rPr>
        <w:t>SERIES 15</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center"/>
        <w:rPr>
          <w:rFonts w:cs="Calibri" w:cstheme="minorHAnsi"/>
          <w:b/>
          <w:b/>
          <w:bCs/>
          <w:u w:val="single"/>
        </w:rPr>
      </w:pPr>
      <w:r>
        <w:rPr>
          <w:rFonts w:cs="Calibri" w:cstheme="minorHAnsi"/>
          <w:b/>
          <w:bCs/>
          <w:u w:val="single"/>
        </w:rPr>
        <w:t>RECOVERY RESIDENCE CERTIFICATION AND ACCREDITATION PROGRAM</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cs="Calibri" w:cstheme="minorHAnsi"/>
          <w:b/>
          <w:b/>
          <w:bCs/>
          <w:u w:val="single"/>
        </w:rPr>
      </w:pPr>
      <w:r>
        <w:rPr>
          <w:rFonts w:cs="Calibri" w:cstheme="minorHAnsi"/>
          <w:b/>
          <w:bCs/>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bCs/>
          <w:u w:val="single"/>
        </w:rPr>
      </w:pPr>
      <w:bookmarkStart w:id="1" w:name="_Hlk18833518"/>
      <w:r>
        <w:rPr>
          <w:rFonts w:cs="Calibri" w:cstheme="minorHAnsi"/>
          <w:b/>
          <w:bCs/>
          <w:u w:val="single"/>
        </w:rPr>
        <w:t>§69-15-1.  General.</w:t>
      </w:r>
      <w:bookmarkEnd w:id="1"/>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 xml:space="preserve">1.1.  Scope.  –  This rule establishes criteria for recovery residence certification, revocation, and reinstatement; appointment of the certifying agency; monitoring of the certifying agency and evaluation of the accreditation program; and a grievance procedure for recovery residents.  The purpose of this rule is to safeguard the rights and well-being of recovery residents by requiring certain standards for voluntary recovery residence certification and a clear process for resident grievance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1.2.  Authority.  –  W. Va. Code §16-59-2(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 xml:space="preserve">1.3.  Filing Date.  –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 xml:space="preserve">1.4.  Effective Date.  –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bCs/>
          <w:u w:val="single"/>
        </w:rPr>
      </w:pPr>
      <w:r>
        <w:rPr>
          <w:rFonts w:cs="Calibri" w:cstheme="minorHAnsi"/>
        </w:rPr>
        <w:tab/>
      </w:r>
      <w:r>
        <w:rPr>
          <w:rFonts w:cs="Calibri" w:cstheme="minorHAnsi"/>
          <w:u w:val="single"/>
        </w:rPr>
        <w:t xml:space="preserve">1.5.  Sunset Provision.  –  This rule shall terminate and have no further force or effect upon the expiration of five years from its effective dat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bCs/>
          <w:u w:val="single"/>
        </w:rPr>
      </w:pPr>
      <w:r>
        <w:rPr>
          <w:rFonts w:cs="Calibri" w:cstheme="minorHAnsi"/>
          <w:b/>
          <w:bCs/>
          <w:u w:val="single"/>
        </w:rPr>
        <w:t>§69-15-2.  Defin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 xml:space="preserve">2.1.  “Act” means the provisions of W. Va. Code §16-59-1, </w:t>
      </w:r>
      <w:r>
        <w:rPr>
          <w:rFonts w:cs="Calibri" w:cstheme="minorHAnsi"/>
          <w:i/>
          <w:iCs/>
          <w:u w:val="single"/>
        </w:rPr>
        <w:t>et seq</w:t>
      </w:r>
      <w:r>
        <w:rPr>
          <w:rFonts w:cs="Calibri" w:cstheme="minorHAnsi"/>
          <w:u w:val="single"/>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2.2.  “Certificate of Compliance” means a certificate that is issued to a recovery residence by the department’s appointed certifying agen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2.3.  “Certified Recovery Residence” means a recovery residence that holds a valid certificate of complia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2.4.  “Department” means the West Virginia Department of Health and Human Resour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 xml:space="preserve">2.5.  “Recovery Residence” means a single-family, drug-free, alcohol-free residential dwelling unit, or other form of group housing, that is offered or advertised by any person or entity as a residence that provides a drug-free and alcohol-free living environment of the purposed of promoting sustained, long-term recovery from substance use disorder.  Recovery residences shall be certified pursuant to National Alliance for Recovery Residences (NARR) standards or chartered pursuant to Oxford House standard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 xml:space="preserve">2.6.  “Bureau” means the Bureau for Behavioral Health within the West Virginia Department of Health and Human Resource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 xml:space="preserve">2.7.  “Drug-free” means that residents shall not use or possess illicit drugs or prescription drugs not prescribed to them.  It does not mean a person’s over the counter or prescription medication, including psychotropic medication, Naloxone, and medication-assisted treatment (MAT).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2.8.  “Medication-Assisted Treatment” or “MAT” means the use of FDA-approved medications, in combination with counseling and behavioral therapies, to provide a whole-patient approach to the treatment of substance use disorde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2.9.  “Substance Use Disorder” or “SUD” means the recurrent use of alcohol or drugs that causes clinically significant impairment, including health problems, disability, and failure to meet major responsibilities at work, school, or hom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2.10.  “Supportive Services” are services provided to recovery residents by recovery residence staff or licensed professionals that include, but are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2.10.1.  Vocational servi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2.10.2.  Peer suppor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 xml:space="preserve">2.10.3.  Skills training;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2.10.4.  Housing support;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2.10.5.  Community resource referr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bCs/>
          <w:u w:val="single"/>
        </w:rPr>
      </w:pPr>
      <w:bookmarkStart w:id="2" w:name="_Hlk18837513"/>
      <w:r>
        <w:rPr>
          <w:rFonts w:cs="Calibri" w:cstheme="minorHAnsi"/>
          <w:b/>
          <w:bCs/>
          <w:u w:val="single"/>
        </w:rPr>
        <w:t>§69-15-3.  Appointment and Monitoring of the Certifying Agency.</w:t>
      </w:r>
      <w:bookmarkEnd w:id="2"/>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 xml:space="preserve">3.1.  The Bureau shall appoint at least one certifying agency to administer the recovery residence accreditation program for drug-free and alcohol-free recovery residences as follow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3.1.1.  The appointed certifying agency shall be an affiliate of NARR, Oxford House, or a similar national ent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3.1.2.  The appointment shall last up to two years and may be renewed based upon satisfactory accreditation program performanc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3.1.3.  Either the Bureau or the appointed certifying agency may request termination of the appointment with at least 120 days’ notice.  Termination may take place with less than 120 days’ notice in emergency circumstances, such as dissolution of the appointed certifying agen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3.2.  The Bureau shall monitor the appointed certifying agency as follow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3.2.1.  Review the certifying agency’s certification procedur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3.2.2.  Review documentation of each certified recovery residence’s compliance with NARR or Oxford House standards and those in section four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3.2.3.  Perform select site visits with the appointed certifying agen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 xml:space="preserve">3.2.4.  Have a Bureau employee serve as a non-voting </w:t>
      </w:r>
      <w:r>
        <w:rPr>
          <w:rFonts w:cs="Calibri" w:cstheme="minorHAnsi"/>
          <w:i/>
          <w:iCs/>
          <w:u w:val="single"/>
        </w:rPr>
        <w:t>ex officio</w:t>
      </w:r>
      <w:r>
        <w:rPr>
          <w:rFonts w:cs="Calibri" w:cstheme="minorHAnsi"/>
          <w:u w:val="single"/>
        </w:rPr>
        <w:t xml:space="preserve"> member of the appointed certifying agency’s board of directo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3.2.5.  Receive appeals by recovery residences of certificate revocation by the appointed certifying agency, as described in section five of this rul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3.2.6.  Receive appeals by recovery residents of their grievances against recovery residences to the appointed certified agency, as described in section six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bCs/>
          <w:u w:val="single"/>
        </w:rPr>
      </w:pPr>
      <w:r>
        <w:rPr>
          <w:rFonts w:cs="Calibri" w:cstheme="minorHAnsi"/>
          <w:b/>
          <w:bCs/>
          <w:u w:val="single"/>
        </w:rPr>
        <w:t>§69-15-4.  Minimum Standards for Recovery Residence Cert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 xml:space="preserve">4.1.  The appointed certifying agency shall establish and implement an accreditation program for drug-free and alcohol-free recovery residences in accord with W. Va. Code </w:t>
      </w:r>
      <w:r>
        <w:rPr>
          <w:rFonts w:eastAsia="Calibri" w:cs="Times New Roman"/>
          <w:u w:val="single"/>
        </w:rPr>
        <w:t>§§</w:t>
      </w:r>
      <w:r>
        <w:rPr>
          <w:rFonts w:cs="Calibri" w:cstheme="minorHAnsi"/>
          <w:u w:val="single"/>
        </w:rPr>
        <w:t xml:space="preserve">16-59-1, </w:t>
      </w:r>
      <w:r>
        <w:rPr>
          <w:rFonts w:cs="Calibri" w:cstheme="minorHAnsi"/>
          <w:i/>
          <w:iCs/>
          <w:u w:val="single"/>
        </w:rPr>
        <w:t>et seq</w:t>
      </w:r>
      <w:r>
        <w:rPr>
          <w:rFonts w:cs="Calibri" w:cstheme="minorHAnsi"/>
          <w:u w:val="single"/>
        </w:rPr>
        <w:t>., that includes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1.1.  Application, certification, recertification, revocation, and reinstatement process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1.2.  Monitoring and inspection of each recovery residence and its staff to ensure compliance with certification require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1.3.  Interviews of residents, employees, and volunteer staff on their knowledge and application of certification requirement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1.4.  Orientation and ongoing training for certified recovery residence owners and staff.</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4.2.  Documentation required in the certification process includes, but is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 xml:space="preserve">4.2.1.  A policies and procedures manual containing job descriptions for all staff position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 xml:space="preserve">4.2.2.  Drug testing procedures and requirement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 xml:space="preserve">4.2.3.  Prohibition against alcohol, illicit drugs, or the use of prescribed medications by an individual other than the individual for whom the medication is prescribed;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 xml:space="preserve">4.2.4.  Policies to support residents’ recovery efforts, including supportive services provided;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2.5.  A good neighbor policy to address neighborhood concerns and complai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2.6.  Rules for resid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2.7.  Copies of all forms provided to resid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2.8.  Intake procedur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2.9.  Sexual predator and sexual offender registry compliance poli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2.10.  Relapse poli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2.11.  Fee sched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2.12.  Refund poli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2.13.  Termination of residency procedures and poli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2.14.  Code of ethic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2.15.  Proof of insura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2.16.  Proof and implementation of a background screening policy for residence worke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2.17.  Proof of satisfactory local, county, and state fire, safety, and health inspection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 xml:space="preserve">4.2.18.  Copies of grievances filed by residents in the past year and documentation of their statu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 xml:space="preserve">4.3.  To receive a certificate of compliance, a recovery residence must meet or exceed the current National Alliance for Recovery Residences (NARR) Standards or Oxford House Standards, as well as additional requirements in the Act.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4.4.  A certificate of compliance should specify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4.1.  Name of the recovery reside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4.2.  Business name of the organization or entity that owns and operates the recovery reside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4.3.  Number of beds permitted under the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4.4.  Gender designation of the bed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4.5.  Address of the recovery reside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4.6.  Type of certification (i.e., initial or renew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4.7.  Level of recovery support provid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4.8.  Duration of the certificate of complia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4.9.  Date of issu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4.10.  Certificate numb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4.5.  Certified recovery residences must apply for recertification every two yea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4.6.  The appointed certifying agency shall update a list of certified recovery residences at least quarterly, post the list on its website, and share the list with the Department, Bureau, certifying agency’s board of directors, and other stakeholders.  The list shall include each certified recovery residence’s certificate of compliance specifications, mailing address, phone number, contact person, and website (if availab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bCs/>
          <w:u w:val="single"/>
        </w:rPr>
      </w:pPr>
      <w:r>
        <w:rPr>
          <w:rFonts w:cs="Calibri" w:cstheme="minorHAnsi"/>
          <w:b/>
          <w:bCs/>
          <w:u w:val="single"/>
        </w:rPr>
        <w:t>§69-15-5.  Procedure for Revocation and Reinstatement of Recovery Residence Cert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5.1.  The appointed certifying agency may revoke a recovery residence’s certificate of compliance for the following reas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5.1.1.  The recovery residence administrator provides false or misleading information to the appointed certifying agency at any tim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5.1.2.  Monitoring or inspection shows the recovery residence is in violation of a NARR standard, an Oxford House standard, the Act, or other requirements of the appointed certifying agen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 xml:space="preserve">5.1.3.  The recovery residence fails to cooperate with the Department, Bureau, or certifying agency investigation of a complaint; or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5.1.4.  Resident complaints or grievances indicate safety concerns, discrimination, abuse, or other practices detrimental to the well-being of resid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5.2.  The appointed certifying agency shall send written notice to the recovery residence of revocation certificate of compliance.  The written notice shall include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5.2.1.  Effective date of the revo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5.2.2.  The basis for revocation of the certificate of complia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5.2.3.  The locations to which the revocation appli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5.2.4.  Remedial measures the recovery residence may take, if any, for the appointed certifying agency to consider reinstatement of the certificate of complianc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5.2.5.  Steps to request reconsideration or appeal of the decision of the appointed certifying agen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5.3.  Upon receiving a request for reconsideration, the appointed certifying agency shall reinstate the certificate of compliance or deny the request for reinstatement in writing within 30 days.  This written notice shall include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5.3.1.  Effective date of reinstatement of the certificate of compliance, if applicab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5.3.2.  Reasons for denial of the request for reconsideration, if applicabl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5.3.3.  The option of the recovery residence to appeal the denial to the Board of Review of the Department’s Office of Inspector General, pursuant to W. Va. Code §9-2-6(13), within 60 days of the denial noti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5.4.  The appointed certifying agency and recovery residence shall work together to address the needs of residents affected by a revocation of the recovery residence’s certificate of complia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bCs/>
          <w:u w:val="single"/>
        </w:rPr>
      </w:pPr>
      <w:r>
        <w:rPr>
          <w:rFonts w:cs="Calibri" w:cstheme="minorHAnsi"/>
          <w:b/>
          <w:bCs/>
          <w:u w:val="single"/>
        </w:rPr>
        <w:t>§69-15-6.  Residents’ Righ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6.1.  Each recovery residence shall establish and adhere to a written policy, consistent with this rule series, regarding the rights and responsibilities of residents, which shall be explained to residents at the time of admission. Receipt of the rights by the resident shall be indicated by a signature and date by the resident on a line for that purpose on the admission agree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6.2.  The rights and responsibilities of residents shall be posted prominently in the recovery residence.  These rights shall include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 xml:space="preserve">6.2.1.  Every resident shall be treated with consideration, respect and full recognition of the resident's dignity, individuality, and privacy;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2.2.  A residence may not ask a resident to waive the resident's rights. A resident has the right to exercise any rights without repris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2.3.  Residents may retain personal clothing and possessions as space permits, unless to do so would infringe on the rights of others, would create a danger to others, would create a security risk or would create a fire, health, or safety hazar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2.4.  Residences shall allow reasonable visiting hours based upon policy, which shall be posted in a prominent public pla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2.5.  Residences shall have a policy about how residents send and receive personal mai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 xml:space="preserve">6.2.6.  Residents have the right to reasonable access to a telephone consistent with the certifying agency policie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2.7.  A resident may voice a complaint or file a grievance without interference, coercion, or repris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2.8.  Residents may manage their own personal finances, unless a representative payee or financial guardian has been appoin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2.9.  The resident's right to privacy extends to all records and personal information. Personal information about a resident shall not be discussed with anyone not directly involved in the resident's care, treatment, or supervision. Release of any record, excerpts from, or information contained in such records shall be subject to the resident's written approval, except as requested by representatives of the appointed certifying agency to carry out its responsibilities or as otherwise provided by law;</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2.10.  The resident has the right to review the resident's medical or financial records upon request. The resident has the right to provide written comments about the medical or financial record, and the comments shall be made part of the resident's record at the request of the resid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2.11.  Residents shall be free from mental, verbal or physical abuse, neglect, and exploitation. Residents shall also be free from seclusion or restraints. All residents have the right to be free from corporal punishment. All residents have the right to be free from restraint or seclusion, of any form, imposed as a means of coercion, discipline, convenience, or retaliation by staff. Psychoactive drugs shall not be administered involuntaril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 xml:space="preserve">6.2.12.  The residence shall not manage a resident's finance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2.13.  Residents notified about a pending discharge from the residence, absent an emergency, shall be allowed to participate in the decision-making process of the residence concerning the selection of an alternative placement and receive adequate notice of a pending discharg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2.14.  Residents have the right to make informed decisions to reasonably refuse care to the extent allowed by law.  Except for residents who are prohibited from doing so by a court order, this right includes the right to discharge himself or herself from the reside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2.15.  If a resident has a chronic condition, he or she has the right to receive competent and compassionate medical assistance to manage the physical and emotional symptoms of that cond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2.16.  Residents have the right to have a family member or another person of the resident's choice be notified of the admission to the residence. Residents also have the right to decline to have anyone notified of the admission. A facility may not disclose information about a resident's admission without obtaining the resident's authorization. The decision by the resident regarding notice shall be documented at the time of admission to the reside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2.17.  Residents have the right to vote in public elec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2.18.  Residents with limited English proficiency have the right to have oral or written translation or interpretive services and cannot be required to pay for such servi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 xml:space="preserve">6.2.19.  Residents have the right to have reasonable accommodations under the Americans with Disabilities Act; and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2.20.  Residents have the right to receive services without unreasonable discrimin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6.3</w:t>
        <w:tab/>
        <w:t>Each residence shall establish an accessible, written grievance procedure for resolving residents' concerns or complaints that is explained to residents at the time of admission and posted in a prominent, public place on each floor of the residence. The grievance procedure shall include at a minimum, time frames, a process for responding to residents in writing within 10 days, and the next steps a resident may take if the complaint or grievance is not resolved to the resident’s satisfaction at the recovery residence leve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 xml:space="preserve">6.3.1.  The residence shall assist a resident with grievances and recommended changes in policies without fear of reprisal, interference, punishment, or discrimination.  </w:t>
      </w:r>
    </w:p>
    <w:p>
      <w:pPr>
        <w:pStyle w:val="Normal"/>
        <w:tabs>
          <w:tab w:val="clear" w:pos="720"/>
          <w:tab w:val="left" w:pos="36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b/>
          <w:u w:val="single"/>
        </w:rPr>
        <w:t xml:space="preserve">§69-15-7.  Administrative Due Process.  </w:t>
      </w:r>
    </w:p>
    <w:p>
      <w:pPr>
        <w:pStyle w:val="Normal"/>
        <w:tabs>
          <w:tab w:val="clear" w:pos="720"/>
          <w:tab w:val="left" w:pos="36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u w:val="single"/>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rPr>
        <w:tab/>
      </w:r>
      <w:r>
        <w:rPr>
          <w:rFonts w:eastAsia="Calibri" w:cs="Calibri" w:cstheme="minorHAnsi"/>
          <w:u w:val="single"/>
        </w:rPr>
        <w:t>7.1.  Before any certificate of compliance is denied, suspended, or revoked, written notice shall be given to the owner or owners of the recovery residence, stating the grounds of the denial, suspension, revocation, or penalty and the date set for any enforcement action.</w:t>
      </w:r>
    </w:p>
    <w:p>
      <w:pPr>
        <w:pStyle w:val="Normal"/>
        <w:tabs>
          <w:tab w:val="clear" w:pos="720"/>
          <w:tab w:val="left" w:pos="36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u w:val="single"/>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rPr>
        <w:tab/>
        <w:tab/>
      </w:r>
      <w:r>
        <w:rPr>
          <w:rFonts w:eastAsia="Calibri" w:cs="Calibri" w:cstheme="minorHAnsi"/>
          <w:u w:val="single"/>
        </w:rPr>
        <w:t xml:space="preserve">7.1.1.  The notice shall be sent by certified mail to the owner or owners at the owner’s business address.  </w:t>
      </w:r>
    </w:p>
    <w:p>
      <w:pPr>
        <w:pStyle w:val="Normal"/>
        <w:tabs>
          <w:tab w:val="clear" w:pos="720"/>
          <w:tab w:val="left" w:pos="36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u w:val="single"/>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rPr>
        <w:tab/>
        <w:tab/>
      </w:r>
      <w:r>
        <w:rPr>
          <w:rFonts w:eastAsia="Calibri" w:cs="Calibri" w:cstheme="minorHAnsi"/>
          <w:u w:val="single"/>
        </w:rPr>
        <w:t>7.1.2.  Within 30 days of receipt of the notice, the owner or owners may submit a request for an administrative hearing before the Department’s Board of Review or an informal meeting with the Bureau to address and resolve the findings.</w:t>
      </w:r>
    </w:p>
    <w:p>
      <w:pPr>
        <w:pStyle w:val="Normal"/>
        <w:tabs>
          <w:tab w:val="clear" w:pos="720"/>
          <w:tab w:val="left" w:pos="36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u w:val="single"/>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rPr>
        <w:tab/>
        <w:tab/>
      </w:r>
      <w:r>
        <w:rPr>
          <w:rFonts w:eastAsia="Calibri" w:cs="Calibri" w:cstheme="minorHAnsi"/>
          <w:u w:val="single"/>
        </w:rPr>
        <w:t>7.1.3.  The recovery residence and its owner or owners shall be entitled to be represented by legal counsel at the informal meeting or at the hearing at their own expense.</w:t>
      </w:r>
    </w:p>
    <w:p>
      <w:pPr>
        <w:pStyle w:val="Normal"/>
        <w:tabs>
          <w:tab w:val="clear" w:pos="720"/>
          <w:tab w:val="left" w:pos="36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u w:val="single"/>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rPr>
        <w:tab/>
        <w:tab/>
      </w:r>
      <w:r>
        <w:rPr>
          <w:rFonts w:eastAsia="Calibri" w:cs="Calibri" w:cstheme="minorHAnsi"/>
          <w:u w:val="single"/>
        </w:rPr>
        <w:t xml:space="preserve">7.1.4.  All of the pertinent provisions of W. Va. Code §§29A-5-1, </w:t>
      </w:r>
      <w:r>
        <w:rPr>
          <w:rFonts w:eastAsia="Calibri" w:cs="Calibri" w:cstheme="minorHAnsi"/>
          <w:i/>
          <w:u w:val="single"/>
        </w:rPr>
        <w:t>et seq.</w:t>
      </w:r>
      <w:r>
        <w:rPr>
          <w:rFonts w:eastAsia="Calibri" w:cs="Calibri" w:cstheme="minorHAnsi"/>
          <w:u w:val="single"/>
        </w:rPr>
        <w:t xml:space="preserve">, and W. Va. Code R. §69-1-1, </w:t>
      </w:r>
      <w:r>
        <w:rPr>
          <w:rFonts w:eastAsia="Calibri" w:cs="Calibri" w:cstheme="minorHAnsi"/>
          <w:i/>
          <w:u w:val="single"/>
        </w:rPr>
        <w:t>et seq.</w:t>
      </w:r>
      <w:r>
        <w:rPr>
          <w:rFonts w:eastAsia="Calibri" w:cs="Calibri" w:cstheme="minorHAnsi"/>
          <w:u w:val="single"/>
        </w:rPr>
        <w:t>, shall apply to and govern any hearing authorized by this rule.</w:t>
      </w:r>
    </w:p>
    <w:p>
      <w:pPr>
        <w:pStyle w:val="Normal"/>
        <w:tabs>
          <w:tab w:val="clear" w:pos="720"/>
          <w:tab w:val="left" w:pos="36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u w:val="single"/>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rPr>
        <w:tab/>
        <w:tab/>
      </w:r>
      <w:r>
        <w:rPr>
          <w:rFonts w:eastAsia="Calibri" w:cs="Calibri" w:cstheme="minorHAnsi"/>
          <w:u w:val="single"/>
        </w:rPr>
        <w:t>7.1.5.  If an owner fails to request a hearing within the time frame specified, he or she shall be subject to the full penalty imposed.</w:t>
      </w:r>
    </w:p>
    <w:p>
      <w:pPr>
        <w:pStyle w:val="Normal"/>
        <w:tabs>
          <w:tab w:val="clear" w:pos="720"/>
          <w:tab w:val="left" w:pos="36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u w:val="single"/>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rPr>
        <w:tab/>
        <w:tab/>
      </w:r>
      <w:r>
        <w:rPr>
          <w:rFonts w:eastAsia="Calibri" w:cs="Calibri" w:cstheme="minorHAnsi"/>
          <w:u w:val="single"/>
        </w:rPr>
        <w:t>7.1.6.  The filing of a request for a hearing does not stay or supersede enforcement of the final decision or order of the Secretary. The Secretary may, upon good cause shown, stay such enforcement.</w:t>
      </w:r>
    </w:p>
    <w:p>
      <w:pPr>
        <w:pStyle w:val="Normal"/>
        <w:tabs>
          <w:tab w:val="clear" w:pos="720"/>
          <w:tab w:val="left" w:pos="36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u w:val="single"/>
        </w:rPr>
      </w:r>
    </w:p>
    <w:p>
      <w:pPr>
        <w:pStyle w:val="Normal"/>
        <w:tabs>
          <w:tab w:val="clear" w:pos="720"/>
          <w:tab w:val="left" w:pos="36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b/>
          <w:u w:val="single"/>
        </w:rPr>
        <w:t>§69-15-8.  Administrative Appeals and Judicial Review.</w:t>
      </w:r>
    </w:p>
    <w:p>
      <w:pPr>
        <w:pStyle w:val="Normal"/>
        <w:tabs>
          <w:tab w:val="clear" w:pos="720"/>
          <w:tab w:val="left" w:pos="36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u w:val="single"/>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rPr>
        <w:tab/>
      </w:r>
      <w:r>
        <w:rPr>
          <w:rFonts w:eastAsia="Calibri" w:cs="Calibri" w:cstheme="minorHAnsi"/>
          <w:u w:val="single"/>
        </w:rPr>
        <w:t>8.1.  Any owner of recovery residence or resident who disagrees with the final administrative decision as a result of the hearing may, within 30 days after receiving notice of the decision, appeal the decision of the Circuit Court of Kanawha County or in the county where the petitioner resides or does business.</w:t>
      </w:r>
    </w:p>
    <w:p>
      <w:pPr>
        <w:pStyle w:val="Normal"/>
        <w:tabs>
          <w:tab w:val="clear" w:pos="720"/>
          <w:tab w:val="left" w:pos="36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u w:val="single"/>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rPr>
        <w:tab/>
        <w:tab/>
      </w:r>
      <w:r>
        <w:rPr>
          <w:rFonts w:eastAsia="Calibri" w:cs="Calibri" w:cstheme="minorHAnsi"/>
          <w:u w:val="single"/>
        </w:rPr>
        <w:t>8.1.1.  The filing of a petition for appeal does not stay or supersede enforcement of the final decision or order of the Secretary.  An appellant may apply to the circuit court for a stay of or to supersede the final decision or order.</w:t>
      </w:r>
    </w:p>
    <w:p>
      <w:pPr>
        <w:pStyle w:val="Normal"/>
        <w:tabs>
          <w:tab w:val="clear" w:pos="720"/>
          <w:tab w:val="left" w:pos="36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u w:val="single"/>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rPr>
        <w:tab/>
        <w:tab/>
      </w:r>
      <w:r>
        <w:rPr>
          <w:rFonts w:eastAsia="Calibri" w:cs="Calibri" w:cstheme="minorHAnsi"/>
          <w:u w:val="single"/>
        </w:rPr>
        <w:t>8.1.2.  The Circuit Court may affirm, modify or reverse the final administrative decision.  The owner or owners, or the Secretary may appeal the court’s decision to the Supreme Court of Appeal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60"/>
        <w:jc w:val="both"/>
        <w:rPr>
          <w:rFonts w:cs="Calibri" w:cstheme="minorHAnsi"/>
          <w:u w:val="single"/>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2895200"/>
    </w:sdtPr>
    <w:sdtContent>
      <w:p>
        <w:pPr>
          <w:pStyle w:val="Footer"/>
          <w:jc w:val="center"/>
          <w:rPr>
            <w:rFonts w:cs="Calibri" w:cstheme="minorHAnsi"/>
            <w:b/>
            <w:b/>
            <w:bCs/>
          </w:rPr>
        </w:pPr>
        <w:r>
          <w:rPr>
            <w:rFonts w:cs="Calibri" w:cstheme="minorHAnsi"/>
            <w:b/>
            <w:bCs/>
          </w:rPr>
          <w:fldChar w:fldCharType="begin"/>
        </w:r>
        <w:r>
          <w:rPr>
            <w:b/>
            <w:bCs/>
            <w:rFonts w:cs="Calibri"/>
          </w:rPr>
          <w:instrText xml:space="preserve"> PAGE </w:instrText>
        </w:r>
        <w:r>
          <w:rPr>
            <w:b/>
            <w:bCs/>
            <w:rFonts w:cs="Calibri"/>
          </w:rPr>
          <w:fldChar w:fldCharType="separate"/>
        </w:r>
        <w:r>
          <w:rPr>
            <w:b/>
            <w:bCs/>
            <w:rFonts w:cs="Calibri"/>
          </w:rPr>
          <w:t>8</w:t>
        </w:r>
        <w:r>
          <w:rPr>
            <w:b/>
            <w:bCs/>
            <w:rFonts w:cs="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Calibri" w:cstheme="minorHAnsi"/>
        <w:b/>
        <w:b/>
        <w:bCs/>
        <w:sz w:val="20"/>
        <w:szCs w:val="20"/>
      </w:rPr>
    </w:pPr>
    <w:r>
      <w:rPr>
        <w:rFonts w:cs="Calibri" w:cstheme="minorHAnsi"/>
        <w:b/>
        <w:bCs/>
        <w:sz w:val="20"/>
        <w:szCs w:val="20"/>
      </w:rPr>
      <w:t>69CSR15</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5a6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1cc"/>
    <w:rPr/>
  </w:style>
  <w:style w:type="character" w:styleId="FooterChar" w:customStyle="1">
    <w:name w:val="Footer Char"/>
    <w:basedOn w:val="DefaultParagraphFont"/>
    <w:link w:val="Footer"/>
    <w:uiPriority w:val="99"/>
    <w:qFormat/>
    <w:rsid w:val="003851cc"/>
    <w:rPr/>
  </w:style>
  <w:style w:type="character" w:styleId="FootnoteTextChar" w:customStyle="1">
    <w:name w:val="Footnote Text Char"/>
    <w:basedOn w:val="DefaultParagraphFont"/>
    <w:link w:val="Footnote"/>
    <w:uiPriority w:val="99"/>
    <w:semiHidden/>
    <w:qFormat/>
    <w:rsid w:val="00fc5e19"/>
    <w:rPr>
      <w:sz w:val="20"/>
      <w:szCs w:val="20"/>
    </w:rPr>
  </w:style>
  <w:style w:type="character" w:styleId="FootnoteCharacters">
    <w:name w:val="Footnote Characters"/>
    <w:basedOn w:val="DefaultParagraphFont"/>
    <w:uiPriority w:val="99"/>
    <w:semiHidden/>
    <w:unhideWhenUsed/>
    <w:qFormat/>
    <w:rsid w:val="00fc5e1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f2879"/>
    <w:rPr>
      <w:color w:val="0563C1" w:themeColor="hyperlink"/>
      <w:u w:val="single"/>
    </w:rPr>
  </w:style>
  <w:style w:type="character" w:styleId="UnresolvedMention">
    <w:name w:val="Unresolved Mention"/>
    <w:basedOn w:val="DefaultParagraphFont"/>
    <w:uiPriority w:val="99"/>
    <w:semiHidden/>
    <w:unhideWhenUsed/>
    <w:qFormat/>
    <w:rsid w:val="00ef2879"/>
    <w:rPr>
      <w:color w:val="605E5C"/>
      <w:shd w:fill="E1DFDD" w:val="clear"/>
    </w:rPr>
  </w:style>
  <w:style w:type="character" w:styleId="BalloonTextChar" w:customStyle="1">
    <w:name w:val="Balloon Text Char"/>
    <w:basedOn w:val="DefaultParagraphFont"/>
    <w:link w:val="BalloonText"/>
    <w:uiPriority w:val="99"/>
    <w:semiHidden/>
    <w:qFormat/>
    <w:rsid w:val="00b37bd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51c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1cc"/>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fc5e19"/>
    <w:pPr>
      <w:spacing w:lineRule="auto" w:line="240" w:before="0" w:after="0"/>
    </w:pPr>
    <w:rPr>
      <w:sz w:val="20"/>
      <w:szCs w:val="20"/>
    </w:rPr>
  </w:style>
  <w:style w:type="paragraph" w:styleId="ListParagraph">
    <w:name w:val="List Paragraph"/>
    <w:basedOn w:val="Normal"/>
    <w:uiPriority w:val="34"/>
    <w:qFormat/>
    <w:rsid w:val="000561d5"/>
    <w:pPr>
      <w:spacing w:before="0" w:after="160"/>
      <w:ind w:left="720" w:hanging="0"/>
      <w:contextualSpacing/>
    </w:pPr>
    <w:rPr/>
  </w:style>
  <w:style w:type="paragraph" w:styleId="BalloonText">
    <w:name w:val="Balloon Text"/>
    <w:basedOn w:val="Normal"/>
    <w:link w:val="BalloonTextChar"/>
    <w:uiPriority w:val="99"/>
    <w:semiHidden/>
    <w:unhideWhenUsed/>
    <w:qFormat/>
    <w:rsid w:val="00b37bd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0C538B-A0AC-4F87-88F9-534B7D5FAA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671</Words>
  <Characters>15225</Characters>
  <CharactersWithSpaces>1786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8:40:00Z</dcterms:created>
  <dc:creator/>
  <dc:description/>
  <dc:language>en-US</dc:language>
  <cp:lastModifiedBy/>
  <dcterms:modified xsi:type="dcterms:W3CDTF">2020-06-02T1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