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91</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PARTMENT OF MOTOR VEHICLES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5</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IAL PURPOSE VEHICLE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bCs/>
          <w:color w:val="222222"/>
          <w:sz w:val="24"/>
          <w:szCs w:val="24"/>
          <w:u w:val="single"/>
          <w:shd w:fill="FFFFFF" w:val="clear"/>
        </w:rPr>
        <w:t xml:space="preserve">§91-25-1. </w:t>
      </w:r>
      <w:r>
        <w:rPr>
          <w:rFonts w:cs="Times New Roman" w:ascii="Times New Roman" w:hAnsi="Times New Roman"/>
          <w:b/>
          <w:sz w:val="24"/>
          <w:szCs w:val="24"/>
          <w:u w:val="single"/>
        </w:rPr>
        <w:t>General.</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Scope. - This legislative rule establishes the procedural rules relating to the registration and operation of  special purpose vehicles on highways to be titled and registered with the Division of Motor Vehicles pursuant to the requirements of the Code of West Virginia 1931, pursuant to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 xml:space="preserve">17A-13-1, known as Senate Bill 690.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 </w:t>
      </w:r>
      <w:bookmarkStart w:id="0" w:name="_Hlk41632590"/>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17A-13-1</w:t>
      </w:r>
      <w:bookmarkEnd w:id="0"/>
      <w:r>
        <w:rPr>
          <w:rFonts w:cs="Times New Roman" w:ascii="Times New Roman" w:hAnsi="Times New Roman"/>
          <w:sz w:val="24"/>
          <w:szCs w:val="24"/>
          <w:u w:val="single"/>
        </w:rPr>
        <w:t xml:space="preserve">, W. Va. Code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 xml:space="preserve">17A-2-9, </w:t>
      </w:r>
      <w:bookmarkStart w:id="1" w:name="_Hlk41650025"/>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 xml:space="preserve">§ </w:t>
      </w:r>
      <w:bookmarkEnd w:id="1"/>
      <w:r>
        <w:rPr>
          <w:rFonts w:cs="Times New Roman" w:ascii="Times New Roman" w:hAnsi="Times New Roman"/>
          <w:color w:val="222222"/>
          <w:sz w:val="24"/>
          <w:szCs w:val="24"/>
          <w:u w:val="single"/>
          <w:shd w:fill="FFFFFF" w:val="clear"/>
        </w:rPr>
        <w:t xml:space="preserve">17D-2-1 and </w:t>
      </w:r>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 11-15-3c.</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3. Filing Date. 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w:t>
      </w:r>
      <w:r>
        <w:rPr>
          <w:rFonts w:cs="Times New Roman" w:ascii="Times New Roman" w:hAnsi="Times New Roman"/>
          <w:color w:val="222222"/>
          <w:sz w:val="24"/>
          <w:szCs w:val="24"/>
          <w:u w:val="single"/>
          <w:shd w:fill="FFFFFF" w:val="clear"/>
        </w:rPr>
        <w:t>_______________________.</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five years from the effective date.</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1- 25 -2. Application and Enforceme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 Application.  This legislative rule applies to the operation of special purpose vehicles; permitting the operation of street-legal special purpose vehicles on highways; providing for registration of street-legal special purpose vehicles; establishing licensing and equipment requirements for street-legal special purpose vehicles; defining terms; establishing a process for out of state permitting for street-legal special purpose vehicles; providing reciprocity for out of state street-legal special purpose vehicles and clarifying insurance requirements for road use of special purpose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1- 25 -3. Definition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The following definitions apply in the interpretation and enforcement of this legislative ru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Commissioner” – means the executive officer of the Division of Motor Vehicles as appointed by the Governo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 “Division” – mean</w:t>
      </w:r>
      <w:r>
        <w:rPr>
          <w:rFonts w:cs="Times New Roman" w:ascii="Times New Roman" w:hAnsi="Times New Roman"/>
          <w:color w:val="000000" w:themeColor="text1"/>
          <w:sz w:val="24"/>
          <w:szCs w:val="24"/>
          <w:u w:val="single"/>
        </w:rPr>
        <w:t>s</w:t>
      </w:r>
      <w:r>
        <w:rPr>
          <w:rFonts w:cs="Times New Roman" w:ascii="Times New Roman" w:hAnsi="Times New Roman"/>
          <w:sz w:val="24"/>
          <w:szCs w:val="24"/>
          <w:u w:val="single"/>
        </w:rPr>
        <w:t xml:space="preserve"> the Division of Motor Vehicles.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Special purpose vehicle” – means all-terrain vehicles, utility terrain vehicles, mini-trucks, pneumatic-tired vehicles, and full-size special purpose built vehicles, including those self-constructed or built by the original equipment manufacturer and those that have been modified.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 “Street-legal special purpose vehicle” – means a special purpose vehicle that is registered, titled, and equipped as specified in W. Va. Code </w:t>
      </w:r>
      <w:bookmarkStart w:id="2" w:name="_Hlk41549319"/>
      <w:r>
        <w:rPr>
          <w:rFonts w:cs="Times New Roman" w:ascii="Times New Roman" w:hAnsi="Times New Roman"/>
          <w:sz w:val="24"/>
          <w:szCs w:val="24"/>
          <w:u w:val="single"/>
        </w:rPr>
        <w:t>§</w:t>
      </w:r>
      <w:bookmarkEnd w:id="2"/>
      <w:r>
        <w:rPr>
          <w:rFonts w:cs="Times New Roman" w:ascii="Times New Roman" w:hAnsi="Times New Roman"/>
          <w:sz w:val="24"/>
          <w:szCs w:val="24"/>
          <w:u w:val="single"/>
        </w:rPr>
        <w:t xml:space="preserve"> 17A-13-1 et seq.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Motorcycle trailer sticker</w:t>
      </w:r>
      <w:bookmarkStart w:id="3" w:name="_Hlk41550121"/>
      <w:r>
        <w:rPr>
          <w:rFonts w:cs="Times New Roman" w:ascii="Times New Roman" w:hAnsi="Times New Roman"/>
          <w:sz w:val="24"/>
          <w:szCs w:val="24"/>
          <w:u w:val="single"/>
        </w:rPr>
        <w:t>” –</w:t>
      </w:r>
      <w:bookmarkEnd w:id="3"/>
      <w:r>
        <w:rPr>
          <w:rFonts w:cs="Times New Roman" w:ascii="Times New Roman" w:hAnsi="Times New Roman"/>
          <w:sz w:val="24"/>
          <w:szCs w:val="24"/>
          <w:u w:val="single"/>
        </w:rPr>
        <w:t xml:space="preserve"> means an inspection sticker as defined by W. Va. Code § 17C-16-1 et seq.</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6. “Title label” – means evidence of title in a manner prescribed by the Commissioner that can be displayed on a special purpose vehic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4. Titling, Registration and Road Use for Special Purpose Vehicles and Street-legal Special Purpose Vehicl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1. All owners of a special purpose vehicle must obtain a certificate of title in accordance with the provisions of W.Va. Code </w:t>
      </w:r>
      <w:r>
        <w:rPr>
          <w:rFonts w:cs="Times New Roman" w:ascii="Times New Roman" w:hAnsi="Times New Roman"/>
          <w:sz w:val="24"/>
          <w:szCs w:val="24"/>
          <w:u w:val="single"/>
        </w:rPr>
        <w:t>§ 17A-3-2</w:t>
      </w:r>
      <w:r>
        <w:rPr>
          <w:rFonts w:cs="Times New Roman" w:ascii="Times New Roman" w:hAnsi="Times New Roman"/>
          <w:bCs/>
          <w:sz w:val="24"/>
          <w:szCs w:val="24"/>
          <w:u w:val="single"/>
        </w:rPr>
        <w:t>. The Division shall issue a title label in a manner prescribed by the Commissioner for the owner to affix as close as possible to the right rear portion of the special purpose vehicle as evidence of titling.</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2. All owners of a street-legal special purpose vehicle must register the vehicle and obtain a motorcycle trailer inspection sticker if the owner wishes to drive such vehicle as provided in </w:t>
      </w:r>
      <w:bookmarkStart w:id="4" w:name="_Hlk41551269"/>
      <w:bookmarkStart w:id="5" w:name="_Hlk41550586"/>
      <w:r>
        <w:rPr>
          <w:rFonts w:cs="Times New Roman" w:ascii="Times New Roman" w:hAnsi="Times New Roman"/>
          <w:bCs/>
          <w:sz w:val="24"/>
          <w:szCs w:val="24"/>
          <w:u w:val="single"/>
        </w:rPr>
        <w:t>W. Va. Code § 17A</w:t>
      </w:r>
      <w:bookmarkEnd w:id="5"/>
      <w:r>
        <w:rPr>
          <w:rFonts w:cs="Times New Roman" w:ascii="Times New Roman" w:hAnsi="Times New Roman"/>
          <w:bCs/>
          <w:sz w:val="24"/>
          <w:szCs w:val="24"/>
          <w:u w:val="single"/>
        </w:rPr>
        <w:t xml:space="preserve">-13-1 et seq. </w:t>
      </w:r>
      <w:bookmarkEnd w:id="4"/>
      <w:r>
        <w:rPr>
          <w:rFonts w:cs="Times New Roman" w:ascii="Times New Roman" w:hAnsi="Times New Roman"/>
          <w:bCs/>
          <w:sz w:val="24"/>
          <w:szCs w:val="24"/>
          <w:u w:val="single"/>
        </w:rPr>
        <w:t>Any owner of a street-legal special purpose vehicle who properly displays a registration plate and motorcycle trailer inspection sticker is not required to display the title label.</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3. An owner of a street-legal special purpose vehicle may also operate the vehicle in accordance with the provisions of </w:t>
      </w:r>
      <w:bookmarkStart w:id="6" w:name="_Hlk41550878"/>
      <w:r>
        <w:rPr>
          <w:rFonts w:cs="Times New Roman" w:ascii="Times New Roman" w:hAnsi="Times New Roman"/>
          <w:bCs/>
          <w:sz w:val="24"/>
          <w:szCs w:val="24"/>
          <w:u w:val="single"/>
        </w:rPr>
        <w:t>W. Va. Code § 17F-1-1</w:t>
      </w:r>
      <w:bookmarkEnd w:id="6"/>
      <w:r>
        <w:rPr>
          <w:rFonts w:cs="Times New Roman" w:ascii="Times New Roman" w:hAnsi="Times New Roman"/>
          <w:bCs/>
          <w:sz w:val="24"/>
          <w:szCs w:val="24"/>
          <w:u w:val="single"/>
        </w:rPr>
        <w:t xml:space="preserve"> et seq. An owner of a special purpose vehicle of a type that qualifies as a vehicle for road use under </w:t>
      </w:r>
      <w:bookmarkStart w:id="7" w:name="_Hlk41551448"/>
      <w:bookmarkStart w:id="8" w:name="_Hlk41991452"/>
      <w:bookmarkStart w:id="9" w:name="_Hlk41555587"/>
      <w:r>
        <w:rPr>
          <w:rFonts w:cs="Times New Roman" w:ascii="Times New Roman" w:hAnsi="Times New Roman"/>
          <w:bCs/>
          <w:sz w:val="24"/>
          <w:szCs w:val="24"/>
          <w:u w:val="single"/>
        </w:rPr>
        <w:t xml:space="preserve">W. Va. Code § </w:t>
      </w:r>
      <w:bookmarkEnd w:id="9"/>
      <w:r>
        <w:rPr>
          <w:rFonts w:cs="Times New Roman" w:ascii="Times New Roman" w:hAnsi="Times New Roman"/>
          <w:bCs/>
          <w:sz w:val="24"/>
          <w:szCs w:val="24"/>
          <w:u w:val="single"/>
        </w:rPr>
        <w:t xml:space="preserve">17F-1-1 </w:t>
      </w:r>
      <w:bookmarkEnd w:id="8"/>
      <w:r>
        <w:rPr>
          <w:rFonts w:cs="Times New Roman" w:ascii="Times New Roman" w:hAnsi="Times New Roman"/>
          <w:bCs/>
          <w:sz w:val="24"/>
          <w:szCs w:val="24"/>
          <w:u w:val="single"/>
        </w:rPr>
        <w:t>et seq</w:t>
      </w:r>
      <w:bookmarkEnd w:id="7"/>
      <w:r>
        <w:rPr>
          <w:rFonts w:cs="Times New Roman" w:ascii="Times New Roman" w:hAnsi="Times New Roman"/>
          <w:bCs/>
          <w:sz w:val="24"/>
          <w:szCs w:val="24"/>
          <w:u w:val="single"/>
        </w:rPr>
        <w:t xml:space="preserve">. but chooses not to register for road use in accordance with W. Va. Code § 17A-13-1 et seq. is limited to road use authorized by W. Va. Code </w:t>
      </w:r>
      <w:bookmarkStart w:id="10" w:name="_Hlk41552510"/>
      <w:r>
        <w:rPr>
          <w:rFonts w:cs="Times New Roman" w:ascii="Times New Roman" w:hAnsi="Times New Roman"/>
          <w:bCs/>
          <w:sz w:val="24"/>
          <w:szCs w:val="24"/>
          <w:u w:val="single"/>
        </w:rPr>
        <w:t>§</w:t>
      </w:r>
      <w:bookmarkEnd w:id="10"/>
      <w:r>
        <w:rPr>
          <w:rFonts w:cs="Times New Roman" w:ascii="Times New Roman" w:hAnsi="Times New Roman"/>
          <w:bCs/>
          <w:sz w:val="24"/>
          <w:szCs w:val="24"/>
          <w:u w:val="single"/>
        </w:rPr>
        <w:t xml:space="preserve"> 17F-1-1 et seq and must display the title label on the vehicle during such road us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4.4. A special purpose vehicle must be titled in the same manner as any other vehicle, however, the commissioner may accept an affidavit and a vehicle identification number verification form in lieu of other forms of proof of ownership for any special purpose vehicle whose model year is 2015 or earlier and was not titled by any owner within the past 5 years. An owner that uses an affidavit to title shall be assessed 6 percent of the purchase price as sales tax in accordance with W. Va. Code § 11-15-3c upon titling the special purpose vehicle but no less than $100 if no proof of the purchase price is availabl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5. </w:t>
      </w:r>
      <w:bookmarkStart w:id="11" w:name="_Hlk43132677"/>
      <w:r>
        <w:rPr>
          <w:rFonts w:cs="Times New Roman" w:ascii="Times New Roman" w:hAnsi="Times New Roman"/>
          <w:bCs/>
          <w:sz w:val="24"/>
          <w:szCs w:val="24"/>
          <w:u w:val="single"/>
        </w:rPr>
        <w:t xml:space="preserve">Any person operating an all-terrain vehicle as defined in W. Va. Code § 17F-1-9 as a street-legal special purpose vehicle under the provisions of W. Va. Code § 17A-13-1 </w:t>
      </w:r>
      <w:bookmarkEnd w:id="11"/>
      <w:r>
        <w:rPr>
          <w:rFonts w:cs="Times New Roman" w:ascii="Times New Roman" w:hAnsi="Times New Roman"/>
          <w:bCs/>
          <w:sz w:val="24"/>
          <w:szCs w:val="24"/>
          <w:u w:val="single"/>
        </w:rPr>
        <w:t>in any municipality or county that has enacted a lawful ordinance pursuant to  W. Va. Code § 17F-1-3 must operate in compliance with the requirements of the municipal or county ordinanc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6. I.  Any person operating an all-terrain vehicle as defined in W. Va. Code § 17F-1-9 as a street-legal special purpose vehicle under the provisions of W. Va. Code § 17A-13-1 in any municipality or county without an ordinance enacted pursuant to W. Va. Code § 17F-1-3 must comply with the provisions of W. Va. Code § 17F-1-1 et seq except in instances where W. Va. Code § 17A-13-1 specifically provides a different requirement.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5. Insuran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5.1. All special purpose vehicles or street-legal special purpose vehicles must be insured when operated upon the roads regardless of whether the operation is in accordance with W. Va. Code § 17A-13-1. or W. Va. Code </w:t>
      </w:r>
      <w:bookmarkStart w:id="12" w:name="_Hlk41632019"/>
      <w:r>
        <w:rPr>
          <w:rFonts w:cs="Times New Roman" w:ascii="Times New Roman" w:hAnsi="Times New Roman"/>
          <w:bCs/>
          <w:sz w:val="24"/>
          <w:szCs w:val="24"/>
          <w:u w:val="single"/>
        </w:rPr>
        <w:t>§</w:t>
      </w:r>
      <w:bookmarkEnd w:id="12"/>
      <w:r>
        <w:rPr>
          <w:rFonts w:cs="Times New Roman" w:ascii="Times New Roman" w:hAnsi="Times New Roman"/>
          <w:bCs/>
          <w:sz w:val="24"/>
          <w:szCs w:val="24"/>
          <w:u w:val="single"/>
        </w:rPr>
        <w:t xml:space="preserve"> 17F-1-1 et seq. The security must be in an amount and manner provided by Chapter 17D of the West Virginia Cod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6. Out of State Permit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6.1. An out of state resident who owns a vehicle that qualifies as a street-legal special purpose vehicle and wishes to operate it in West Virginia may submit an application for a temporary special permit from the Division accompanied by a fee of $100 to be deposited in the Motor Vehicle Fees Fund pursuant to W. Va. Code § 17A-2-2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6.2. The permit must be displayed in the same manner as a registration plate issued under W. Va. Code § 17A-13-1 and is valid for a period of two week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6.3. Any out of state resident from a state that issues a registration plate for street-legal special purpose vehicles in a manner similar to West Virginia may operate the out of state street-legal special purpose vehicle in West Virginia in accordance with W. Va. Code § 17A-13-1 without obtaining a temporary special permit provided that the state of residence of the out of state resident provides reciprocal privileges to West Virginia resident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7. Hatfield-McCoy Recreation Are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7.1. This rule is not intended to add or remove any requirement for the lawful use of a vehicle on the trail system of the Hatfield-McCoy Recreation Area as described in W.Va. Code §20-14-1et seq.</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7.2. Any person operating a type of special purpose vehicle or street-legal special purpose vehicle that qualifies for road use under W. Va. Code §17F-1-1 on any access road to the </w:t>
      </w:r>
      <w:bookmarkStart w:id="13" w:name="_Hlk43130463"/>
      <w:r>
        <w:rPr>
          <w:rFonts w:cs="Times New Roman" w:ascii="Times New Roman" w:hAnsi="Times New Roman"/>
          <w:bCs/>
          <w:sz w:val="24"/>
          <w:szCs w:val="24"/>
          <w:u w:val="single"/>
        </w:rPr>
        <w:t>Hatfield-McCoy Recreation Area</w:t>
      </w:r>
      <w:bookmarkEnd w:id="13"/>
      <w:r>
        <w:rPr>
          <w:rFonts w:cs="Times New Roman" w:ascii="Times New Roman" w:hAnsi="Times New Roman"/>
          <w:bCs/>
          <w:sz w:val="24"/>
          <w:szCs w:val="24"/>
          <w:u w:val="single"/>
        </w:rPr>
        <w:t xml:space="preserve"> or upon a road within the corporate limits of any municipality or county within  the  Hatfield-McCoy Recreation Area working in cooperation with the </w:t>
      </w:r>
      <w:bookmarkStart w:id="14" w:name="_Hlk43132092"/>
      <w:r>
        <w:rPr>
          <w:rFonts w:cs="Times New Roman" w:ascii="Times New Roman" w:hAnsi="Times New Roman"/>
          <w:bCs/>
          <w:sz w:val="24"/>
          <w:szCs w:val="24"/>
          <w:u w:val="single"/>
        </w:rPr>
        <w:t xml:space="preserve">Hatfield-McCoy Regional Recreation Authority </w:t>
      </w:r>
      <w:bookmarkEnd w:id="14"/>
      <w:r>
        <w:rPr>
          <w:rFonts w:cs="Times New Roman" w:ascii="Times New Roman" w:hAnsi="Times New Roman"/>
          <w:bCs/>
          <w:sz w:val="24"/>
          <w:szCs w:val="24"/>
          <w:u w:val="single"/>
        </w:rPr>
        <w:t xml:space="preserve">may operate the vehicle without registering it under W. Va. Code §17A-13-1 as long as the person displays a valid Hatfield-McCoy Recreation Area user permit in accordance with W. Va. Code §20-14-8, wears a helmet that meets the standards of W. Va. Code §17C-15-44 and maintains liability insurance in an amount equal to the minimums provided in W. Va. Code §17D-4-2.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7.3. A municipality or county containing roads within an area described in rule 7.2 above must display appropriate signage describing the rules and regulations herein and any rules and regulations required by the Hatfield-McCoy Regional Recreation Authorit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8. Violation of this rule and W. Va. Code § 17A-13-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8.1. Any operation of a special purpose vehicle or street-legal special purpose vehicle in violation of the rule and W. Va. Code § 17A-13-1 et seq is a misdemeanor in accordance with the provisions of W. Va. Code § 17A-11-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84631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91SCSR2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tyle>
  <w:style w:type="character" w:styleId="FooterChar" w:customStyle="1">
    <w:name w:val="Footer Char"/>
    <w:basedOn w:val="DefaultParagraphFont"/>
    <w:link w:val="Footer"/>
    <w:uiPriority w:val="99"/>
    <w:qFormat/>
    <w:rsid w:val="00275147"/>
    <w:rPr/>
  </w:style>
  <w:style w:type="character" w:styleId="BalloonTextChar" w:customStyle="1">
    <w:name w:val="Balloon Text Char"/>
    <w:basedOn w:val="DefaultParagraphFont"/>
    <w:link w:val="BalloonText"/>
    <w:uiPriority w:val="99"/>
    <w:semiHidden/>
    <w:qFormat/>
    <w:rsid w:val="00c566c2"/>
    <w:rPr>
      <w:rFonts w:ascii="Arial" w:hAnsi="Arial" w:cs="Arial"/>
      <w:sz w:val="18"/>
      <w:szCs w:val="18"/>
    </w:rPr>
  </w:style>
  <w:style w:type="character" w:styleId="PlaceholderText">
    <w:name w:val="Placeholder Text"/>
    <w:basedOn w:val="DefaultParagraphFont"/>
    <w:uiPriority w:val="99"/>
    <w:semiHidden/>
    <w:qFormat/>
    <w:rsid w:val="000a0154"/>
    <w:rPr>
      <w:color w:val="808080"/>
    </w:rPr>
  </w:style>
  <w:style w:type="character" w:styleId="EndnoteTextChar" w:customStyle="1">
    <w:name w:val="Endnote Text Char"/>
    <w:basedOn w:val="DefaultParagraphFont"/>
    <w:link w:val="Endnote"/>
    <w:uiPriority w:val="99"/>
    <w:semiHidden/>
    <w:qFormat/>
    <w:rsid w:val="008717b7"/>
    <w:rPr>
      <w:sz w:val="20"/>
      <w:szCs w:val="20"/>
    </w:rPr>
  </w:style>
  <w:style w:type="character" w:styleId="EndnoteCharacters">
    <w:name w:val="Endnote Characters"/>
    <w:basedOn w:val="DefaultParagraphFont"/>
    <w:uiPriority w:val="99"/>
    <w:semiHidden/>
    <w:unhideWhenUsed/>
    <w:qFormat/>
    <w:rsid w:val="008717b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14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6504"/>
    <w:pPr>
      <w:spacing w:before="0" w:after="160"/>
      <w:ind w:left="720" w:hanging="0"/>
      <w:contextualSpacing/>
    </w:pPr>
    <w:rPr/>
  </w:style>
  <w:style w:type="paragraph" w:styleId="BalloonText">
    <w:name w:val="Balloon Text"/>
    <w:basedOn w:val="Normal"/>
    <w:link w:val="BalloonTextChar"/>
    <w:uiPriority w:val="99"/>
    <w:semiHidden/>
    <w:unhideWhenUsed/>
    <w:qFormat/>
    <w:rsid w:val="00c566c2"/>
    <w:pPr>
      <w:spacing w:lineRule="auto" w:line="240" w:before="0" w:after="0"/>
    </w:pPr>
    <w:rPr>
      <w:rFonts w:ascii="Arial" w:hAnsi="Arial" w:cs="Arial"/>
      <w:sz w:val="18"/>
      <w:szCs w:val="18"/>
    </w:rPr>
  </w:style>
  <w:style w:type="paragraph" w:styleId="Endnote">
    <w:name w:val="Endnote Text"/>
    <w:basedOn w:val="Normal"/>
    <w:link w:val="EndnoteTextChar"/>
    <w:uiPriority w:val="99"/>
    <w:semiHidden/>
    <w:unhideWhenUsed/>
    <w:rsid w:val="008717b7"/>
    <w:pPr>
      <w:spacing w:lineRule="auto" w:line="240" w:before="0" w:after="0"/>
    </w:pPr>
    <w:rPr>
      <w:sz w:val="20"/>
      <w:szCs w:val="20"/>
    </w:rPr>
  </w:style>
  <w:style w:type="paragraph" w:styleId="Revision">
    <w:name w:val="Revision"/>
    <w:uiPriority w:val="99"/>
    <w:semiHidden/>
    <w:qFormat/>
    <w:rsid w:val="00d767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A5132-7C6A-428D-ACD5-30CD4413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6</Words>
  <Characters>6993</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2:00Z</dcterms:created>
  <dc:creator>Ronald Johnson Jr MBA</dc:creator>
  <dc:description/>
  <dc:language>en-US</dc:language>
  <cp:lastModifiedBy>Ronald Johnson Jr MBA</cp:lastModifiedBy>
  <dcterms:modified xsi:type="dcterms:W3CDTF">2020-07-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