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sz w:val="22"/>
          <w:szCs w:val="22"/>
          <w:u w:val="single"/>
        </w:rPr>
      </w:r>
      <w:r>
        <w:rPr>
          <w:b/>
          <w:sz w:val="22"/>
          <w:szCs w:val="22"/>
          <w:u w:val="single"/>
        </w:rPr>
        <w:t>TITLE 1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STATE FIRE MARSH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SERIES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szCs w:val="22"/>
          <w:u w:val="single"/>
        </w:rPr>
        <w:t>§103-6-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2.  Authority.  --  W. Va. Code § 15A-10-2 and 15A-10-5.</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 xml:space="preserve">1.3.  Filing Date.  --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 xml:space="preserve">1.4.  Effective Date.  --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1.5.  Sunset Provision. --  This rule shall terminate and have no further force or effect upon the expiration of 5 years from its effective dat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1.6.  Repeal of former rule.  --  This legislative rule repeals and replaces 87CSR7 “Standards for the Certification and Continuing Education of Municipal, County, and Other Public Sector Building Code Officials, Building Code Inspectors and Plans Examiners” filed May 3, 2016 and effective June 1, 2016, pursuant to Senate Bill 586, passed during the Regular Session of 202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6.  “Discipline” is a particular category of the ICC codes (</w:t>
      </w:r>
      <w:r>
        <w:rPr>
          <w:i/>
          <w:sz w:val="22"/>
          <w:szCs w:val="22"/>
          <w:u w:val="single"/>
        </w:rPr>
        <w:t xml:space="preserve">i.e. </w:t>
      </w:r>
      <w:r>
        <w:rPr>
          <w:sz w:val="22"/>
          <w:szCs w:val="22"/>
          <w:u w:val="single"/>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2.10.  “State Building Code” refers to the code authorized by W.Va. Code §29-3-5b and adopted by the West Virginia State Fire Commission in the Commission’s rule, State Building Code, W.Va. Code R. §87-4-1 </w:t>
      </w:r>
      <w:r>
        <w:rPr>
          <w:i/>
          <w:sz w:val="22"/>
          <w:szCs w:val="22"/>
          <w:u w:val="single"/>
        </w:rPr>
        <w:t>et seq.</w:t>
      </w:r>
      <w:r>
        <w:rPr>
          <w:sz w:val="22"/>
          <w:szCs w:val="22"/>
          <w:u w:val="single"/>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11.  “State Fire Commission” means the thirteen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i/>
          <w:sz w:val="22"/>
          <w:szCs w:val="22"/>
          <w:u w:val="single"/>
        </w:rPr>
        <w:t>or</w:t>
      </w:r>
      <w:r>
        <w:rPr>
          <w:sz w:val="22"/>
          <w:szCs w:val="22"/>
          <w:u w:val="single"/>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i/>
          <w:sz w:val="22"/>
          <w:szCs w:val="22"/>
          <w:u w:val="single"/>
        </w:rPr>
        <w:t>or</w:t>
      </w:r>
      <w:r>
        <w:rPr>
          <w:sz w:val="22"/>
          <w:szCs w:val="22"/>
          <w:u w:val="single"/>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i/>
          <w:sz w:val="22"/>
          <w:szCs w:val="22"/>
          <w:u w:val="single"/>
        </w:rPr>
        <w:t>or</w:t>
      </w:r>
      <w:r>
        <w:rPr>
          <w:sz w:val="22"/>
          <w:szCs w:val="22"/>
          <w:u w:val="single"/>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i/>
          <w:sz w:val="22"/>
          <w:szCs w:val="22"/>
          <w:u w:val="single"/>
        </w:rPr>
        <w:t>or</w:t>
      </w:r>
      <w:r>
        <w:rPr>
          <w:sz w:val="22"/>
          <w:szCs w:val="22"/>
          <w:u w:val="single"/>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5.  Property Maintenance Code Official - successful completion of the training and examination necessary to be certified as a property maintenance and housing inspector by the International Code Council; </w:t>
      </w:r>
      <w:r>
        <w:rPr>
          <w:i/>
          <w:sz w:val="22"/>
          <w:szCs w:val="22"/>
          <w:u w:val="single"/>
        </w:rPr>
        <w:t>or</w:t>
      </w:r>
      <w:r>
        <w:rPr>
          <w:sz w:val="22"/>
          <w:szCs w:val="22"/>
          <w:u w:val="single"/>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ab/>
        <w:t xml:space="preserve">3.1.a.6.A.  </w:t>
      </w:r>
      <w:r>
        <w:rPr>
          <w:i/>
          <w:sz w:val="22"/>
          <w:szCs w:val="22"/>
          <w:u w:val="single"/>
        </w:rPr>
        <w:t>Provided</w:t>
      </w:r>
      <w:r>
        <w:rPr>
          <w:sz w:val="22"/>
          <w:szCs w:val="22"/>
          <w:u w:val="single"/>
        </w:rPr>
        <w:t>, a Propert</w:t>
      </w:r>
      <w:bookmarkStart w:id="0" w:name="_GoBack"/>
      <w:bookmarkEnd w:id="0"/>
      <w:r>
        <w:rPr>
          <w:sz w:val="22"/>
          <w:szCs w:val="22"/>
          <w:u w:val="single"/>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ab/>
        <w:t xml:space="preserve">3.1.a.6.B.  </w:t>
      </w:r>
      <w:r>
        <w:rPr>
          <w:i/>
          <w:sz w:val="22"/>
          <w:szCs w:val="22"/>
          <w:u w:val="single"/>
        </w:rPr>
        <w:t>Provided, a</w:t>
      </w:r>
      <w:r>
        <w:rPr>
          <w:sz w:val="22"/>
          <w:szCs w:val="22"/>
          <w:u w:val="single"/>
        </w:rPr>
        <w:t xml:space="preserve">ny police officer(s), employed by a local jurisdiction, shall be permitted to enforce provisions of the property maintenance code pertaining to general property maintenance issues (high grass, rubbish and garbage, </w:t>
      </w:r>
      <w:r>
        <w:rPr>
          <w:i/>
          <w:sz w:val="22"/>
          <w:szCs w:val="22"/>
          <w:u w:val="single"/>
        </w:rPr>
        <w:t>etc</w:t>
      </w:r>
      <w:r>
        <w:rPr>
          <w:sz w:val="22"/>
          <w:szCs w:val="22"/>
          <w:u w:val="single"/>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3.  Residential Electrical Inspector – E1 Residential Electrical Inspector and hold a valid   WV Journeyman or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4.  Commercial Electrical Inspector – E2 Commercial Electrical Inspector and hold a valid WV Journeyman or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3.2.  Any person holding valid certification as a building code official, building code inspector, or building code plans reviewer under the provisions of W.Va. Code R. 87-7-1 </w:t>
      </w:r>
      <w:r>
        <w:rPr>
          <w:i/>
          <w:sz w:val="22"/>
          <w:szCs w:val="22"/>
          <w:u w:val="single"/>
        </w:rPr>
        <w:t>et seq.</w:t>
      </w:r>
      <w:r>
        <w:rPr>
          <w:sz w:val="22"/>
          <w:szCs w:val="22"/>
          <w:u w:val="single"/>
        </w:rPr>
        <w:t xml:space="preserve">, effective July 1, 2016, whose administrative activities are limited thereunder to fewer than all five categories listed in subdivisions 3.1.a.1-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3.4.a.  Applicants seeking certification(s) by the State Fire Commission shall be subject to the required fee of $75.00 for each class of certifications (</w:t>
      </w:r>
      <w:r>
        <w:rPr>
          <w:i/>
          <w:sz w:val="22"/>
          <w:szCs w:val="22"/>
          <w:u w:val="single"/>
        </w:rPr>
        <w:t>i.e.</w:t>
      </w:r>
      <w:r>
        <w:rPr>
          <w:sz w:val="22"/>
          <w:szCs w:val="22"/>
          <w:u w:val="single"/>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4.1.  In order to maintain certification and qualify for renewal of the license, each code official, inspector, or plans examiner, or any person certified and licensed as any combination thereof, shall complete continuing education units in courses approved by the State Fire Commission for a total of 1.5 units acquired over the period of time of the current license and complet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5.3.a.  Applicants seeking renewal of certification(s) by the State Fire Commission shall be subject to the required fee of $75.00 for each class of certifications (</w:t>
      </w:r>
      <w:r>
        <w:rPr>
          <w:i/>
          <w:sz w:val="22"/>
          <w:szCs w:val="22"/>
          <w:u w:val="single"/>
        </w:rPr>
        <w:t>i.e.</w:t>
      </w:r>
      <w:r>
        <w:rPr>
          <w:sz w:val="22"/>
          <w:szCs w:val="22"/>
          <w:u w:val="single"/>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6.1.  An uncertified person shall be granted a probationary status for a period not to exceed two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6.2.  During the period of probationary status, the individual must submit to the State Fire Marshal a report of the person’s status in completing testing in the ICC disciplines.  This report must be made within ninety (90) days of the grant of probationary status and every ninet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6.3.  Not less than ninety (90) days prior to the expiration of the probationary period granted, an individual may request an extension of the probationary period.  The State Fire Marshal may, upon good cause shown, extend the period of probationary status for not more than six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6.4.  In the event a probationary status or request for extension of probationary status is denied by the State Fire Marshal, the individual may request an administrative hearing pursuant to the provisions of W. Va. Code §29A-5-1 </w:t>
      </w:r>
      <w:r>
        <w:rPr>
          <w:i/>
          <w:sz w:val="22"/>
          <w:szCs w:val="22"/>
          <w:u w:val="single"/>
        </w:rPr>
        <w:t>et seq.</w:t>
      </w:r>
      <w:r>
        <w:rPr>
          <w:sz w:val="22"/>
          <w:szCs w:val="22"/>
          <w:u w:val="single"/>
        </w:rPr>
        <w:t xml:space="preserve"> with the Administrative Law Judge within thirty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7.1.  The State Fire Marshal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7.2.  The State Fire Marshal may assess a late payment fee for any application submitted after the filing deadline according to the following schedule: $50 for an application submitted less than fifteen (15) days after the filing deadline, $100.00 for an application submitted fifteen (15) to thirty (30) days after the deadline, and $200 for an application submitted more than thirty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7.3.  If a person fails to renew his or her certification within sixty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8.2.a.  Any certified law enforcement officer(s) employed by a local jurisdiction may be permitted to enforce provisions of the property maintenance code pertaining to general property maintenance issues (high grass, rubbish and garbage, </w:t>
      </w:r>
      <w:r>
        <w:rPr>
          <w:i/>
          <w:sz w:val="22"/>
          <w:szCs w:val="22"/>
          <w:u w:val="single"/>
        </w:rPr>
        <w:t>etc</w:t>
      </w:r>
      <w:r>
        <w:rPr>
          <w:sz w:val="22"/>
          <w:szCs w:val="22"/>
          <w:u w:val="single"/>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3.  The Code Official shall submit an annual report to the State Fire Marshal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8.4.  This annual report shall be filed with the State Fire Marshal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6.  The State Fire Marshal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 xml:space="preserve">§103-6-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6.b.  That the complaint is outside the jurisdiction of the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7.  If the State Fire Marshal acknowledges the complaint under subsection 9.6.a, or 9.6.c, the State Fire Marshal shall send a copy of the complaint, including any supporting documentation, by certified mail to the Respondent for his or her written comment. If the acknowledgement falls under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8.  If the matter is being further reviewed or investigated pursuant to subsection 9.6.a, or 9.6.c, the State Fire Marshal shall afford the Respondent an opportunity to submit a written response to the State Fire Marshal within thirty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9.b.  During the course of the inquiry/investigation, the designee shall provide an update to the State Fire Marshall at least every sixty days (60)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10.  The State Fire Marshal, or designee, may issue subpoenas and subpoenas </w:t>
      </w:r>
      <w:r>
        <w:rPr>
          <w:i/>
          <w:sz w:val="22"/>
          <w:szCs w:val="22"/>
          <w:u w:val="single"/>
        </w:rPr>
        <w:t>duces tecum</w:t>
      </w:r>
      <w:r>
        <w:rPr>
          <w:sz w:val="22"/>
          <w:szCs w:val="22"/>
          <w:u w:val="single"/>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12.  Notwithstanding subdivis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13.  Upon completion of the inquiry/investigation by the State Fire Marshal (or designee), the State Fire Marshal shall make render a decision as to the disposition of the complaint.  The State Fire Marshal</w:t>
      </w:r>
      <w:r>
        <w:rPr>
          <w:strike/>
          <w:sz w:val="22"/>
          <w:szCs w:val="22"/>
          <w:u w:val="single"/>
        </w:rPr>
        <w:t xml:space="preserve"> </w:t>
      </w:r>
      <w:r>
        <w:rPr>
          <w:sz w:val="22"/>
          <w:szCs w:val="22"/>
          <w:u w:val="single"/>
        </w:rPr>
        <w:t xml:space="preserve">shall make a determination whether or not probable cause is found to limit or restrict a certification, suspend a certification or revoke any certification issued by the State Fire Commission State Fire Marshal.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13.a.  At any point in the course of an investigation or inquiry into a complaint, the State Fire Marshal may decide that there is not and will not be sufficient evidence to warrant further proceedings, or that the complaint fails to allege misconduct for which a certified individual or applicant may be sanctioned by the State Fire Marshal: </w:t>
      </w:r>
      <w:r>
        <w:rPr>
          <w:i/>
          <w:sz w:val="22"/>
          <w:szCs w:val="22"/>
          <w:u w:val="single"/>
        </w:rPr>
        <w:t>Provided</w:t>
      </w:r>
      <w:r>
        <w:rPr>
          <w:sz w:val="22"/>
          <w:szCs w:val="22"/>
          <w:u w:val="single"/>
        </w:rPr>
        <w:t>, that the State Fire Marshal or designee shall make their respective findings and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13.b.  At any point in the course of an investigation or inquiry, the State Fire Marshal may  determine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14.  If no resolution is made during the Independent Informal Dispute process, a Formal Complaint setting forth a statement of violations, along with a Notice of Hearing, shall be issued by the State Fire Marshal.  The administrative procedures governing the Complaint and Hearing are more fully set forth in Series 9 of Title 87 (W.Va. C.S.R. § 87-9-1 </w:t>
      </w:r>
      <w:r>
        <w:rPr>
          <w:i/>
          <w:sz w:val="22"/>
          <w:szCs w:val="22"/>
          <w:u w:val="single"/>
        </w:rPr>
        <w:t>et seq</w:t>
      </w:r>
      <w:r>
        <w:rPr>
          <w:sz w:val="22"/>
          <w:szCs w:val="22"/>
          <w:u w:val="single"/>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1.1.  Any final order entered by the State Fire Marshal following a hearing conducted pursuant to these rules shall be made pursuant to the provisions of W. Va. Code §§29A-5-3.  Such orders shall be entered within forty five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1.2.  The findings of fact and conclusions of law must be made by the Administrative Law Judge, before a final order is entered.  A copy of the final order rendered by an Administrative Law Judge shall be served upon the demanding or charged party and/or his or her attorney of record, if any, within ten (10) days after entry by the Fire Marshal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11.3.  The Administrative Law Judge’s Order and Decisions are final and Conclusive - Any order or final written decision of the Administrative Law Judge based upon or made in the course of the administration or enforcement of the provisions of W. Va. Code §29-3-5b </w:t>
      </w:r>
      <w:r>
        <w:rPr>
          <w:i/>
          <w:sz w:val="22"/>
          <w:szCs w:val="22"/>
          <w:u w:val="single"/>
        </w:rPr>
        <w:t>et seq</w:t>
      </w:r>
      <w:r>
        <w:rPr>
          <w:sz w:val="22"/>
          <w:szCs w:val="22"/>
          <w:u w:val="single"/>
        </w:rPr>
        <w:t>. based upon or made pursuant to this rule, is final, unless vacated or modified upon review pursuant to the appeal rights and procedures provided by Chapter 29A of the W. Va. Code and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 w:val="22"/>
          <w:szCs w:val="22"/>
          <w:u w:val="single"/>
        </w:rPr>
        <w:tab/>
        <w:t>12.1.  An appeal from any final order of the Administrative Law Judge entered in accordance with these rules shall comply with the provisions of W. Va. Code § 29A</w:t>
      </w:r>
      <w:r>
        <w:rPr>
          <w:rFonts w:cs="Calibri" w:ascii="Calibri" w:hAnsi="Calibri"/>
          <w:sz w:val="22"/>
          <w:u w:val="single"/>
        </w:rPr>
        <w:t>-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03CSR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01:00Z</dcterms:created>
  <dc:creator>Tyree, Kenneth E</dc:creator>
  <dc:description/>
  <cp:keywords/>
  <dc:language>en-US</dc:language>
  <cp:lastModifiedBy>Nowicki, Stacy L</cp:lastModifiedBy>
  <cp:lastPrinted>2020-06-11T13:33:00Z</cp:lastPrinted>
  <dcterms:modified xsi:type="dcterms:W3CDTF">2020-06-22T18:42:00Z</dcterms:modified>
  <cp:revision>4</cp:revision>
  <dc:subject/>
  <dc:title/>
</cp:coreProperties>
</file>