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13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ST VIRGINIA COUNCIL FOR COMMUNITY AND TECHNICAL COLLEGE EDUC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EST VIRGINIA INVESTS GRANT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5-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est Virginia Code §18B-1-6 and §18C-9-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June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July 2, 20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set Provision.  --  This rule shall terminated and have no further force or effect on July 2,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8-2.  Admini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3.  Institution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4.  Student Eligibi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To be eligible for a West Virginia Invests Grant Program award, an applicant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7.  Have, prior to the start of each semester in which funds are received, satisfactorily passed an approved drug test that is verified by the eligible institution: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 xml:space="preserve">4.1.7.a.  The Council shall approve on an annual basis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8.  Not be in default on a federal student lo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5.  Aw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maximum amount of a West Virginia Invests Grant Program at a West Virginia public community and technical college shall be the cost of tuition and mandatory fees charged to all students 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260"/>
        <w:jc w:val="both"/>
        <w:rPr>
          <w:rFonts w:ascii="Times New Roman" w:hAnsi="Times New Roman" w:cs="Times New Roman"/>
        </w:rPr>
      </w:pPr>
      <w:r>
        <w:rPr>
          <w:rFonts w:cs="Times New Roman" w:ascii="Times New Roman" w:hAnsi="Times New Roman"/>
        </w:rPr>
        <w:t>5.1.1.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2.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3.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4.  If scholarships and grants exceed tuition and mandatory fees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6.  Renew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West Virginia Invests Grant may be renewed until an applicant has met the requirements for an associate’s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4.1.  Recipients who do not complete at least two hours of verified community service in a term may lose funding for that term or will not be eligible for any disbursement in subsequent terms until the community service requirement is m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5.  Must meet all the eligibility criteria in Section 4.1.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7.  Post Award Chang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2.  If a recipient does not meet the renewal requirements for any reason, they may reapply as soon as the next term if all eligibility and renewal requirement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8.  Monetary Repay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  A recipient will be required to make monetary repayment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9.  A recipient’s obligation is excused in the event the recipie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9.2.  Is deceased. A copy of the death certificate must be submit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9.  Coll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stitutiona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Council due diligence me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2.  Performing regular bil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0.  Appe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1.  An applicant may appeal in writing, the decline of an initial award or renewal award or any other decision within fifteen (15) days of receiving notification, to the Director of State Financial Aid Programs.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8-11.  Accounting, Reporting, and Auditing Requir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ll participating institutions may be subject to financial aid audi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3.  All participating institutions may be required to provide reports, which may include student level data, to the Council on recipients of the West Virginia Invests Grant Progra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16396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85</Words>
  <Characters>12459</Characters>
  <CharactersWithSpaces>14615</CharactersWithSpaces>
  <Paragraphs>29</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1:00Z</dcterms:created>
  <dc:creator>Brian Weingart</dc:creator>
  <dc:description/>
  <dc:language>en-US</dc:language>
  <cp:lastModifiedBy>Angie Kerns</cp:lastModifiedBy>
  <cp:lastPrinted>2019-04-11T20:27:00Z</cp:lastPrinted>
  <dcterms:modified xsi:type="dcterms:W3CDTF">2020-06-02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