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 This rule does not apply to health care provid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6.  Retail business  --  Any business primarily engaged in retail sal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open to the public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For the protection of both employees and the public, encourage, to the greatest extent practicable, the wearing of cloth face coverings in accordance with current public health guidance while on the premis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e.  Provide protective barriers for employees exposed to the general public;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f.  Follow, to the greatest extent practicable, all applicable public health guidance issued by the Office of the Governor and the Bureau for Public Health.</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a.  No more than two individual members of the public may enter a retail business per 1,000 square feet of customer floor space at any given time; businesses of less than 1,000 square feet of customer floor space shall not permit that space to be occupied by more than five persons, including employees,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tab/>
        <w:tab/>
        <w:t>3.3.b.  For retail businesses whose sales are comprised of at least 80 percent grocery food products or more, no more than three members of the public may enter a business per 1,000 square feet of customer floor space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that the number of people per square foot requirements are not violated, each retail business shall track the number of people who enter and leave the business and control the capacity on a one-in, one-out basis after the maximum capacity required by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tab/>
        <w:tab/>
        <w:t xml:space="preserve">3.3.g.  Subsections 3.3.a., 3.3.b., and 3.3.c. shall not apply to election voting polling places or precincts during the early voting period or on Election Day; </w:t>
      </w:r>
      <w:r>
        <w:rPr>
          <w:rFonts w:cs="Calibri" w:cstheme="minorHAnsi"/>
          <w:i/>
          <w:iCs/>
          <w:u w:val="single"/>
        </w:rPr>
        <w:t xml:space="preserve">Provided:  </w:t>
      </w:r>
      <w:r>
        <w:rPr>
          <w:rFonts w:cs="Calibri" w:cstheme="minorHAnsi"/>
          <w:u w:val="single"/>
        </w:rPr>
        <w:t>That all county election officials shall operate voting precincts according to all other health and safety practices required by this rule, as well as any additional mandatory requirements issued by the Governor or other state authority.</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and is guilty of a misdemeanor, and, upon conviction thereof, shall be fined not less than $25, nor more than $200, as provided by W. Va. Code §16-3-2.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1649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56720"/>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57:00Z</dcterms:created>
  <dc:creator/>
  <dc:description/>
  <dc:language>en-US</dc:language>
  <cp:lastModifiedBy/>
  <dcterms:modified xsi:type="dcterms:W3CDTF">2020-05-18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