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RPORATE AND MEMBERSHIP ORGANIZATION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1.  Gener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ese rules establish general rules on corporate and membership organization political activity.</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3.  Filing Date.  --  May 5, 2020.</w:t>
      </w:r>
    </w:p>
    <w:p>
      <w:pPr>
        <w:pStyle w:val="Normal"/>
        <w:spacing w:lineRule="auto" w:line="240" w:before="0" w:after="0"/>
        <w:ind w:firstLine="360"/>
        <w:rPr>
          <w:rFonts w:ascii="Times New Roman" w:hAnsi="Times New Roman" w:cs="Times New Roman"/>
        </w:rPr>
      </w:pPr>
      <w:r>
        <w:rPr>
          <w:rFonts w:cs="Times New Roman" w:ascii="Times New Roman" w:hAnsi="Times New Roman"/>
        </w:rPr>
      </w:r>
      <w:bookmarkStart w:id="0" w:name="_gjdgxs"/>
      <w:bookmarkStart w:id="1" w:name="_gjdgxs"/>
      <w:bookmarkEnd w:id="1"/>
    </w:p>
    <w:p>
      <w:pPr>
        <w:pStyle w:val="Normal"/>
        <w:spacing w:lineRule="auto" w:line="240" w:before="0" w:after="0"/>
        <w:ind w:firstLine="360"/>
        <w:rPr>
          <w:rFonts w:ascii="Times New Roman" w:hAnsi="Times New Roman" w:cs="Times New Roman"/>
          <w:strike/>
        </w:rPr>
      </w:pPr>
      <w:r>
        <w:rPr>
          <w:rFonts w:cs="Times New Roman" w:ascii="Times New Roman" w:hAnsi="Times New Roman"/>
        </w:rPr>
        <w:t>1.4.  Effective Date.  --  May 5, 2020.</w:t>
      </w:r>
      <w:r>
        <w:rPr>
          <w:rFonts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May 5, 202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2.  Defini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ind w:firstLine="360"/>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2.  “Contribution” means a gift, subscription, loan, assessment, payment for services, dues, advance, donation, pledge, contract, agreement, forbearance, promise of money, or other tangible thing of value, whether conditional or legally enforceable, or a transfer of money or other tangible thing of value to a person, made for the purpose of influencing the nomination, election, or defeat of a candidate.</w:t>
      </w:r>
      <w:r>
        <w:rPr>
          <w:rFonts w:cs="Times New Roman" w:ascii="Times New Roman" w:hAnsi="Times New Roman"/>
          <w:color w:val="FF0000"/>
        </w:rPr>
        <w:tab/>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2.1.  A coordinated expenditure is a contribution for the purposes of this rule. “Coordinated expenditure” is an expenditure made in concert with, in cooperation with, or at the request or suggestion of a candidate or candidate’s committee and meeting the criteria provided in W. Va. Code § 3-8-9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2.2.2.  An offer or tender of a contribution is not a contribution if expressly and unconditionally rejected or returned. A contribution does not include volunteer personal services provided without compensation: </w:t>
      </w:r>
      <w:r>
        <w:rPr>
          <w:rFonts w:cs="Times New Roman" w:ascii="Times New Roman" w:hAnsi="Times New Roman"/>
          <w:i/>
        </w:rPr>
        <w:t>Provided</w:t>
      </w:r>
      <w:r>
        <w:rPr>
          <w:rFonts w:cs="Times New Roman" w:ascii="Times New Roman" w:hAnsi="Times New Roman"/>
        </w:rPr>
        <w:t>, that a nonmonetary contribution is to be considered at fair market value for reporting requirements and contribution limi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3.  "Corporate Political Action Committee" means a political action committee that is a separate segregated fund of a corporation that comes into existence by specific written authorization of the Board of Directors, or equivalent governing body, of one (1) or more corporation(s) the purpose of which is to solicit funds for, and make expenditures and contributions on behalf of political committees as defined herei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4.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5.  "Election Officer" means the officer or official who receives the Statement of Organization of a political committee, and includes the Secretary of State, the county clerk, and the municipal clerk or recorder, as set forth in W. Va. Code § 3-8-4.</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6.  "Executive or Administrative Personnel" means individuals employed by a corporation who are paid on a salary rather than hourly basis and who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1.  This definition includ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a.  The individuals who run the corporation's business such as officers, other executives and plant, division and section manager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1.b.  Individuals following the recognized professions, such as lawyers and engineer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2.  This definition does not includ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a.  Professionals who are represented by a labor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b  Salaried foremen and other salaried lower-level supervisors having direct supervision over hourly employ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c.  Former or retired personnel who are not stockholders; o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2.6.2.d.  Individuals who may be paid by the corporation, such as consultants, but who are not employees, within the meaning of 26 CFR 31.3401(c)-1 of the corporation for the  purpose of  income withholding tax on employee wages under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3.  Individuals on commission may be considered executive or administrative personnel if they have policymaking, managerial, professional or supervisory responsibility and if the individuals are employees within the meaning of 26 CFR 31.3401(c)-1 of the corporation for the purpose of income withholding tax or employee wages under the Internal Revenue Code of 1954, § 3402.</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6.4.  The Fair Labor Standards Act, 29 U.S.C. 201, et seq. and the regulations issued pursuant to that Act, 29 CFR 541, may serve as a guideline in determining whether individuals have policymaking, managerial, professional or supervisory responsibiliti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7.  "Families" means spouses and unemancipated childre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8.  “Membership organization” means a group that grants bona fide rights and privileges, such as the right to vote, to elect officers or directors, and the ability to hold office to its members and which uses a majority of its membership dues for purposes other than political purposes. “Membership organization” does not include organizations that grant membership upon receiving a contribu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9.  “Membership organization political action committee” means a labor organization or a trade association, cooperative or other incorporated membership organization that: is composed of members; expressly states the qualifications for membership in its articles and by-laws; makes its articles, by-laws and other organizational documents available to its members; expressly seeks members; acknowledges the acceptance of membership, such as by sending membership cards to new members or including them on a membership newsletter list; and is organized primarily for the purpose of influencing any election on the ballot in the State of West Virgini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0.  "Person" means any individual, partnership, committee, association, corporation and any other organization or group of pers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1.  “Political Action Committee” means a committee organized by one or more persons, the primary purpose of which is to support or oppose the nomination or election of one or more candidates. The following are types of political action committee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2.11.1. A corporate political action committee, as that term is defined by Section 2.3 of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2.11.2. A political action committee established as a separate segregated fund by a membership organization;</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2.11.3.  An unaffiliated political action committee.</w:t>
        <w:b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 xml:space="preserve">2.12.  “Political Committee” means any candidate committee, political action committee or political party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2.13.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rPr>
        <w:t xml:space="preserve">2.14.  </w:t>
      </w:r>
      <w:r>
        <w:rPr>
          <w:rFonts w:eastAsia="Times New Roman" w:cs="Times New Roman" w:ascii="Times New Roman" w:hAnsi="Times New Roman"/>
        </w:rPr>
        <w:t xml:space="preserve">"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1.  Expressly advocating or opposing the nomination, election or defeat of one or more candidate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4.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4.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5.  "Restricted Group" means stockholders and their families, and executive and administrative personnel of its subsidiaries, branches, divisions, and departments and their families, of a corporation or membership organization, or when applicable, the members of an incorporated association or organization or group of persons, and the stockholders and their families, and executive and administrative personnel and their families, of such memb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16.  “Separate segregated fund” created for, but not limited to, political purposes to engage on behalf of members of a corporation. This fund, whether meeting the definition of a PAC or not, is restricted from receiving corporate or membership organization contribution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2.17.  "Stockholder" means a person who has a vested beneficial interest in stock, has the power to direct how that stock shall be voted (if it is voting stock), and has the right to receive dividend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3.  General Prohibi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Except as permitted below by  this rule, no officer of any corporation or membership organization, or agent or person, on behalf of such corporation or membership organization, shall directly or indirectly make, or authorize to be made, or consent to a contribution to any political committee or a coordinated expenditure in connection with election to any local or state office, or in connection with any primary election or political convention or caucus held to select candidates for any local or state offic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2.  No candidate, political committee or any other person shall knowingly accept or receive any payment prohibited by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3.  No corporation or membership organization shall facilitate the making of contributions as further described in this Sec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1.  Corporations and membership organizations (including officers, directors or other representatives acting as</w:t>
      </w:r>
      <w:r>
        <w:rPr>
          <w:rFonts w:eastAsia="Times New Roman" w:cs="Times New Roman" w:ascii="Times New Roman" w:hAnsi="Times New Roman"/>
        </w:rPr>
        <w:t xml:space="preserve"> </w:t>
      </w:r>
      <w:r>
        <w:rPr>
          <w:rFonts w:cs="Times New Roman" w:ascii="Times New Roman" w:hAnsi="Times New Roman"/>
        </w:rPr>
        <w:t xml:space="preserve">agents of corporations or membership organizations) are prohibited from facilitating the making of contributions to candidates or political committees, other than to the political action committee that is a separate segregated </w:t>
      </w:r>
      <w:r>
        <w:rPr>
          <w:rFonts w:cs="Times New Roman" w:ascii="Times New Roman" w:hAnsi="Times New Roman"/>
          <w:strike/>
        </w:rPr>
        <w:t xml:space="preserve">funds </w:t>
      </w:r>
      <w:r>
        <w:rPr>
          <w:rFonts w:cs="Times New Roman" w:ascii="Times New Roman" w:hAnsi="Times New Roman"/>
        </w:rPr>
        <w:t xml:space="preserve">fund of the corporations or membership organizations. Facilitation means using corporate or membership organization resources or facilities to engage in fundraising activities in connection with any candidate for election.  A corporation or membership organization does not facilitate the making of a contribution to a candidate or political committee if it provides goods or services in the ordinary course of its business as a commercial vendor in accordance with W. Va. Code § 3-8-9 at the usual and normal charg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3.3.2.  Examples of facilitating the making of contributions include but are not limited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t>3.3.2.a.  Fundraising activities by corporations and membership organizations (except commercial vendors):</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1.  Officials or employees of the corporation and membership organizations ordering or directing subordinates or support staff (who therefore are not acting as volunteers) to plan, organize or carry out the fundraising project as a part of their work responsibilities using corporate or membership organization resources, unless the corporation or membership organization receives advance payment for the fair market value of such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tab/>
      </w:r>
    </w:p>
    <w:p>
      <w:pPr>
        <w:pStyle w:val="Normal"/>
        <w:spacing w:lineRule="auto" w:line="240" w:before="0" w:after="0"/>
        <w:ind w:firstLine="360"/>
        <w:rPr>
          <w:rFonts w:ascii="Times New Roman" w:hAnsi="Times New Roman" w:cs="Times New Roman"/>
          <w:color w:val="FF0000"/>
        </w:rPr>
      </w:pPr>
      <w:r>
        <w:rPr>
          <w:rFonts w:cs="Times New Roman" w:ascii="Times New Roman" w:hAnsi="Times New Roman"/>
        </w:rPr>
        <w:tab/>
        <w:tab/>
        <w:t xml:space="preserve">3.3.2.a.2.  Failure to reimburse a corporation or membership organization within a commercially reasonable time for the use of corporate or membership organization facilities in connection with such fundraising </w:t>
      </w:r>
      <w:bookmarkStart w:id="2" w:name="_GoBack"/>
      <w:bookmarkEnd w:id="2"/>
      <w:r>
        <w:rPr>
          <w:rFonts w:cs="Times New Roman" w:ascii="Times New Roman" w:hAnsi="Times New Roman"/>
        </w:rPr>
        <w:t xml:space="preserve">activiti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3.  Using a corporate or membership organization list of customers, clients, vendors or others who are not in the restricted group to solicit contributions or distribute invitations to the fundraiser, unless the corporation or membership organization receives advance payment for the fair market value of the list;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4.  Using meeting rooms that are not customarily made available to clubs, civic or community organizations or other groups; or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 xml:space="preserve">3.3.2.a.5.  Providing catering or other food services operated or obtained by the corporation or membership organization, unless the corporation or membership organization receives advance payment for the fair market value of the services;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b.  Providing materials for the purpose of transmitting or delivering contributions, such as stamps, envelopes addressed to a candidate or political committee other than the corporation's or membership organization’s separate segregated fund, or other similar items which would assist in transmitting or delivering contributions, but not including providing the address of the candidate or political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2.c.  Soliciting contributions earmarked for a candidate that are to be collected and forwarded by the corporation's or membership organization’s separate segregated fund, except to the extent such contributions also are treated as contributions to and by the separate segregated fun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2.d.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3.3.3.  Facilitating the making of contributions does not include the following activities if conducted by a separate segregated fu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3.a.  Any activity specifically permitted under W. Va. Code § 3-8-9, including soliciting contributions to a political committee, and making in kind contributions to a political committee; and</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3.b.  Collecting and forwarding contributions earmarked to a candidate in accordance with 3.3.b.3. of this section.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4.  Facilitating the making of contributions also does not include the following activities if conducted by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a.  Enrolling members of a corporation's or membership organization’s restricted group in a payroll deduction plan or check-off system which deducts contributions from dividend or payroll checks to make contributions to the corporation's or membership organization’s separate segregated fund, checkoff system or an employee participation plan, and are subject to the solicitation requirement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4.b.  Soliciting contributions to be sent directly to candidates if the solicitation is directed to the restricted group;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4.c.  Soliciting contributions earmarked for a candidate that are to be collected and forwarded by the corporation's or membership organization’s separate segregated fund, to the extent such contributions also are treated as contributions to and by the separate segregated fund.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ab/>
        <w:t>3.3.5.  Facilitating the making of contributions also does not include the provision of incidental services by a corporation or membership organization to collect and forward contributions from its employee stockholders and executive and administrative personnel to the separate segregated fund of a trade association of which the corporation or membership organization is a member, including collection through a payroll deduction or check-off system.</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3.3.6.  Any use of corporate or membership organization property as described in Sections 4.3 and 4.4 of this Rule is conditioned on such corporation or membership organization also permitting any group of employees represented by a corporate political action committee or membership organization political action committee registered with either the Secretary of State of West Virginia or the Federal Election Commission, to use, without reimbursement, the real property of such corporation or membership organization solely to establish, administer and solicit contributions to such corporate political action committee or membership organization political action committee.  No such group of employees may use any such real property in such a manner as to significantly disrupt the normal  operations or activities of the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a.  A corporation or membership organization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b.  Any person soliciting for a contribution to a separate segregated fund of a corporation or membership organization must, at the time of the solicitation, inform the person or member being solicited of the political purposes of such separate segregated fund of a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c.  Any person soliciting for a contribution to a separate segregated fund of a corporation or membership organization must at the time of the solicitation inform the person or member being solicited of the right to refuse to so contribute without any reprisal.</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3.3.6.d.  A guideline for contributions may be suggested, and not enforced by any direct or indirect means:  </w:t>
      </w:r>
      <w:r>
        <w:rPr>
          <w:rFonts w:cs="Times New Roman" w:ascii="Times New Roman" w:hAnsi="Times New Roman"/>
          <w:i/>
        </w:rPr>
        <w:t>Provided</w:t>
      </w:r>
      <w:r>
        <w:rPr>
          <w:rFonts w:cs="Times New Roman" w:ascii="Times New Roman" w:hAnsi="Times New Roman"/>
        </w:rPr>
        <w:t>, that the person soliciting, or the solicitation, informs the person being solicited:</w:t>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r>
    </w:p>
    <w:p>
      <w:pPr>
        <w:pStyle w:val="Normal"/>
        <w:spacing w:lineRule="auto" w:line="240" w:before="0" w:after="0"/>
        <w:ind w:left="360" w:firstLine="1080"/>
        <w:rPr>
          <w:rFonts w:ascii="Times New Roman" w:hAnsi="Times New Roman" w:cs="Times New Roman"/>
        </w:rPr>
      </w:pPr>
      <w:r>
        <w:rPr>
          <w:rFonts w:cs="Times New Roman" w:ascii="Times New Roman" w:hAnsi="Times New Roman"/>
        </w:rPr>
        <w:t>3.3.6.d.1.  That the guidelines are merely suggestions; an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ab/>
        <w:t>3.3.6.d.2.  That a person is free to contribute more or less than the guidelines suggest and that the corporation or membership organization will not favor or disadvantage anyone by reason of the amount of their contribution or their decision not to contribut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e.  Any written solicitation for a contribution to a separate segregated fund of a corporation or membership organization must contain statements which comply with the requirements of paragraph (2) and (3) of this subdivision, and if a guideline is suggested, statements which comply with the requirements of paragraph (4) of this subdi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3.3.6.f.  Subject to this rule, a corporation or membership organization may, in making solicitations aimed solely at its restricted group for contributions to its separate segregated fund of a corporation or membership organization, utilize a payroll deduction plan, checkoff system or other plan which deducts contributions from dividend or payroll checks of its restricted group.</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color w:val="FF0000"/>
        </w:rPr>
      </w:pPr>
      <w:r>
        <w:rPr>
          <w:rFonts w:cs="Times New Roman" w:ascii="Times New Roman" w:hAnsi="Times New Roman"/>
        </w:rPr>
        <w:t>3.3.6.g.  Accidental or inadvertent solicitation by a corporation or membership organization, of persons beyond those whom it is permitted to solicit, will not be deemed a violation, provided that the corporation or membership organization has used its best efforts to comply with the limitations regarding the persons it may solicit and that the method of solicitation is corrected forthwith after the discovery of such erroneous solicitation.</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4.2.  Direct communications by a corporation or membership organization to its restricted group on any subject by any means not intended to reach the general public.  Such communications by a corporation or membership organization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1.  The distribution of printed material by a corporation or membership organization to its restricted group:  </w:t>
      </w:r>
      <w:r>
        <w:rPr>
          <w:rFonts w:eastAsia="Times New Roman" w:cs="Times New Roman" w:ascii="Times New Roman" w:hAnsi="Times New Roman"/>
          <w:i/>
        </w:rPr>
        <w:t>Provided</w:t>
      </w:r>
      <w:r>
        <w:rPr>
          <w:rFonts w:eastAsia="Times New Roman" w:cs="Times New Roman" w:ascii="Times New Roman" w:hAnsi="Times New Roman"/>
        </w:rPr>
        <w: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a.  The material is disseminated at the expense of the corporation or membership organiz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ab/>
        <w:t>4.2.1.b.  The material clearly states that it constitutes a communication of the views of the corporation or membership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4.2.2.  The allowing of a candidate or party representative to address the restricted group of the corporation or membership organization at any meeting, convention or other regularly scheduled function of the corporation or membership organization which is primarily held for other purposes.  The corporation or membership organization shall pay no compensation whatsoever to such candidates.  The candidate or party representative may address members of the restricted group in their individual rather than corporate or membership organization capacities, and may at such time ask for individual contributions to his or her campaign or party, ask that such contributions to be sent to his or her campaign or party, or ask that contributions to a </w:t>
      </w:r>
      <w:r>
        <w:rPr>
          <w:rFonts w:cs="Times New Roman" w:ascii="Times New Roman" w:hAnsi="Times New Roman"/>
        </w:rPr>
        <w:t xml:space="preserve">separate segregated fund of a corporation or membership organization </w:t>
      </w:r>
      <w:r>
        <w:rPr>
          <w:rFonts w:eastAsia="Times New Roman" w:cs="Times New Roman" w:ascii="Times New Roman" w:hAnsi="Times New Roman"/>
        </w:rPr>
        <w:t>be designation for his or her campaign or political part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4.2.3.  The establishment and operation of phone banks by a corporation or membership organization to communicate with its restricted group urging them to register and/or vote for a particular candidate or candidat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4.2.4.  The conducting of nonpartisan registration and get-out-the-vote drives, as by providing transportation to the polls, by a corporation or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3.  Establishment and administration of a separate segregated fund of a corporation or membership organization. A separate segregated fund of a corporation or membership organization or persons acting on its behalf may, subject to the authorization of such corporation or membership organization, use the real or personal property, facilities and equipment of any corporation that participated in the establishment or participates in the administration or solicits contributions on behalf of such separate segregated fund of a corporation or membership organization.  The cost of such use of property, real or personal, facilities or equipment need not be reimbursed to the corporation so long as such costs are incurred in setting up and running the separate segregated fund of a corporation or membership organization.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tab/>
        <w:t xml:space="preserve">4.4.1.  A corporation or membership organization may, at its discretion, allow use of its real or personal property, facilities or equipment beyond such uses as described in </w:t>
      </w:r>
      <w:r>
        <w:rPr>
          <w:rFonts w:cs="Times New Roman" w:ascii="Times New Roman" w:hAnsi="Times New Roman"/>
          <w:highlight w:val="white"/>
        </w:rPr>
        <w:t xml:space="preserve">Section 4.3 </w:t>
      </w:r>
      <w:r>
        <w:rPr>
          <w:rFonts w:cs="Times New Roman" w:ascii="Times New Roman" w:hAnsi="Times New Roman"/>
        </w:rPr>
        <w:t>of this Rule, in connection with any political activity by any person.  However, the cost of any such use of corporate or membership organization property, real or personal, facilities or equipment under this rule  must be reimbursed to the corporation or membership organization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4.4.2. Stockholders (as defined in Section 2 of this rule ) of the corporation and any employees of the corporation or membership organization making use of corporate or membership organization real or personal property, facilities and equipment under this </w:t>
      </w:r>
      <w:r>
        <w:rPr>
          <w:rFonts w:cs="Times New Roman" w:ascii="Times New Roman" w:hAnsi="Times New Roman"/>
          <w:highlight w:val="white"/>
        </w:rPr>
        <w:t xml:space="preserve">Section 4.3 of </w:t>
      </w:r>
      <w:r>
        <w:rPr>
          <w:rFonts w:cs="Times New Roman" w:ascii="Times New Roman" w:hAnsi="Times New Roman"/>
        </w:rPr>
        <w:t>this Rule must reimburse all costs in excess of those that would arise from "Occasional, Isolated or Incidental" use.  As to such occasional, isolated or incidental use, reimbursement will be required only to the extent that the overhead or operating costs of the corporation or membership organization are increased.  As used here, "Occasional, Isolated or Incidental Use" generally mea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a. When use by corporate or membership organization employees during working hours, an amount of activity during any particular work period which does not prevent the employee from completing the normal amount of work which that employee usually carries out during such work period; 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b.   When used by corporate stockholders other than employees during the working period, such use does not interfere with the corporation in carrying out its normal activities; and/or</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4.4.2.c.   Any such activity which does not exceed one (1) hour per week or four (4) hours per month, regardless of whether the activity is undertaken during or after normal working hours, shall be considered an occasional, isolated or incidental us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5.  Powers And Duties Of Corporate and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strike/>
        </w:rPr>
      </w:pPr>
      <w:r>
        <w:rPr>
          <w:rFonts w:cs="Times New Roman" w:ascii="Times New Roman" w:hAnsi="Times New Roman"/>
        </w:rPr>
        <w:t>5.1.  All Corporate and membership organization Political Action Committees must file notice of their existence with the  appropriate election officer, as required by W. Va. Code § 3-8-5b, prior to meeting the definition of a corporate or membership organization political action committee.</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2.  Solicitation and acceptance of contribu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 xml:space="preserve">5.2.1.  A Corporate or membership organization Political Action Committee may solicit contributions and volunteer personal services solely from the restricted group(s) of the corporation(s) or membership organization which established such Corporate or membership organization Political Action Committee.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2.    All solicitations by Corporate or membership organization Political Action Committees shall conform in method and manner to the provisions of W. Va. Code § 3-8-8.</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5.2.3.    A Corporate or membership organization Political Action Committee is specifically prohibited from receiving any direct or indirect payment, distribution, discount, loan, advance, deposit, gift of money or any services or anything of value from any person other than the corporation(s) which established such Corporate or membership organization Political Action Committee or the restricted group(s) of such establishing corporation or membership organizat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2.4.   No Corporate or membership organization Political Action Committee shall hold or sponsor any raffle, dance, banquet or similar fund-raising event directed to persons other than the restricted group(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5.3.  Contributions and expenditures by Corporate or membership organization Political Action Committee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ab/>
        <w:t>5.3.1. No Corporate or membership organization Political Action Committee shall directly or indirectly make any contribution in excess of the limits set forth in 146 CSR 3.  For purposes of applying contribution limitations, all Corporate or membership organization Political Action Committees established, maintained or controlled by the same corporation(s) or membership organization(s), including their respective parents, subsidiaries, branches, divisions, departments or local units, are aggregated into one (1) Political Action Committee.  This contribution limitation applies separately to contributions made in connection with the primary election for nomination of a candidate, and contributions made in connection with the election which determines the officeholder.</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6.  Miscellaneous Provis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1.  Notwithstanding any provision of these regulations to the contrary, a corporation or membership organization which customarily makes its meeting rooms available to clubs, civic or community organizations, or other groups may make such facilities available to a  political committee, if the meeting rooms are made available on a nonpartisan basis and on the same terms given to other groups using the meeting room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2.  All persons are prohibited from knowingly accepting or receiving any contribution, payment, distribution, loan, advance, deposit, gift of money or services or anything of value prohibited by these regul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6.3.  Nothing in these regulations limits in any manner the reporting obligations of corporations or membership organizations or Corporate or membership organization Political Action Committees or any other person under W. Va. Code §§ 3-8-5, 3-8-2 and 3-8-2b.</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46-1-7.  Penalty Provision.</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7.1  Any person violating this rule shall be guilty a misdemeanor, and, upon conviction thereof, shall be fined not more than ten thousand ($10,000) dollars pursuant to W. Va. Code § 3-8-8.</w:t>
        <w:tab/>
        <w:t xml:space="preserve">  </w:t>
      </w:r>
    </w:p>
    <w:p>
      <w:pPr>
        <w:pStyle w:val="Normal"/>
        <w:spacing w:lineRule="auto" w:line="240" w:before="0" w:after="0"/>
        <w:ind w:firstLine="3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016307"/>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718f5"/>
    <w:rPr>
      <w:rFonts w:ascii="Segoe UI" w:hAnsi="Segoe UI" w:cs="Segoe UI"/>
      <w:sz w:val="18"/>
      <w:szCs w:val="18"/>
    </w:rPr>
  </w:style>
  <w:style w:type="character" w:styleId="InternetLink">
    <w:name w:val="Hyperlink"/>
    <w:basedOn w:val="DefaultParagraphFont"/>
    <w:uiPriority w:val="99"/>
    <w:unhideWhenUsed/>
    <w:rsid w:val="00b151d6"/>
    <w:rPr>
      <w:color w:val="0000FF" w:themeColor="hyperlink"/>
      <w:u w:val="single"/>
    </w:rPr>
  </w:style>
  <w:style w:type="character" w:styleId="HeaderChar" w:customStyle="1">
    <w:name w:val="Header Char"/>
    <w:basedOn w:val="DefaultParagraphFont"/>
    <w:link w:val="Header"/>
    <w:uiPriority w:val="99"/>
    <w:qFormat/>
    <w:rsid w:val="00215912"/>
    <w:rPr/>
  </w:style>
  <w:style w:type="character" w:styleId="FooterChar" w:customStyle="1">
    <w:name w:val="Footer Char"/>
    <w:basedOn w:val="DefaultParagraphFont"/>
    <w:link w:val="Footer"/>
    <w:uiPriority w:val="99"/>
    <w:qFormat/>
    <w:rsid w:val="00215912"/>
    <w:rPr/>
  </w:style>
  <w:style w:type="character" w:styleId="CommentSubjectChar" w:customStyle="1">
    <w:name w:val="Comment Subject Char"/>
    <w:basedOn w:val="CommentTextChar"/>
    <w:link w:val="Annotationsubject"/>
    <w:uiPriority w:val="99"/>
    <w:semiHidden/>
    <w:qFormat/>
    <w:rsid w:val="001e0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718f5"/>
    <w:pPr>
      <w:spacing w:lineRule="auto" w:line="240" w:before="0" w:after="0"/>
    </w:pPr>
    <w:rPr>
      <w:rFonts w:ascii="Segoe UI" w:hAnsi="Segoe UI" w:cs="Segoe UI"/>
      <w:sz w:val="18"/>
      <w:szCs w:val="18"/>
    </w:rPr>
  </w:style>
  <w:style w:type="paragraph" w:styleId="Revision">
    <w:name w:val="Revision"/>
    <w:uiPriority w:val="99"/>
    <w:semiHidden/>
    <w:qFormat/>
    <w:rsid w:val="00aa09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5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912"/>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e097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EE5B-2114-4028-8E3B-89A0F6FBA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95036C</Template>
  <TotalTime>6</TotalTime>
  <Application>LibreOffice/7.4.7.2$Linux_X86_64 LibreOffice_project/40$Build-2</Application>
  <AppVersion>15.0000</AppVersion>
  <Pages>9</Pages>
  <Words>4212</Words>
  <Characters>24013</Characters>
  <CharactersWithSpaces>281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6:00Z</dcterms:created>
  <dc:creator>Adila Fathallah</dc:creator>
  <dc:description/>
  <dc:language>en-US</dc:language>
  <cp:lastModifiedBy>Donald Kersey</cp:lastModifiedBy>
  <cp:lastPrinted>2019-05-22T18:11:00Z</cp:lastPrinted>
  <dcterms:modified xsi:type="dcterms:W3CDTF">2020-05-05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