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Times New Roman"/>
          <w:sz w:val="22"/>
          <w:szCs w:val="22"/>
        </w:rPr>
      </w:pPr>
      <w:r>
        <w:rPr>
          <w:rFonts w:eastAsia="PMingLiU"/>
        </w:rPr>
        <w:t>1.2.  Authority.  -- W. Va. Code §29-3-5b</w:t>
      </w:r>
      <w:r>
        <w:rPr>
          <w:rFonts w:eastAsia="Times New Roman"/>
          <w:sz w:val="22"/>
          <w:szCs w:val="22"/>
        </w:rPr>
        <w:t>, repealed effective May 28, 2020, §15A-11-11, effective May 28, 202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3.  Filing Date.  --  May 5, 202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rPr>
      </w:pPr>
      <w:r>
        <w:rPr>
          <w:rFonts w:eastAsia="PMingLiU"/>
        </w:rPr>
        <w:t>1.4.  Effective Date. – August 1, 202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5.  S</w:t>
      </w:r>
      <w:r>
        <w:rPr/>
        <w:t>unset Provision. -- This rule shall terminate and have no further force or effect on August 1, 20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6.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1.  “ANSI” means American National Standards Institute, 25 West 43</w:t>
      </w:r>
      <w:r>
        <w:rPr>
          <w:rFonts w:eastAsia="PMingLiU"/>
          <w:vertAlign w:val="superscript"/>
        </w:rPr>
        <w:t>rd</w:t>
      </w:r>
      <w:r>
        <w:rPr>
          <w:rFonts w:eastAsia="PMingLiU"/>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a.  The 2015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a.1.  Provided; that the section entitled “Fire Prevention” and identified as Section </w:t>
      </w:r>
      <w:r>
        <w:rPr>
          <w:rFonts w:eastAsia="PMingLiU"/>
          <w:iCs/>
        </w:rPr>
        <w:t>101.4.5</w:t>
      </w:r>
      <w:r>
        <w:rPr>
          <w:rFonts w:eastAsia="PMingLiU"/>
          <w:i/>
          <w:iCs/>
        </w:rPr>
        <w:t xml:space="preserve"> </w:t>
      </w:r>
      <w:r>
        <w:rPr>
          <w:rFonts w:eastAsia="PMingLiU"/>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w:t>
      </w:r>
      <w:r>
        <w:rPr>
          <w:rFonts w:eastAsia="PMingLiU"/>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b.  The 2015 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c.  The 2015 edition of the International Mechanical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d.  The 2015 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e.  The 2015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e.2.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f.  The 2009 edition of the International Energy Conservation Code for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g.  The ANSI/ASHRAE/IESNA Standard 90.1 2010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h.  The 2015 edition of the International Residential Code for One- and Two-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h.1.  Chapter 11 of the 2015 edition of the International Residential Code for One- and Two-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h.2.  Section G2415.12 </w:t>
      </w:r>
      <w:r>
        <w:rPr>
          <w:rFonts w:eastAsia="PMingLiU"/>
          <w:iCs/>
        </w:rPr>
        <w:t>(404.10</w:t>
      </w:r>
      <w:r>
        <w:rPr>
          <w:rFonts w:eastAsia="PMingLiU"/>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rPr>
      </w:pPr>
      <w:r>
        <w:rPr>
          <w:rFonts w:eastAsia="PMingLiU"/>
        </w:rPr>
        <w:t>4.1.i.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i.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i.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i.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i.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j.  The 2017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k.  The 2015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k.l.  Omit reference to International Fire Code and substitut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l.  The 2017 edition of the National Electric Code, NFPA 7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l.1.  For renovations in one- and two-family homes where no new square footage is involved, arc-fault circuit interrupter (AFCI) protection shall not be required, except for in bedrooms.  For renovation in one- and two-family homes where square footage is added but no electrical service is installed, arc-fault circuit interrupter (AFCI) protection shall not be required.</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l.  The 2015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2.  Wherever referenced in the several ICC codes adopted above, any reference to the International Fire Code should be substituted with th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  </w:t>
      </w:r>
      <w:r>
        <w:rPr>
          <w:rFonts w:eastAsia="PMingLiU"/>
        </w:rPr>
        <w:t>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w:t>
      </w:r>
      <w:bookmarkStart w:id="0" w:name="_GoBack"/>
      <w:bookmarkEnd w:id="0"/>
      <w:r>
        <w:rPr>
          <w:rFonts w:eastAsia="PMingLiU"/>
        </w:rPr>
        <w:t xml:space="preserve">national Residential Code for One and Two Family Dwellings: </w:t>
      </w:r>
      <w:r>
        <w:rPr>
          <w:rFonts w:eastAsia="PMingLiU"/>
          <w:i/>
          <w:iCs/>
        </w:rPr>
        <w:t>Provided</w:t>
      </w:r>
      <w:r>
        <w:rPr>
          <w:rFonts w:eastAsia="PMingLiU"/>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5.2.  Townhouses meeting the Fire-Resistant Construction Standard R302.2 will be treated as New One- and Two-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u w:val="single"/>
        </w:rPr>
      </w:pPr>
      <w:r>
        <w:rPr>
          <w:rFonts w:eastAsia="PMingLiU"/>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7.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8.1.  All building codes previously adopted by local jurisdictions are null and voi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c54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54f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FE481-07F2-4E68-869D-C706187F2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771</Words>
  <Characters>10095</Characters>
  <CharactersWithSpaces>11843</CharactersWithSpaces>
  <Paragraphs>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58:00Z</dcterms:created>
  <dc:creator>Tyree, Kenneth E</dc:creator>
  <dc:description>
  </dc:description>
  <cp:keywords>
 </cp:keywords>
  <dc:language>en-US</dc:language>
  <cp:lastModifiedBy>Nowicki, Stacy L</cp:lastModifiedBy>
  <cp:lastPrinted>2019-05-24T12:31:00Z</cp:lastPrinted>
  <dcterms:modified xsi:type="dcterms:W3CDTF">2020-05-05T13:3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