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ITLE 29</w:t>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LEGISLATIVE RULE</w:t>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EST VIRGINIA BOARD OF EXAMINERS FOR SPEECH-LANGUAGE PATHOLOGY AND AUDIOLOGY</w:t>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ERIES 1</w:t>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LICENSURE OF SPEECH-PATHOLOGY AND AUDIOLOGY</w:t>
      </w:r>
    </w:p>
    <w:p>
      <w:pPr>
        <w:pStyle w:val="Normal"/>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9-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1.  Scope.  -- This legislative rule establishes the qualifications necessary to obtain licensure as a Speech-Language Pathologist and/or Audiologist in the State of West Virginia.  It also establishes the prerequisites and requirements for provisional licensure, license renewal, reinstatement of expired licenses, retirement of licenses, fees, telepractice services and standards of condu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1.1.  The West Virginia Board of Speech-Language Pathology and Audiology is authorized to grant or deny licensure only according to the requirements in W.Va. Code §30-32-1 </w:t>
      </w:r>
      <w:r>
        <w:rPr>
          <w:rFonts w:eastAsia="Times New Roman" w:cs="Times New Roman" w:ascii="Times New Roman" w:hAnsi="Times New Roman"/>
          <w:b w:val="false"/>
          <w:i/>
          <w:sz w:val="22"/>
          <w:szCs w:val="22"/>
        </w:rPr>
        <w:t>et seq</w:t>
      </w:r>
      <w:r>
        <w:rPr>
          <w:rFonts w:eastAsia="Times New Roman" w:cs="Times New Roman" w:ascii="Times New Roman" w:hAnsi="Times New Roman"/>
          <w:b w:val="false"/>
          <w:sz w:val="22"/>
          <w:szCs w:val="22"/>
        </w:rPr>
        <w:t xml:space="preserve">.   The Board has no authority to waive licensure requirements or any conditions for licensure except as stipulated by the law.  All applicants, licensees, registered assistants, postgraduate professional experience supervisors, assistant’s supervisors and all others concerned with licensure or registration shall be held responsible for knowing and understanding W.Va. Code §30-32-1 et seq and Legislative Rules Title 29-1, Title 29-2, Title 29-3, Title 29-4 and Title 29-5.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  Authority.  --  W.Va. Code §30-32-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  Filing Date.  --  May 5, 202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  Effective Date.  --  July 1, 202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 Sunset Provision.  -- This rule shall terminate and have no further force or effect on July 1, 203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9-1-2.  Defini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1.  “ASHA” means the American Speech-Language-Hearing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2.  “AAA” means the American Academy of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3.  “Board” refers to the West Virginia Board of Examiners for Speech-Language Pathology and Audiology, abbreviated as WVBESL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cs="Times New Roman" w:ascii="Times New Roman" w:hAnsi="Times New Roman"/>
          <w:b w:val="false"/>
          <w:color w:val="000000"/>
          <w:position w:val="6"/>
          <w:sz w:val="22"/>
          <w:szCs w:val="22"/>
        </w:rPr>
        <w:t>2.4.  “Initial” means obtaining a license in West Virginia for the profession sought for the first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5.  “License” means a license issued by the Board to someone who meets all the requirements for licensure in Speech-Language Pathology and/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cs="Times New Roman"/>
          <w:b w:val="false"/>
          <w:b w:val="false"/>
          <w:color w:val="000000"/>
          <w:sz w:val="22"/>
          <w:szCs w:val="22"/>
        </w:rPr>
      </w:pPr>
      <w:r>
        <w:rPr>
          <w:rFonts w:eastAsia="Times New Roman" w:cs="Times New Roman" w:ascii="Times New Roman" w:hAnsi="Times New Roman"/>
          <w:b w:val="false"/>
          <w:position w:val="6"/>
          <w:sz w:val="22"/>
          <w:szCs w:val="22"/>
        </w:rPr>
        <w:tab/>
      </w:r>
      <w:r>
        <w:rPr>
          <w:rFonts w:cs="Times New Roman" w:ascii="Times New Roman" w:hAnsi="Times New Roman"/>
          <w:b w:val="false"/>
          <w:color w:val="000000"/>
          <w:position w:val="6"/>
          <w:sz w:val="22"/>
          <w:szCs w:val="22"/>
        </w:rPr>
        <w:t>2.6.  “Low-income Individuals” means individuals in the local labor market  as defined in W.Va. Code §21-1C-2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w:t>
      </w:r>
      <w:r>
        <w:rPr>
          <w:rFonts w:cs="Times New Roman" w:ascii="Times New Roman" w:hAnsi="Times New Roman"/>
          <w:b w:val="false"/>
          <w:color w:val="000000"/>
          <w:position w:val="6"/>
          <w:sz w:val="22"/>
          <w:szCs w:val="22"/>
          <w:u w:val="single"/>
        </w:rPr>
        <w:t xml:space="preserve"> </w:t>
      </w:r>
      <w:r>
        <w:rPr>
          <w:rFonts w:cs="Times New Roman" w:ascii="Times New Roman" w:hAnsi="Times New Roman"/>
          <w:b w:val="false"/>
          <w:color w:val="000000"/>
          <w:position w:val="6"/>
          <w:sz w:val="22"/>
          <w:szCs w:val="22"/>
        </w:rPr>
        <w:t>Nutrition Assistance Program. These individuals may apply for the low-income waiver of initial licensing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r>
      <w:r>
        <w:rPr>
          <w:rFonts w:cs="Times New Roman" w:ascii="Times New Roman" w:hAnsi="Times New Roman"/>
          <w:b w:val="false"/>
          <w:color w:val="000000"/>
          <w:position w:val="6"/>
          <w:sz w:val="22"/>
          <w:szCs w:val="22"/>
        </w:rPr>
        <w:t>2.7  “Military Families” means any person who serves as an active member of the armed forces of the United States, the National Guard, or a reserve component as described in 38 U.S.C §101, honorably discharged veterans of these forces, and their spouses.  The term also includes surviving spouses of deceased service members who have not remarried. These individuals may apply for the military family waiver of initial licensing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8.  “Provisional License” means a license issued by the Board for completion of the Postgraduate Professional Experience, as set forth in section 1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2.9.  “Telepractice Services” is defined as the application of telecommunication technology to deliver speech-language pathology and/or audiology services at a distance for assessment, intervention and/or consul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9-1-3.  Qualifications for licensure in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3.1.  To be eligible for licensure by the Board as a speech-language pathologist,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1.  Make application to the Board on the license application form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3.1.1.a.  All required documents for application for a license in Speech-Language Pathology shall be in the English language or sent with a certified translation into the English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2.  Pay to the Board the appropriate application and license fee as required by section 10;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rPr>
      </w:pPr>
      <w:r>
        <w:rPr>
          <w:rFonts w:eastAsia="Times New Roman" w:cs="Times New Roman" w:ascii="Times New Roman" w:hAnsi="Times New Roman"/>
          <w:b w:val="false"/>
          <w:position w:val="6"/>
          <w:sz w:val="22"/>
          <w:szCs w:val="22"/>
        </w:rPr>
        <w:tab/>
      </w:r>
      <w:r>
        <w:rPr>
          <w:rFonts w:eastAsia="Times New Roman" w:cs="Times New Roman" w:ascii="Times New Roman" w:hAnsi="Times New Roman"/>
          <w:b w:val="false"/>
          <w:sz w:val="22"/>
          <w:szCs w:val="22"/>
        </w:rPr>
        <w:tab/>
        <w:tab/>
        <w:t>3.1.2.a.  Apply for a military family waiver of all initial licensing fees.  The military service</w:t>
      </w:r>
      <w:r>
        <w:rPr>
          <w:rFonts w:ascii="Times New Roman" w:hAnsi="Times New Roman"/>
          <w:b w:val="false"/>
          <w:color w:val="000000"/>
          <w:position w:val="6"/>
          <w:sz w:val="22"/>
          <w:szCs w:val="22"/>
        </w:rPr>
        <w:t xml:space="preserve"> verification form, provided by the Board at www.wvspeechandaudiology.com, and all required verification documents shall be submitted with the application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u w:val="single"/>
        </w:rPr>
      </w:pPr>
      <w:r>
        <w:rPr>
          <w:rFonts w:ascii="Times New Roman" w:hAnsi="Times New Roman"/>
          <w:b w:val="false"/>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rPr>
      </w:pPr>
      <w:r>
        <w:rPr>
          <w:rFonts w:ascii="Times New Roman" w:hAnsi="Times New Roman"/>
          <w:b w:val="false"/>
          <w:color w:val="000000"/>
          <w:position w:val="6"/>
          <w:sz w:val="22"/>
          <w:szCs w:val="22"/>
        </w:rPr>
        <w:tab/>
        <w:tab/>
        <w:tab/>
        <w:t>3.1.2.b.  Apply for a low-income waiver of all initial licensing fees.   The Low-Income Waiver of Initial Licensing Fees form, provided by the Board at ww.wvspeechandaudiolgy.com, shall be submitted with the application for licensure.  The applicant shall attest to the validity of the information provided by signing, under penalty of perjury, the Written Decla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u w:val="single"/>
        </w:rPr>
      </w:pPr>
      <w:r>
        <w:rPr>
          <w:rFonts w:ascii="Times New Roman" w:hAnsi="Times New Roman"/>
          <w:b w:val="false"/>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ascii="Times New Roman" w:hAnsi="Times New Roman"/>
          <w:b w:val="false"/>
          <w:color w:val="000000"/>
          <w:position w:val="6"/>
          <w:sz w:val="22"/>
          <w:szCs w:val="22"/>
        </w:rPr>
        <w:tab/>
        <w:tab/>
      </w:r>
      <w:r>
        <w:rPr>
          <w:rFonts w:eastAsia="Times New Roman" w:cs="Times New Roman" w:ascii="Times New Roman" w:hAnsi="Times New Roman"/>
          <w:b w:val="false"/>
          <w:sz w:val="22"/>
          <w:szCs w:val="22"/>
        </w:rPr>
        <w:t>3.1.3.  Possess at least a master’s degree or equivalent in Speech-Language Pathology that consists of coursework approved by the Council of Academic Accreditation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3.1.3.a.  A master’s degree or equivalent in Speech-Language Pathology from an international college or university shall be submitted in the English language and accompanied by an evaluation provided by a credentials evaluation agency approved by the Board.  A list of approved credentials evaluation agencies may be obtained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4.  Complete supervised clinical practicum experience requirements as defined in section 1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5.  Complete a post-graduate professional experience as described in section 1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6.  Authenticate post-graduate professional experience requirements by submitting verification of the certificate of clinical competence (CCC) issued by ASHA.  Applicants not seeking the certificate of clinical competence shall submit a completed clinical fellowship year report on a form prescribed by the Board and related documentation as described in section 1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3.1.7.  Obtain a passing score on the national examination in the area of Speech-Language Pathology.  The Board recognizes only the Educational Testing Service’s (ETS) specialty area examin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3.1.8.  Pass the jurisprudence examination developed by the Board.  The examination score shall be submitted with the application for licensure, fees and other requir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4.  Qualifications for licensure in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4.1.  To be eligible for licensure by the Board as an Audiologist,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1.  Make application to the Board on the license application form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4.1.1.a.  All required documents for application of a license in Audiology shall be in the English language or sent with a certified translation into the English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2.  Pay to the Board the appropriate application and license fee as required in section 10 of</w:t>
      </w:r>
      <w:r>
        <w:rPr>
          <w:rFonts w:eastAsia="Times New Roman" w:cs="Times New Roman" w:ascii="Times New Roman" w:hAnsi="Times New Roman"/>
          <w:b w:val="false"/>
          <w:sz w:val="22"/>
          <w:szCs w:val="22"/>
          <w:u w:val="single"/>
        </w:rPr>
        <w:t xml:space="preserve"> </w:t>
      </w:r>
      <w:r>
        <w:rPr>
          <w:rFonts w:eastAsia="Times New Roman" w:cs="Times New Roman" w:ascii="Times New Roman" w:hAnsi="Times New Roman"/>
          <w:b w:val="false"/>
          <w:sz w:val="22"/>
          <w:szCs w:val="22"/>
        </w:rPr>
        <w:t>this ru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rPr>
      </w:pPr>
      <w:r>
        <w:rPr>
          <w:rFonts w:eastAsia="Times New Roman" w:cs="Times New Roman" w:ascii="Times New Roman" w:hAnsi="Times New Roman"/>
          <w:b w:val="false"/>
          <w:position w:val="6"/>
          <w:sz w:val="22"/>
          <w:szCs w:val="22"/>
        </w:rPr>
        <w:tab/>
      </w:r>
      <w:r>
        <w:rPr>
          <w:rFonts w:eastAsia="Times New Roman" w:cs="Times New Roman" w:ascii="Times New Roman" w:hAnsi="Times New Roman"/>
          <w:b w:val="false"/>
          <w:sz w:val="22"/>
          <w:szCs w:val="22"/>
        </w:rPr>
        <w:tab/>
        <w:tab/>
        <w:t>4.1.2.a.  Apply for a military family waiver of all initial licensing fees.  The military service</w:t>
      </w:r>
      <w:r>
        <w:rPr>
          <w:rFonts w:ascii="Times New Roman" w:hAnsi="Times New Roman"/>
          <w:b w:val="false"/>
          <w:color w:val="000000"/>
          <w:position w:val="6"/>
          <w:sz w:val="22"/>
          <w:szCs w:val="22"/>
        </w:rPr>
        <w:t xml:space="preserve"> verification form, provided by the Board at www.wvspeechandaudiology.com, and all required verification documents shall be submitted with the application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rPr>
      </w:pPr>
      <w:r>
        <w:rPr>
          <w:rFonts w:ascii="Times New Roman" w:hAnsi="Times New Roman"/>
          <w:b w:val="false"/>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rPr>
      </w:pPr>
      <w:r>
        <w:rPr>
          <w:rFonts w:ascii="Times New Roman" w:hAnsi="Times New Roman"/>
          <w:b w:val="false"/>
          <w:color w:val="000000"/>
          <w:position w:val="6"/>
          <w:sz w:val="22"/>
          <w:szCs w:val="22"/>
        </w:rPr>
        <w:tab/>
        <w:tab/>
        <w:tab/>
        <w:t>4.1.2.b.  Apply for a low-income waiver of all initial licensing fees. The Low-Income Waiver of Initial Licensing Fees form, provided by the Board at www.wvspeechandaudiology.com, shall be submitted with the application for licensure.  The applicant shall attest to the validity of the information provided by signing, under penalty of perjury, the Written Decla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u w:val="single"/>
        </w:rPr>
      </w:pPr>
      <w:r>
        <w:rPr>
          <w:rFonts w:ascii="Times New Roman" w:hAnsi="Times New Roman"/>
          <w:b w:val="false"/>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ascii="Times New Roman" w:hAnsi="Times New Roman"/>
          <w:b w:val="false"/>
          <w:color w:val="000000"/>
          <w:position w:val="6"/>
          <w:sz w:val="22"/>
          <w:szCs w:val="22"/>
        </w:rPr>
        <w:tab/>
        <w:tab/>
      </w:r>
      <w:r>
        <w:rPr>
          <w:rFonts w:eastAsia="Times New Roman" w:cs="Times New Roman" w:ascii="Times New Roman" w:hAnsi="Times New Roman"/>
          <w:b w:val="false"/>
          <w:sz w:val="22"/>
          <w:szCs w:val="22"/>
        </w:rPr>
        <w:t>4.1.3.  Possess at least a master’s degree or equivalent in Audiology that consists of coursework approved by the Council of Academic Accreditation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4.1.3.a.  A master’s degree or equivalent in Audiology from an international college or university shall be submitted in the English language and accompanied by an evaluation provided by a credentials evaluation agency approved by the Board.  A list of approved credentials evaluation agencies may be obtained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4.  Complete supervised clinical practicum experience requirements as defined in section 1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5.  Complete a post-graduate professional experience as described in section 12 of this rule, with the exception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 xml:space="preserve">4.1.5.a.  Any person who has completed a clinical doctorate in audiology (Au.D.) from an accredited institution fulfills the requirement for the Postgraduate Professional Experi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6.  Authenticate post-graduate professional experience requirements by submitting verification of the certificate of clinical competence (CCC) issued by ASHA.  Applicants not seeking the certificate of clinical competence shall submit a completed clinical fellowship year report on a form prescribed by the Board and related documentation as described in section 1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7.  Obtain a passing score on the national examination in the area of Audiology.  The Board recognizes only the Educational Testing Service’s (ETS) specialty area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4.1.8.  Pass the jurisprudence examination developed by the Board.  The examination shall be submitted with the application for licensure, fees and other requir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5.  Qualifications for a Provisional License</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5.1.  To be eligible for provisional licensure by the Board, for purposes of fulfilling a Postgraduate Professional Experience,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5.1.1.   Make application to the Board on the license application form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ab/>
        <w:t>5.1.2.   Pay to the Board the appropriate application and license fee as required by section 10 of</w:t>
      </w:r>
      <w:r>
        <w:rPr>
          <w:rFonts w:eastAsia="Times New Roman" w:cs="Times New Roman" w:ascii="Times New Roman" w:hAnsi="Times New Roman"/>
          <w:b w:val="false"/>
          <w:sz w:val="22"/>
          <w:szCs w:val="22"/>
          <w:u w:val="single"/>
        </w:rPr>
        <w:t xml:space="preserve"> </w:t>
      </w:r>
      <w:r>
        <w:rPr>
          <w:rFonts w:eastAsia="Times New Roman" w:cs="Times New Roman" w:ascii="Times New Roman" w:hAnsi="Times New Roman"/>
          <w:b w:val="false"/>
          <w:sz w:val="22"/>
          <w:szCs w:val="22"/>
        </w:rPr>
        <w:t>this ru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rPr>
      </w:pPr>
      <w:r>
        <w:rPr>
          <w:rFonts w:eastAsia="Times New Roman" w:cs="Times New Roman" w:ascii="Times New Roman" w:hAnsi="Times New Roman"/>
          <w:b w:val="false"/>
          <w:position w:val="6"/>
          <w:sz w:val="22"/>
          <w:szCs w:val="22"/>
        </w:rPr>
        <w:tab/>
      </w:r>
      <w:r>
        <w:rPr>
          <w:rFonts w:eastAsia="Times New Roman" w:cs="Times New Roman" w:ascii="Times New Roman" w:hAnsi="Times New Roman"/>
          <w:b w:val="false"/>
          <w:sz w:val="22"/>
          <w:szCs w:val="22"/>
        </w:rPr>
        <w:tab/>
        <w:tab/>
        <w:t>5.1.2.a.  Apply for a military family waiver of all initial licensing fees. The military service verification form, provided by the Board at www.wvspeechandaudiology.com, and all required</w:t>
      </w:r>
      <w:r>
        <w:rPr>
          <w:rFonts w:ascii="Times New Roman" w:hAnsi="Times New Roman"/>
          <w:b w:val="false"/>
          <w:color w:val="000000"/>
          <w:position w:val="6"/>
          <w:sz w:val="22"/>
          <w:szCs w:val="22"/>
        </w:rPr>
        <w:t xml:space="preserve"> verification documents shall be submitted with the application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u w:val="single"/>
        </w:rPr>
      </w:pPr>
      <w:r>
        <w:rPr>
          <w:rFonts w:ascii="Times New Roman" w:hAnsi="Times New Roman"/>
          <w:b w:val="false"/>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rPr>
      </w:pPr>
      <w:r>
        <w:rPr>
          <w:rFonts w:ascii="Times New Roman" w:hAnsi="Times New Roman"/>
          <w:b w:val="false"/>
          <w:color w:val="000000"/>
          <w:position w:val="6"/>
          <w:sz w:val="22"/>
          <w:szCs w:val="22"/>
        </w:rPr>
        <w:tab/>
        <w:tab/>
        <w:tab/>
        <w:t>5.1.2.b.  Apply for a low-income waiver of all initial licensing fees. The Low Income Waiver of Initial Licensing Fees form, provided by the Board at www.wvspeechandaudiology.com, shall be submitted with the application for licensure.  The applicant shall attest to the validity of the information provided by signing, under penalty of perjury, the Written Decla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b w:val="false"/>
          <w:b w:val="false"/>
          <w:color w:val="000000"/>
          <w:sz w:val="22"/>
          <w:szCs w:val="22"/>
          <w:u w:val="single"/>
        </w:rPr>
      </w:pPr>
      <w:r>
        <w:rPr>
          <w:rFonts w:ascii="Times New Roman" w:hAnsi="Times New Roman"/>
          <w:b w:val="false"/>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ascii="Times New Roman" w:hAnsi="Times New Roman"/>
          <w:b w:val="false"/>
          <w:color w:val="000000"/>
          <w:position w:val="6"/>
          <w:sz w:val="22"/>
          <w:szCs w:val="22"/>
        </w:rPr>
        <w:tab/>
        <w:tab/>
      </w:r>
      <w:r>
        <w:rPr>
          <w:rFonts w:eastAsia="Times New Roman" w:cs="Times New Roman" w:ascii="Times New Roman" w:hAnsi="Times New Roman"/>
          <w:b w:val="false"/>
          <w:sz w:val="22"/>
          <w:szCs w:val="22"/>
        </w:rPr>
        <w:t>5.1.3.   Submit to the Board an official university/college transcript from a university/college approved by the Council of Academic Accreditation in Audiology and Speech-Language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5.1.3.a.  All required documents for application of a provisional license shall be in the English language or sent with a certified translation into the English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5.1.3.b.  A master’s degree or equivalent from an international college or university shall be submitted in the English language and accompanied by an evaluation provided by a credentials evaluation agency approved by the Board.  A list of approved credentials evaluation agencies may be obtained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5.1.4.   Submit to the Board an original test score from the Educational Testing Service for the specialty area of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5.2.  The Board shall issue the provisional license for a period of on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5.3.  The provisional licensee shall submit an original Postgraduate Professional Experience (PPE) agreement form to the Board within 30 days after employment begins.  The form must be completed and signed by the provisional licensee and the licensee’s supervisor.  The Postgraduate Professional Experience requirements are stated in section 1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5.4.  The provisional license is renewable for one additional year upon proof of the completion of a minimum of 10 hours of Board approved continuing education in the previous one year licensing period, the completion of the license renewal application form, and payment of the provisional license renewal fee as prescribed in section 10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6.  License Renewal</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6.1.  All licenses, except provisional licenses and assistants’ registrations, expire biennially on the  31</w:t>
      </w:r>
      <w:r>
        <w:rPr>
          <w:rFonts w:eastAsia="Times New Roman" w:cs="Times New Roman" w:ascii="Times New Roman" w:hAnsi="Times New Roman"/>
          <w:b w:val="false"/>
          <w:sz w:val="22"/>
          <w:szCs w:val="22"/>
          <w:vertAlign w:val="superscript"/>
        </w:rPr>
        <w:t>st</w:t>
      </w:r>
      <w:r>
        <w:rPr>
          <w:rFonts w:eastAsia="Times New Roman" w:cs="Times New Roman" w:ascii="Times New Roman" w:hAnsi="Times New Roman"/>
          <w:b w:val="false"/>
          <w:sz w:val="22"/>
          <w:szCs w:val="22"/>
        </w:rPr>
        <w:t xml:space="preserve">  day of December.  Expiration of licenses is always on the even year, e.g.</w:t>
      </w:r>
      <w:r>
        <w:rPr>
          <w:rFonts w:eastAsia="Times New Roman" w:cs="Times New Roman" w:ascii="Times New Roman" w:hAnsi="Times New Roman"/>
          <w:b w:val="false"/>
          <w:color w:val="000000" w:themeColor="text1"/>
          <w:sz w:val="22"/>
          <w:szCs w:val="22"/>
        </w:rPr>
        <w:t xml:space="preserve">, 2018, 2020, </w:t>
      </w:r>
      <w:r>
        <w:rPr>
          <w:rFonts w:eastAsia="Times New Roman" w:cs="Times New Roman" w:ascii="Times New Roman" w:hAnsi="Times New Roman"/>
          <w:b w:val="false"/>
          <w:sz w:val="22"/>
          <w:szCs w:val="22"/>
        </w:rPr>
        <w:t>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6.2.  A licensee requesting renewal of a license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6.2.1.  Pay to the Board the license renewal fees, as stated in section 10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6.2.2.  Submit an application for renewal on the license renewal form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6.2.3.  Complete Board approved continuing education activities as stated in section 1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6.3. The Board shall notify all licensees of the renewal procedures during the fourth quarter of the year the license expires.  Notifications will be sent via email to the last email address provided by the licensee.  If an email address is not available, the notification will be sent via US Mail to the last physical home address provided by the licensee.  It is the responsibility of the licensee to notify the Board of any change in contact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6.4.  A license that expires may be renewed within one year of the expiration date, as long as the licensee is entitled to renewal and pays to the Board the renewal fee and the late fee as stated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6.4.1.  A license renewed after expiration will be valid only when all renewal requirements are met.  Prior to the renewal of an expired license, the license shall be considered inactive.  Anyone providing services with an expired/inactive license may face disciplinary actions for unlicensed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 xml:space="preserve">§29-1-7.  Reinstatement of Expired Licen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7.1.  The Board may reinstate a license expired for more than one year but fewer than five years if the licens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7.2.  Pays to the Board a reinstatement fee equal to the renewal fee in effect on the last regular renewal date immediately preceding the date of reinstatement, and the license reinstatement fee stated in section 10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7.2.1.  Completes 10 clock hours of approved continuing education per year that the license was expired up to a maximum of 25 hours.  Verification of the required continuing education shall be submitted as part of the license reinstatement process. The continuing education shall include one clock hour of ethics training per year that the license was expired up to a maximum of two hours as stated in section 1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trike/>
          <w:sz w:val="22"/>
          <w:szCs w:val="22"/>
        </w:rPr>
      </w:pPr>
      <w:r>
        <w:rPr>
          <w:rFonts w:eastAsia="Times New Roman" w:cs="Times New Roman" w:ascii="Times New Roman" w:hAnsi="Times New Roman"/>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9-1-8.  Retirement of Lic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8.1.  Retired status is granted to Speech-Language Pathologists and Audiologists who do not practice Speech-Language Pathology or Audiology for an extended time period after the expiration date of their current license because of retirement, family matter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8.2.  A retired license request form must be completed and submitted to the Board by the licensee requesting the retired license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8.3.  Retired licensees may resume their active status by payment of the biennial renewal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8.4.  In order to resume the practice of Speech-Language Pathology or Audiology, retired status licensees shall demonstrate completion of five clock hours of continuing education in the area of licensure for each year that the retired status was maintained (maximum of 25 hours).  The continuing education shall include one clock hour of ethics per year the retired status was maintained up to a maximum of two hours as stated in section 13.2.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8.5.  The licensee may submit the required clock hours of continuing education each year he/she is retired or submit all of the hours the year he/she returns to work in the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9.  Standards of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9.1.  Licensees shall comply with the West Virginia Board of Examiners for Speech-Language Pathology and Audiology Code of Ethics as set forth in 29CSR5.  Failure to comply with the Code of Ethics will be grounds for disciplinary action as described in W. Va. Code §30-32-19.</w:t>
      </w:r>
    </w:p>
    <w:p>
      <w:pPr>
        <w:pStyle w:val="Normal"/>
        <w:widowControl w:val="false"/>
        <w:ind w:left="120" w:right="-2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widowControl w:val="false"/>
        <w:ind w:left="12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Cs/>
          <w:sz w:val="22"/>
          <w:szCs w:val="22"/>
        </w:rPr>
        <w:t>§29</w:t>
      </w:r>
      <w:r>
        <w:rPr>
          <w:rFonts w:eastAsia="Times New Roman" w:cs="Times New Roman" w:ascii="Times New Roman" w:hAnsi="Times New Roman"/>
          <w:bCs/>
          <w:spacing w:val="1"/>
          <w:sz w:val="22"/>
          <w:szCs w:val="22"/>
        </w:rPr>
        <w:t>-</w:t>
      </w:r>
      <w:r>
        <w:rPr>
          <w:rFonts w:eastAsia="Times New Roman" w:cs="Times New Roman" w:ascii="Times New Roman" w:hAnsi="Times New Roman"/>
          <w:bCs/>
          <w:spacing w:val="-2"/>
          <w:sz w:val="22"/>
          <w:szCs w:val="22"/>
        </w:rPr>
        <w:t>1</w:t>
      </w:r>
      <w:r>
        <w:rPr>
          <w:rFonts w:eastAsia="Times New Roman" w:cs="Times New Roman" w:ascii="Times New Roman" w:hAnsi="Times New Roman"/>
          <w:bCs/>
          <w:spacing w:val="1"/>
          <w:sz w:val="22"/>
          <w:szCs w:val="22"/>
        </w:rPr>
        <w:t>-</w:t>
      </w:r>
      <w:r>
        <w:rPr>
          <w:rFonts w:eastAsia="Times New Roman" w:cs="Times New Roman" w:ascii="Times New Roman" w:hAnsi="Times New Roman"/>
          <w:bCs/>
          <w:sz w:val="22"/>
          <w:szCs w:val="22"/>
        </w:rPr>
        <w:t>10.  Sc</w:t>
      </w:r>
      <w:r>
        <w:rPr>
          <w:rFonts w:eastAsia="Times New Roman" w:cs="Times New Roman" w:ascii="Times New Roman" w:hAnsi="Times New Roman"/>
          <w:bCs/>
          <w:spacing w:val="-3"/>
          <w:sz w:val="22"/>
          <w:szCs w:val="22"/>
        </w:rPr>
        <w:t>h</w:t>
      </w:r>
      <w:r>
        <w:rPr>
          <w:rFonts w:eastAsia="Times New Roman" w:cs="Times New Roman" w:ascii="Times New Roman" w:hAnsi="Times New Roman"/>
          <w:bCs/>
          <w:sz w:val="22"/>
          <w:szCs w:val="22"/>
        </w:rPr>
        <w:t>edu</w:t>
      </w:r>
      <w:r>
        <w:rPr>
          <w:rFonts w:eastAsia="Times New Roman" w:cs="Times New Roman" w:ascii="Times New Roman" w:hAnsi="Times New Roman"/>
          <w:bCs/>
          <w:spacing w:val="-1"/>
          <w:sz w:val="22"/>
          <w:szCs w:val="22"/>
        </w:rPr>
        <w:t>l</w:t>
      </w:r>
      <w:r>
        <w:rPr>
          <w:rFonts w:eastAsia="Times New Roman" w:cs="Times New Roman" w:ascii="Times New Roman" w:hAnsi="Times New Roman"/>
          <w:bCs/>
          <w:sz w:val="22"/>
          <w:szCs w:val="22"/>
        </w:rPr>
        <w:t>e</w:t>
      </w:r>
      <w:r>
        <w:rPr>
          <w:rFonts w:eastAsia="Times New Roman" w:cs="Times New Roman" w:ascii="Times New Roman" w:hAnsi="Times New Roman"/>
          <w:bCs/>
          <w:spacing w:val="1"/>
          <w:sz w:val="22"/>
          <w:szCs w:val="22"/>
        </w:rPr>
        <w:t xml:space="preserve"> </w:t>
      </w:r>
      <w:r>
        <w:rPr>
          <w:rFonts w:eastAsia="Times New Roman" w:cs="Times New Roman" w:ascii="Times New Roman" w:hAnsi="Times New Roman"/>
          <w:bCs/>
          <w:spacing w:val="-2"/>
          <w:sz w:val="22"/>
          <w:szCs w:val="22"/>
        </w:rPr>
        <w:t>o</w:t>
      </w:r>
      <w:r>
        <w:rPr>
          <w:rFonts w:eastAsia="Times New Roman" w:cs="Times New Roman" w:ascii="Times New Roman" w:hAnsi="Times New Roman"/>
          <w:bCs/>
          <w:sz w:val="22"/>
          <w:szCs w:val="22"/>
        </w:rPr>
        <w:t>f</w:t>
      </w:r>
      <w:r>
        <w:rPr>
          <w:rFonts w:eastAsia="Times New Roman" w:cs="Times New Roman" w:ascii="Times New Roman" w:hAnsi="Times New Roman"/>
          <w:bCs/>
          <w:spacing w:val="1"/>
          <w:sz w:val="22"/>
          <w:szCs w:val="22"/>
        </w:rPr>
        <w:t xml:space="preserve"> </w:t>
      </w:r>
      <w:r>
        <w:rPr>
          <w:rFonts w:eastAsia="Times New Roman" w:cs="Times New Roman" w:ascii="Times New Roman" w:hAnsi="Times New Roman"/>
          <w:bCs/>
          <w:sz w:val="22"/>
          <w:szCs w:val="22"/>
        </w:rPr>
        <w:t>Fee</w:t>
      </w:r>
      <w:r>
        <w:rPr>
          <w:rFonts w:eastAsia="Times New Roman" w:cs="Times New Roman" w:ascii="Times New Roman" w:hAnsi="Times New Roman"/>
          <w:bCs/>
          <w:spacing w:val="-2"/>
          <w:sz w:val="22"/>
          <w:szCs w:val="22"/>
        </w:rPr>
        <w:t>s</w:t>
      </w:r>
      <w:r>
        <w:rPr>
          <w:rFonts w:eastAsia="Times New Roman" w:cs="Times New Roman" w:ascii="Times New Roman" w:hAnsi="Times New Roman"/>
          <w:bCs/>
          <w:sz w:val="22"/>
          <w:szCs w:val="22"/>
        </w:rPr>
        <w:t>.</w:t>
      </w:r>
    </w:p>
    <w:p>
      <w:pPr>
        <w:pStyle w:val="Normal"/>
        <w:widowControl w:val="false"/>
        <w:spacing w:lineRule="exact" w:line="240" w:before="9" w:after="0"/>
        <w:ind w:left="0" w:right="0" w:hanging="0"/>
        <w:rPr>
          <w:rFonts w:ascii="Calibri" w:hAnsi="Calibri" w:cs="Times New Roman"/>
          <w:b w:val="false"/>
          <w:b w:val="false"/>
        </w:rPr>
      </w:pPr>
      <w:r>
        <w:rPr>
          <w:rFonts w:cs="Times New Roman" w:ascii="Calibri" w:hAnsi="Calibri"/>
          <w:b w:val="fals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0.1.  </w:t>
      </w:r>
      <w:r>
        <w:rPr>
          <w:rFonts w:eastAsia="Times New Roman" w:cs="Times New Roman" w:ascii="Times New Roman" w:hAnsi="Times New Roman"/>
          <w:b w:val="false"/>
          <w:spacing w:val="1"/>
          <w:sz w:val="22"/>
          <w:szCs w:val="22"/>
        </w:rPr>
        <w:t xml:space="preserve">Application </w:t>
      </w:r>
      <w:r>
        <w:rPr>
          <w:rFonts w:eastAsia="Times New Roman" w:cs="Times New Roman" w:ascii="Times New Roman" w:hAnsi="Times New Roman"/>
          <w:b w:val="false"/>
          <w:spacing w:val="-2"/>
          <w:sz w:val="22"/>
          <w:szCs w:val="22"/>
        </w:rPr>
        <w:t>f</w:t>
      </w:r>
      <w:r>
        <w:rPr>
          <w:rFonts w:eastAsia="Times New Roman" w:cs="Times New Roman" w:ascii="Times New Roman" w:hAnsi="Times New Roman"/>
          <w:b w:val="false"/>
          <w:sz w:val="22"/>
          <w:szCs w:val="22"/>
        </w:rPr>
        <w:t>ee</w:t>
      </w:r>
      <w:r>
        <w:rPr>
          <w:rFonts w:eastAsia="Times New Roman" w:cs="Times New Roman" w:ascii="Times New Roman" w:hAnsi="Times New Roman"/>
          <w:b w:val="false"/>
          <w:spacing w:val="-2"/>
          <w:sz w:val="22"/>
          <w:szCs w:val="22"/>
        </w:rPr>
        <w:t>s</w:t>
      </w:r>
      <w:r>
        <w:rPr>
          <w:rFonts w:eastAsia="Times New Roman" w:cs="Times New Roman" w:ascii="Times New Roman" w:hAnsi="Times New Roman"/>
          <w:b w:val="false"/>
          <w:sz w:val="22"/>
          <w:szCs w:val="22"/>
        </w:rPr>
        <w:t>:</w:t>
      </w:r>
    </w:p>
    <w:p>
      <w:pPr>
        <w:pStyle w:val="Normal"/>
        <w:widowControl w:val="false"/>
        <w:spacing w:lineRule="exact" w:line="240" w:before="11" w:after="0"/>
        <w:ind w:left="0" w:right="0" w:hanging="0"/>
        <w:rPr>
          <w:rFonts w:ascii="Calibri" w:hAnsi="Calibri" w:cs="Times New Roman"/>
          <w:b w:val="false"/>
          <w:b w:val="false"/>
        </w:rPr>
      </w:pPr>
      <w:r>
        <w:rPr>
          <w:rFonts w:cs="Times New Roman" w:ascii="Calibri" w:hAnsi="Calibri"/>
          <w:b w:val="false"/>
        </w:rPr>
      </w:r>
    </w:p>
    <w:p>
      <w:pPr>
        <w:pStyle w:val="Normal"/>
        <w:widowControl w:val="false"/>
        <w:ind w:left="504" w:right="-20" w:firstLine="216"/>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10.1.1.  </w:t>
      </w:r>
      <w:r>
        <w:rPr>
          <w:rFonts w:eastAsia="Times New Roman" w:cs="Times New Roman" w:ascii="Times New Roman" w:hAnsi="Times New Roman"/>
          <w:b w:val="false"/>
          <w:spacing w:val="1"/>
          <w:sz w:val="22"/>
          <w:szCs w:val="22"/>
        </w:rPr>
        <w:t>License and Provisional license application fee (</w:t>
      </w:r>
      <w:r>
        <w:rPr>
          <w:rFonts w:eastAsia="Times New Roman" w:cs="Times New Roman" w:ascii="Times New Roman" w:hAnsi="Times New Roman"/>
          <w:b w:val="false"/>
          <w:sz w:val="22"/>
          <w:szCs w:val="22"/>
        </w:rPr>
        <w:t>non</w:t>
      </w:r>
      <w:r>
        <w:rPr>
          <w:rFonts w:eastAsia="Times New Roman" w:cs="Times New Roman" w:ascii="Times New Roman" w:hAnsi="Times New Roman"/>
          <w:b w:val="false"/>
          <w:spacing w:val="-5"/>
          <w:sz w:val="22"/>
          <w:szCs w:val="22"/>
        </w:rPr>
        <w:t>-</w:t>
      </w:r>
      <w:r>
        <w:rPr>
          <w:rFonts w:eastAsia="Times New Roman" w:cs="Times New Roman" w:ascii="Times New Roman" w:hAnsi="Times New Roman"/>
          <w:b w:val="false"/>
          <w:spacing w:val="1"/>
          <w:sz w:val="22"/>
          <w:szCs w:val="22"/>
        </w:rPr>
        <w:t>r</w:t>
      </w:r>
      <w:r>
        <w:rPr>
          <w:rFonts w:eastAsia="Times New Roman" w:cs="Times New Roman" w:ascii="Times New Roman" w:hAnsi="Times New Roman"/>
          <w:b w:val="false"/>
          <w:sz w:val="22"/>
          <w:szCs w:val="22"/>
        </w:rPr>
        <w:t>e</w:t>
      </w:r>
      <w:r>
        <w:rPr>
          <w:rFonts w:eastAsia="Times New Roman" w:cs="Times New Roman" w:ascii="Times New Roman" w:hAnsi="Times New Roman"/>
          <w:b w:val="false"/>
          <w:spacing w:val="1"/>
          <w:sz w:val="22"/>
          <w:szCs w:val="22"/>
        </w:rPr>
        <w:t>f</w:t>
      </w:r>
      <w:r>
        <w:rPr>
          <w:rFonts w:eastAsia="Times New Roman" w:cs="Times New Roman" w:ascii="Times New Roman" w:hAnsi="Times New Roman"/>
          <w:b w:val="false"/>
          <w:sz w:val="22"/>
          <w:szCs w:val="22"/>
        </w:rPr>
        <w:t>un</w:t>
      </w:r>
      <w:r>
        <w:rPr>
          <w:rFonts w:eastAsia="Times New Roman" w:cs="Times New Roman" w:ascii="Times New Roman" w:hAnsi="Times New Roman"/>
          <w:b w:val="false"/>
          <w:spacing w:val="-2"/>
          <w:sz w:val="22"/>
          <w:szCs w:val="22"/>
        </w:rPr>
        <w:t>d</w:t>
      </w:r>
      <w:r>
        <w:rPr>
          <w:rFonts w:eastAsia="Times New Roman" w:cs="Times New Roman" w:ascii="Times New Roman" w:hAnsi="Times New Roman"/>
          <w:b w:val="false"/>
          <w:sz w:val="22"/>
          <w:szCs w:val="22"/>
        </w:rPr>
        <w:t>ab</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z w:val="22"/>
          <w:szCs w:val="22"/>
        </w:rPr>
        <w:t>e) - $</w:t>
      </w:r>
      <w:r>
        <w:rPr>
          <w:rFonts w:eastAsia="Times New Roman" w:cs="Times New Roman" w:ascii="Times New Roman" w:hAnsi="Times New Roman"/>
          <w:b w:val="false"/>
          <w:spacing w:val="-2"/>
          <w:sz w:val="22"/>
          <w:szCs w:val="22"/>
        </w:rPr>
        <w:t>1</w:t>
      </w:r>
      <w:r>
        <w:rPr>
          <w:rFonts w:eastAsia="Times New Roman" w:cs="Times New Roman" w:ascii="Times New Roman" w:hAnsi="Times New Roman"/>
          <w:b w:val="false"/>
          <w:sz w:val="22"/>
          <w:szCs w:val="22"/>
        </w:rPr>
        <w:t>00</w:t>
      </w:r>
    </w:p>
    <w:p>
      <w:pPr>
        <w:pStyle w:val="Normal"/>
        <w:widowControl w:val="false"/>
        <w:ind w:left="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widowControl w:val="false"/>
        <w:ind w:left="360" w:right="-20" w:firstLine="36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10.1.2.  Initial application fees are waived for  applicants who serves as an active duty member of the armed forces of the United States, the National Guard or a reserve unit, active duty members’ spouses, honorably discharged veterans and their spouses, and surviving spouses of deceased services members who have not remarried, as specified in sections 3.1.2.a., 4.1.2.a., and 5.1.2.a. of this rule.</w:t>
      </w:r>
    </w:p>
    <w:p>
      <w:pPr>
        <w:pStyle w:val="Normal"/>
        <w:widowControl w:val="false"/>
        <w:ind w:left="0" w:right="-2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widowControl w:val="false"/>
        <w:ind w:left="360" w:right="-20" w:firstLine="36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10.1.3.  Initial application fees are waived for applicants who qualify as a low-income individual,</w:t>
      </w:r>
    </w:p>
    <w:p>
      <w:pPr>
        <w:pStyle w:val="Normal"/>
        <w:widowControl w:val="false"/>
        <w:ind w:left="0" w:right="-20" w:hanging="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s specified in 3.1.2.b., 4.1.2.b., and 5.1.2.b. and</w:t>
        <w:br/>
      </w:r>
    </w:p>
    <w:p>
      <w:pPr>
        <w:pStyle w:val="Normal"/>
        <w:widowControl w:val="false"/>
        <w:ind w:left="360" w:right="-20" w:firstLine="36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10.1.4.  Initial license fees are waived as stated in 10.1.2. and 10.1.3. of this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widowControl w:val="false"/>
        <w:tabs>
          <w:tab w:val="left" w:pos="360" w:leader="none"/>
        </w:tabs>
        <w:ind w:left="0" w:right="-14" w:hanging="0"/>
        <w:rPr>
          <w:rFonts w:ascii="Times New Roman" w:hAnsi="Times New Roman" w:eastAsia="Times New Roman" w:cs="Times New Roman"/>
          <w:sz w:val="22"/>
          <w:szCs w:val="22"/>
        </w:rPr>
      </w:pPr>
      <w:r>
        <w:rPr>
          <w:rFonts w:eastAsia="Times New Roman" w:cs="Times New Roman" w:ascii="Times New Roman" w:hAnsi="Times New Roman"/>
          <w:b w:val="false"/>
          <w:sz w:val="22"/>
          <w:szCs w:val="22"/>
        </w:rPr>
        <w:tab/>
        <w:t xml:space="preserve">10.2.  License fees: </w:t>
      </w:r>
      <w:r>
        <w:rPr>
          <w:rFonts w:eastAsia="Times New Roman" w:cs="Times New Roman" w:ascii="Times New Roman" w:hAnsi="Times New Roman"/>
          <w:sz w:val="22"/>
          <w:szCs w:val="22"/>
        </w:rPr>
        <w:t>January – June/First Year of the Licensing Period (odd year)</w:t>
      </w:r>
    </w:p>
    <w:p>
      <w:pPr>
        <w:pStyle w:val="Normal"/>
        <w:widowControl w:val="false"/>
        <w:spacing w:lineRule="exact" w:line="240" w:before="13" w:after="0"/>
        <w:ind w:left="0" w:right="0" w:hanging="0"/>
        <w:rPr>
          <w:rFonts w:ascii="Calibri" w:hAnsi="Calibri" w:cs="Times New Roman"/>
          <w:b w:val="false"/>
          <w:b w:val="false"/>
        </w:rPr>
      </w:pPr>
      <w:r>
        <w:rPr>
          <w:rFonts w:cs="Times New Roman" w:ascii="Calibri" w:hAnsi="Calibri"/>
          <w:b w:val="fals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0.2.1.  </w:t>
      </w:r>
      <w:r>
        <w:rPr>
          <w:rFonts w:eastAsia="Times New Roman" w:cs="Times New Roman" w:ascii="Times New Roman" w:hAnsi="Times New Roman"/>
          <w:b w:val="false"/>
          <w:spacing w:val="1"/>
          <w:sz w:val="22"/>
          <w:szCs w:val="22"/>
        </w:rPr>
        <w:t>Li</w:t>
      </w:r>
      <w:r>
        <w:rPr>
          <w:rFonts w:eastAsia="Times New Roman" w:cs="Times New Roman" w:ascii="Times New Roman" w:hAnsi="Times New Roman"/>
          <w:b w:val="false"/>
          <w:spacing w:val="-2"/>
          <w:sz w:val="22"/>
          <w:szCs w:val="22"/>
        </w:rPr>
        <w:t>c</w:t>
      </w:r>
      <w:r>
        <w:rPr>
          <w:rFonts w:eastAsia="Times New Roman" w:cs="Times New Roman" w:ascii="Times New Roman" w:hAnsi="Times New Roman"/>
          <w:b w:val="false"/>
          <w:sz w:val="22"/>
          <w:szCs w:val="22"/>
        </w:rPr>
        <w:t>en</w:t>
      </w:r>
      <w:r>
        <w:rPr>
          <w:rFonts w:eastAsia="Times New Roman" w:cs="Times New Roman" w:ascii="Times New Roman" w:hAnsi="Times New Roman"/>
          <w:b w:val="false"/>
          <w:spacing w:val="-2"/>
          <w:sz w:val="22"/>
          <w:szCs w:val="22"/>
        </w:rPr>
        <w:t>s</w:t>
      </w:r>
      <w:r>
        <w:rPr>
          <w:rFonts w:eastAsia="Times New Roman" w:cs="Times New Roman" w:ascii="Times New Roman" w:hAnsi="Times New Roman"/>
          <w:b w:val="false"/>
          <w:sz w:val="22"/>
          <w:szCs w:val="22"/>
        </w:rPr>
        <w:t xml:space="preserve">e fee </w:t>
      </w:r>
      <w:r>
        <w:rPr>
          <w:rFonts w:eastAsia="Times New Roman" w:cs="Times New Roman" w:ascii="Times New Roman" w:hAnsi="Times New Roman"/>
          <w:b w:val="false"/>
          <w:spacing w:val="1"/>
          <w:sz w:val="22"/>
          <w:szCs w:val="22"/>
        </w:rPr>
        <w:t>i</w:t>
      </w:r>
      <w:r>
        <w:rPr>
          <w:rFonts w:eastAsia="Times New Roman" w:cs="Times New Roman" w:ascii="Times New Roman" w:hAnsi="Times New Roman"/>
          <w:b w:val="false"/>
          <w:sz w:val="22"/>
          <w:szCs w:val="22"/>
        </w:rPr>
        <w:t xml:space="preserve">n </w:t>
      </w:r>
      <w:r>
        <w:rPr>
          <w:rFonts w:eastAsia="Times New Roman" w:cs="Times New Roman" w:ascii="Times New Roman" w:hAnsi="Times New Roman"/>
          <w:b w:val="false"/>
          <w:spacing w:val="-3"/>
          <w:sz w:val="22"/>
          <w:szCs w:val="22"/>
        </w:rPr>
        <w:t>S</w:t>
      </w:r>
      <w:r>
        <w:rPr>
          <w:rFonts w:eastAsia="Times New Roman" w:cs="Times New Roman" w:ascii="Times New Roman" w:hAnsi="Times New Roman"/>
          <w:b w:val="false"/>
          <w:sz w:val="22"/>
          <w:szCs w:val="22"/>
        </w:rPr>
        <w:t>p</w:t>
      </w:r>
      <w:r>
        <w:rPr>
          <w:rFonts w:eastAsia="Times New Roman" w:cs="Times New Roman" w:ascii="Times New Roman" w:hAnsi="Times New Roman"/>
          <w:b w:val="false"/>
          <w:spacing w:val="-2"/>
          <w:sz w:val="22"/>
          <w:szCs w:val="22"/>
        </w:rPr>
        <w:t>e</w:t>
      </w:r>
      <w:r>
        <w:rPr>
          <w:rFonts w:eastAsia="Times New Roman" w:cs="Times New Roman" w:ascii="Times New Roman" w:hAnsi="Times New Roman"/>
          <w:b w:val="false"/>
          <w:sz w:val="22"/>
          <w:szCs w:val="22"/>
        </w:rPr>
        <w:t>ech</w:t>
      </w:r>
      <w:r>
        <w:rPr>
          <w:rFonts w:eastAsia="Times New Roman" w:cs="Times New Roman" w:ascii="Times New Roman" w:hAnsi="Times New Roman"/>
          <w:b w:val="false"/>
          <w:spacing w:val="-4"/>
          <w:sz w:val="22"/>
          <w:szCs w:val="22"/>
        </w:rPr>
        <w:t>-</w:t>
      </w:r>
      <w:r>
        <w:rPr>
          <w:rFonts w:eastAsia="Times New Roman" w:cs="Times New Roman" w:ascii="Times New Roman" w:hAnsi="Times New Roman"/>
          <w:b w:val="false"/>
          <w:sz w:val="22"/>
          <w:szCs w:val="22"/>
        </w:rPr>
        <w:t>Lan</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ua</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e</w:t>
      </w:r>
      <w:r>
        <w:rPr>
          <w:rFonts w:eastAsia="Times New Roman" w:cs="Times New Roman" w:ascii="Times New Roman" w:hAnsi="Times New Roman"/>
          <w:b w:val="false"/>
          <w:spacing w:val="1"/>
          <w:sz w:val="22"/>
          <w:szCs w:val="22"/>
        </w:rPr>
        <w:t xml:space="preserve"> </w:t>
      </w:r>
      <w:r>
        <w:rPr>
          <w:rFonts w:eastAsia="Times New Roman" w:cs="Times New Roman" w:ascii="Times New Roman" w:hAnsi="Times New Roman"/>
          <w:b w:val="false"/>
          <w:sz w:val="22"/>
          <w:szCs w:val="22"/>
        </w:rPr>
        <w:t>Pa</w:t>
      </w:r>
      <w:r>
        <w:rPr>
          <w:rFonts w:eastAsia="Times New Roman" w:cs="Times New Roman" w:ascii="Times New Roman" w:hAnsi="Times New Roman"/>
          <w:b w:val="false"/>
          <w:spacing w:val="1"/>
          <w:sz w:val="22"/>
          <w:szCs w:val="22"/>
        </w:rPr>
        <w:t>t</w:t>
      </w:r>
      <w:r>
        <w:rPr>
          <w:rFonts w:eastAsia="Times New Roman" w:cs="Times New Roman" w:ascii="Times New Roman" w:hAnsi="Times New Roman"/>
          <w:b w:val="false"/>
          <w:sz w:val="22"/>
          <w:szCs w:val="22"/>
        </w:rPr>
        <w:t>ho</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z w:val="22"/>
          <w:szCs w:val="22"/>
        </w:rPr>
        <w:t>o</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y</w:t>
      </w:r>
      <w:r>
        <w:rPr>
          <w:rFonts w:eastAsia="Times New Roman" w:cs="Times New Roman" w:ascii="Times New Roman" w:hAnsi="Times New Roman"/>
          <w:b w:val="false"/>
          <w:spacing w:val="-2"/>
          <w:sz w:val="22"/>
          <w:szCs w:val="22"/>
        </w:rPr>
        <w:t xml:space="preserve"> or Audiology </w:t>
      </w:r>
      <w:r>
        <w:rPr>
          <w:rFonts w:eastAsia="Times New Roman" w:cs="Times New Roman" w:ascii="Times New Roman" w:hAnsi="Times New Roman"/>
          <w:b w:val="false"/>
          <w:sz w:val="22"/>
          <w:szCs w:val="22"/>
        </w:rPr>
        <w:t>-</w:t>
      </w:r>
      <w:r>
        <w:rPr>
          <w:rFonts w:eastAsia="Times New Roman" w:cs="Times New Roman" w:ascii="Times New Roman" w:hAnsi="Times New Roman"/>
          <w:b w:val="false"/>
          <w:spacing w:val="-4"/>
          <w:sz w:val="22"/>
          <w:szCs w:val="22"/>
        </w:rPr>
        <w:t xml:space="preserve"> </w:t>
      </w:r>
      <w:r>
        <w:rPr>
          <w:rFonts w:eastAsia="Times New Roman" w:cs="Times New Roman" w:ascii="Times New Roman" w:hAnsi="Times New Roman"/>
          <w:b w:val="false"/>
          <w:sz w:val="22"/>
          <w:szCs w:val="22"/>
        </w:rPr>
        <w:t>$200</w:t>
      </w:r>
    </w:p>
    <w:p>
      <w:pPr>
        <w:pStyle w:val="Normal"/>
        <w:widowControl w:val="false"/>
        <w:spacing w:lineRule="exact" w:line="240" w:before="13" w:after="0"/>
        <w:ind w:left="0" w:right="0" w:hanging="0"/>
        <w:rPr>
          <w:rFonts w:ascii="Calibri" w:hAnsi="Calibri" w:cs="Times New Roman"/>
          <w:b w:val="false"/>
          <w:b w:val="false"/>
        </w:rPr>
      </w:pPr>
      <w:r>
        <w:rPr>
          <w:rFonts w:cs="Times New Roman" w:ascii="Calibri" w:hAnsi="Calibri"/>
          <w:b w:val="false"/>
        </w:rPr>
      </w:r>
    </w:p>
    <w:p>
      <w:pPr>
        <w:pStyle w:val="Normal"/>
        <w:widowControl w:val="false"/>
        <w:ind w:left="360" w:right="-20" w:firstLine="36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10.2.2.  </w:t>
      </w:r>
      <w:r>
        <w:rPr>
          <w:rFonts w:eastAsia="Times New Roman" w:cs="Times New Roman" w:ascii="Times New Roman" w:hAnsi="Times New Roman"/>
          <w:b w:val="false"/>
          <w:spacing w:val="1"/>
          <w:sz w:val="22"/>
          <w:szCs w:val="22"/>
        </w:rPr>
        <w:t>D</w:t>
      </w:r>
      <w:r>
        <w:rPr>
          <w:rFonts w:eastAsia="Times New Roman" w:cs="Times New Roman" w:ascii="Times New Roman" w:hAnsi="Times New Roman"/>
          <w:b w:val="false"/>
          <w:spacing w:val="-2"/>
          <w:sz w:val="22"/>
          <w:szCs w:val="22"/>
        </w:rPr>
        <w:t>u</w:t>
      </w:r>
      <w:r>
        <w:rPr>
          <w:rFonts w:eastAsia="Times New Roman" w:cs="Times New Roman" w:ascii="Times New Roman" w:hAnsi="Times New Roman"/>
          <w:b w:val="false"/>
          <w:sz w:val="22"/>
          <w:szCs w:val="22"/>
        </w:rPr>
        <w:t>al</w:t>
      </w:r>
      <w:r>
        <w:rPr>
          <w:rFonts w:eastAsia="Times New Roman" w:cs="Times New Roman" w:ascii="Times New Roman" w:hAnsi="Times New Roman"/>
          <w:b w:val="false"/>
          <w:spacing w:val="-1"/>
          <w:sz w:val="22"/>
          <w:szCs w:val="22"/>
        </w:rPr>
        <w:t xml:space="preserve"> </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pacing w:val="-1"/>
          <w:sz w:val="22"/>
          <w:szCs w:val="22"/>
        </w:rPr>
        <w:t>i</w:t>
      </w:r>
      <w:r>
        <w:rPr>
          <w:rFonts w:eastAsia="Times New Roman" w:cs="Times New Roman" w:ascii="Times New Roman" w:hAnsi="Times New Roman"/>
          <w:b w:val="false"/>
          <w:sz w:val="22"/>
          <w:szCs w:val="22"/>
        </w:rPr>
        <w:t>cen</w:t>
      </w:r>
      <w:r>
        <w:rPr>
          <w:rFonts w:eastAsia="Times New Roman" w:cs="Times New Roman" w:ascii="Times New Roman" w:hAnsi="Times New Roman"/>
          <w:b w:val="false"/>
          <w:spacing w:val="-2"/>
          <w:sz w:val="22"/>
          <w:szCs w:val="22"/>
        </w:rPr>
        <w:t>s</w:t>
      </w:r>
      <w:r>
        <w:rPr>
          <w:rFonts w:eastAsia="Times New Roman" w:cs="Times New Roman" w:ascii="Times New Roman" w:hAnsi="Times New Roman"/>
          <w:b w:val="false"/>
          <w:sz w:val="22"/>
          <w:szCs w:val="22"/>
        </w:rPr>
        <w:t>e</w:t>
      </w:r>
      <w:r>
        <w:rPr>
          <w:rFonts w:eastAsia="Times New Roman" w:cs="Times New Roman" w:ascii="Times New Roman" w:hAnsi="Times New Roman"/>
          <w:b w:val="false"/>
          <w:spacing w:val="1"/>
          <w:sz w:val="22"/>
          <w:szCs w:val="22"/>
        </w:rPr>
        <w:t xml:space="preserve"> fee </w:t>
      </w:r>
      <w:r>
        <w:rPr>
          <w:rFonts w:eastAsia="Times New Roman" w:cs="Times New Roman" w:ascii="Times New Roman" w:hAnsi="Times New Roman"/>
          <w:b w:val="false"/>
          <w:spacing w:val="-1"/>
          <w:sz w:val="22"/>
          <w:szCs w:val="22"/>
        </w:rPr>
        <w:t>i</w:t>
      </w:r>
      <w:r>
        <w:rPr>
          <w:rFonts w:eastAsia="Times New Roman" w:cs="Times New Roman" w:ascii="Times New Roman" w:hAnsi="Times New Roman"/>
          <w:b w:val="false"/>
          <w:sz w:val="22"/>
          <w:szCs w:val="22"/>
        </w:rPr>
        <w:t>n</w:t>
      </w:r>
      <w:r>
        <w:rPr>
          <w:rFonts w:eastAsia="Times New Roman" w:cs="Times New Roman" w:ascii="Times New Roman" w:hAnsi="Times New Roman"/>
          <w:b w:val="false"/>
          <w:spacing w:val="-2"/>
          <w:sz w:val="22"/>
          <w:szCs w:val="22"/>
        </w:rPr>
        <w:t xml:space="preserve"> </w:t>
      </w:r>
      <w:r>
        <w:rPr>
          <w:rFonts w:eastAsia="Times New Roman" w:cs="Times New Roman" w:ascii="Times New Roman" w:hAnsi="Times New Roman"/>
          <w:b w:val="false"/>
          <w:sz w:val="22"/>
          <w:szCs w:val="22"/>
        </w:rPr>
        <w:t>Speech</w:t>
      </w:r>
      <w:r>
        <w:rPr>
          <w:rFonts w:eastAsia="Times New Roman" w:cs="Times New Roman" w:ascii="Times New Roman" w:hAnsi="Times New Roman"/>
          <w:b w:val="false"/>
          <w:spacing w:val="-5"/>
          <w:sz w:val="22"/>
          <w:szCs w:val="22"/>
        </w:rPr>
        <w:t>-</w:t>
      </w:r>
      <w:r>
        <w:rPr>
          <w:rFonts w:eastAsia="Times New Roman" w:cs="Times New Roman" w:ascii="Times New Roman" w:hAnsi="Times New Roman"/>
          <w:b w:val="false"/>
          <w:sz w:val="22"/>
          <w:szCs w:val="22"/>
        </w:rPr>
        <w:t>Lan</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ua</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e</w:t>
      </w:r>
      <w:r>
        <w:rPr>
          <w:rFonts w:eastAsia="Times New Roman" w:cs="Times New Roman" w:ascii="Times New Roman" w:hAnsi="Times New Roman"/>
          <w:b w:val="false"/>
          <w:spacing w:val="1"/>
          <w:sz w:val="22"/>
          <w:szCs w:val="22"/>
        </w:rPr>
        <w:t xml:space="preserve"> </w:t>
      </w:r>
      <w:r>
        <w:rPr>
          <w:rFonts w:eastAsia="Times New Roman" w:cs="Times New Roman" w:ascii="Times New Roman" w:hAnsi="Times New Roman"/>
          <w:b w:val="false"/>
          <w:sz w:val="22"/>
          <w:szCs w:val="22"/>
        </w:rPr>
        <w:t>Pa</w:t>
      </w:r>
      <w:r>
        <w:rPr>
          <w:rFonts w:eastAsia="Times New Roman" w:cs="Times New Roman" w:ascii="Times New Roman" w:hAnsi="Times New Roman"/>
          <w:b w:val="false"/>
          <w:spacing w:val="1"/>
          <w:sz w:val="22"/>
          <w:szCs w:val="22"/>
        </w:rPr>
        <w:t>t</w:t>
      </w:r>
      <w:r>
        <w:rPr>
          <w:rFonts w:eastAsia="Times New Roman" w:cs="Times New Roman" w:ascii="Times New Roman" w:hAnsi="Times New Roman"/>
          <w:b w:val="false"/>
          <w:sz w:val="22"/>
          <w:szCs w:val="22"/>
        </w:rPr>
        <w:t>ho</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pacing w:val="-2"/>
          <w:sz w:val="22"/>
          <w:szCs w:val="22"/>
        </w:rPr>
        <w:t>o</w:t>
      </w:r>
      <w:r>
        <w:rPr>
          <w:rFonts w:eastAsia="Times New Roman" w:cs="Times New Roman" w:ascii="Times New Roman" w:hAnsi="Times New Roman"/>
          <w:b w:val="false"/>
          <w:sz w:val="22"/>
          <w:szCs w:val="22"/>
        </w:rPr>
        <w:t>gy</w:t>
      </w:r>
      <w:r>
        <w:rPr>
          <w:rFonts w:eastAsia="Times New Roman" w:cs="Times New Roman" w:ascii="Times New Roman" w:hAnsi="Times New Roman"/>
          <w:b w:val="false"/>
          <w:spacing w:val="-2"/>
          <w:sz w:val="22"/>
          <w:szCs w:val="22"/>
        </w:rPr>
        <w:t xml:space="preserve"> </w:t>
      </w:r>
      <w:r>
        <w:rPr>
          <w:rFonts w:eastAsia="Times New Roman" w:cs="Times New Roman" w:ascii="Times New Roman" w:hAnsi="Times New Roman"/>
          <w:b w:val="false"/>
          <w:sz w:val="22"/>
          <w:szCs w:val="22"/>
        </w:rPr>
        <w:t xml:space="preserve">and </w:t>
      </w:r>
      <w:r>
        <w:rPr>
          <w:rFonts w:eastAsia="Times New Roman" w:cs="Times New Roman" w:ascii="Times New Roman" w:hAnsi="Times New Roman"/>
          <w:b w:val="false"/>
          <w:spacing w:val="-1"/>
          <w:sz w:val="22"/>
          <w:szCs w:val="22"/>
        </w:rPr>
        <w:t>A</w:t>
      </w:r>
      <w:r>
        <w:rPr>
          <w:rFonts w:eastAsia="Times New Roman" w:cs="Times New Roman" w:ascii="Times New Roman" w:hAnsi="Times New Roman"/>
          <w:b w:val="false"/>
          <w:sz w:val="22"/>
          <w:szCs w:val="22"/>
        </w:rPr>
        <w:t>ud</w:t>
      </w:r>
      <w:r>
        <w:rPr>
          <w:rFonts w:eastAsia="Times New Roman" w:cs="Times New Roman" w:ascii="Times New Roman" w:hAnsi="Times New Roman"/>
          <w:b w:val="false"/>
          <w:spacing w:val="1"/>
          <w:sz w:val="22"/>
          <w:szCs w:val="22"/>
        </w:rPr>
        <w:t>i</w:t>
      </w:r>
      <w:r>
        <w:rPr>
          <w:rFonts w:eastAsia="Times New Roman" w:cs="Times New Roman" w:ascii="Times New Roman" w:hAnsi="Times New Roman"/>
          <w:b w:val="false"/>
          <w:sz w:val="22"/>
          <w:szCs w:val="22"/>
        </w:rPr>
        <w:t>o</w:t>
      </w:r>
      <w:r>
        <w:rPr>
          <w:rFonts w:eastAsia="Times New Roman" w:cs="Times New Roman" w:ascii="Times New Roman" w:hAnsi="Times New Roman"/>
          <w:b w:val="false"/>
          <w:spacing w:val="-1"/>
          <w:sz w:val="22"/>
          <w:szCs w:val="22"/>
        </w:rPr>
        <w:t>l</w:t>
      </w:r>
      <w:r>
        <w:rPr>
          <w:rFonts w:eastAsia="Times New Roman" w:cs="Times New Roman" w:ascii="Times New Roman" w:hAnsi="Times New Roman"/>
          <w:b w:val="false"/>
          <w:sz w:val="22"/>
          <w:szCs w:val="22"/>
        </w:rPr>
        <w:t>o</w:t>
      </w:r>
      <w:r>
        <w:rPr>
          <w:rFonts w:eastAsia="Times New Roman" w:cs="Times New Roman" w:ascii="Times New Roman" w:hAnsi="Times New Roman"/>
          <w:b w:val="false"/>
          <w:spacing w:val="-2"/>
          <w:sz w:val="22"/>
          <w:szCs w:val="22"/>
        </w:rPr>
        <w:t>g</w:t>
      </w:r>
      <w:r>
        <w:rPr>
          <w:rFonts w:eastAsia="Times New Roman" w:cs="Times New Roman" w:ascii="Times New Roman" w:hAnsi="Times New Roman"/>
          <w:b w:val="false"/>
          <w:sz w:val="22"/>
          <w:szCs w:val="22"/>
        </w:rPr>
        <w:t>y -</w:t>
      </w:r>
      <w:r>
        <w:rPr>
          <w:rFonts w:eastAsia="Times New Roman" w:cs="Times New Roman" w:ascii="Times New Roman" w:hAnsi="Times New Roman"/>
          <w:b w:val="false"/>
          <w:spacing w:val="-4"/>
          <w:sz w:val="22"/>
          <w:szCs w:val="22"/>
        </w:rPr>
        <w:t xml:space="preserve"> </w:t>
      </w:r>
      <w:r>
        <w:rPr>
          <w:rFonts w:eastAsia="Times New Roman" w:cs="Times New Roman" w:ascii="Times New Roman" w:hAnsi="Times New Roman"/>
          <w:b w:val="false"/>
          <w:sz w:val="22"/>
          <w:szCs w:val="22"/>
        </w:rPr>
        <w:t>$275</w:t>
      </w:r>
    </w:p>
    <w:p>
      <w:pPr>
        <w:pStyle w:val="Normal"/>
        <w:widowControl w:val="false"/>
        <w:ind w:left="0" w:right="-2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0.3.  Pro-Rated License Fees:  </w:t>
      </w:r>
      <w:r>
        <w:rPr>
          <w:rFonts w:eastAsia="Times New Roman" w:cs="Times New Roman" w:ascii="Times New Roman" w:hAnsi="Times New Roman"/>
          <w:sz w:val="22"/>
          <w:szCs w:val="22"/>
        </w:rPr>
        <w:t>July – December/First Year of the Licensing Period (odd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0.3.1.  License fee in Speech-Language Pathology or Audiology - $1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z w:val="22"/>
          <w:szCs w:val="22"/>
        </w:rPr>
        <w:tab/>
        <w:tab/>
        <w:t>10.3.2.  Dual license fee in Speech-Language Pathology and Audiology - $2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0.4.  Pro-Rated License Fees:  </w:t>
      </w:r>
      <w:r>
        <w:rPr>
          <w:rFonts w:eastAsia="Times New Roman" w:cs="Times New Roman" w:ascii="Times New Roman" w:hAnsi="Times New Roman"/>
          <w:sz w:val="22"/>
          <w:szCs w:val="22"/>
        </w:rPr>
        <w:t>January – June/Second Year of Licensing Period (even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0.4.1.  License fee in Speech-Language Pathology or Audiology - $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z w:val="22"/>
          <w:szCs w:val="22"/>
        </w:rPr>
        <w:tab/>
        <w:tab/>
        <w:t>10.4.2.  Dual license fee in Speech-Language Pathology and Audiology - $13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0.5.  Pro-Rated License Fees:  </w:t>
      </w:r>
      <w:r>
        <w:rPr>
          <w:rFonts w:eastAsia="Times New Roman" w:cs="Times New Roman" w:ascii="Times New Roman" w:hAnsi="Times New Roman"/>
          <w:sz w:val="22"/>
          <w:szCs w:val="22"/>
        </w:rPr>
        <w:t>July – December/Second Year of Licensing Period (even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0.5.1.  License fee in Speech-Language Pathology or Audiology -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0.5.2.  Dual license fee in Speech-Language Pathology and Audiology - $70</w:t>
      </w:r>
    </w:p>
    <w:p>
      <w:pPr>
        <w:pStyle w:val="Normal"/>
        <w:widowControl w:val="false"/>
        <w:spacing w:lineRule="exact" w:line="240" w:before="11" w:after="0"/>
        <w:ind w:left="0" w:right="0" w:hanging="0"/>
        <w:rPr>
          <w:rFonts w:ascii="Calibri" w:hAnsi="Calibri" w:cs="Times New Roman"/>
          <w:b w:val="false"/>
          <w:b w:val="false"/>
        </w:rPr>
      </w:pPr>
      <w:r>
        <w:rPr>
          <w:rFonts w:cs="Times New Roman" w:ascii="Calibri" w:hAnsi="Calibri"/>
          <w:b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0.6.  Provisional License fee -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0.7.  Registration fee of a Speech-Language Pathology or Audiology Assistant -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0.8.  Renewal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0.8.1.  Renewal fee in Speech-Language Pathology or Audiology (two years) - $1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0.8.1.a.  Renewal fees are waived in Speech-Language Pathology or Audiology for active duty military families.  All other license renewal requirements shall apply as stated in section 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0.8.2.  Renewal fee (Dual) in Speech-Language Pathology and Audiology (two years) - $2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0.8.2.a.  Renewal fees are waived in Speech-Language Pathology and Audiology (Dual License) for active duty military families.  All other license renewal requirements shall apply as stated in section 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0.8.3.  Provisional license renewal fee in Speech-Language Pathology (one year) -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0.8.4.  Provisional license renewal fee in Audiology (one year) -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0.8.5.  Registration Renewal for Speech-Language Pathology or Audiology Assistant - $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0.8.6.  Renewal late fee - $75 (applies when renewal application, and/or renewal fees are received within one year of license expiration date) W.Va. Code §30-32-17.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0.8.7.  Reinstatement fee  - $100 (applies to  a license which has lapsed more than one year and fewer than five years) W.Va. Code §30-32-17.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0.9.  Fees for Services Ren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0.9.1.  Duplicate License -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0.9.2.  Duplicate Wall Certificate  - $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0.9.3.  Copies of public records (per page; includes shipping) -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0.9.4.  Roster of Active Licensees for Speech-Language Pathology - $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z w:val="22"/>
          <w:szCs w:val="22"/>
        </w:rPr>
        <w:tab/>
        <w:tab/>
        <w:t>10.9.5.  Roster of Active Licensees for Audiology -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0.9.6.  Insufficient Funds Penalty - $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0.9.7.  Review and evaluate continuing education program from event provider -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0.9.8.  Out - of – State Letters of Good Standing or Affidavits - $2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0.9.9.  Copies of Rules and Regulations  - $10 (Free online on the Board’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9-1-11.  Academic Clinical Practic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z w:val="22"/>
          <w:szCs w:val="22"/>
        </w:rPr>
        <w:tab/>
        <w:t xml:space="preserve">11.1.  All Speech-Language Pathology applicants shall complete a minimum of 400 clock hours to complete the academic clinical practicum requirement.  Twenty-five hours must be spent in clinical observation and 375 hours must be spent in direct client/patient contact, as required by the Council on Academic Accreditation in Speech-Language Pathology (CA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1.1.1.  Up to 20 clock hours in the major professional area may be in related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z w:val="22"/>
          <w:szCs w:val="22"/>
        </w:rPr>
        <w:tab/>
        <w:tab/>
        <w:t xml:space="preserve">11.1.2.  At least 20 of the 400 hours shall be in Audiolog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1.2.  The applicant must demonstrate direct client/patient clinical experiences in both assessment and intervention with children and adults from the following range of disorders and differe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1.2.1.  Artic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1.2.2.  Flu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1.2.3.  Voice and resonance, including respiration and pho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1.2.4.  Receptive and expressive language (phonology, morphology, syntax, semantics, pragmatics, prelinguistic communication and paralinguistic communication) in speaking, listening, reading and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1.2.5.  Hearing, including the impact on speech and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1.2.6.  Swallowing (oral, pharyngeal, esophageal and related functions, including oral function for feeding, orofacial my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1.2.7.  Cognitive aspects of communication (attention, memory, sequencing, problem-solving and executive functio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1.2.8.  Social aspects of communication (including challenging behavior, ineffective social skills, and lack of communication opportun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1.2.9.  Augmentative and alternative communication moda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1.3.  All Audiology applicants shall obtain at least 350 clock hours to complete the academic clinical practicum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1.3.1.  For licensure in Audiology the applicant shall obtain at least 40 hours in the following two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3.1.a.  Evaluation of hearing in childre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3.1.b.  Evaluation of hearing in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1.3.2.  At least 80 hours shall be obtained in the following two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3.2.a.  Selection and use of amplification and assistive listening devices for childre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3.2.b.  Selection and use of amplification and assistive listening devices for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1.3.2.c.  At least 10 additional hours shall be completed in any of categories 11.3.1.a.; 11.3.1.b.; 11.3.2.a. through 11.3.2.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1.3.3.  At least 20 of the 250 hours shall be obtained in the treatment of hearing disorders in children and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z w:val="22"/>
          <w:szCs w:val="22"/>
        </w:rPr>
        <w:tab/>
        <w:tab/>
        <w:t>11.3.4.  Up to 20 hours in the major area may be in related disorders and at least 20 of the 350 clock hours shall be in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1.4.  Any person who has completed a clinical doctorate in Audiology (Au.D.) from an accredited institution fulfills the requirement for the Clinical Practic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12.  Postgraduate Professional Experience. (Also known as Clinical Fellowship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1.  The purpose of the post-graduate professional experience (PPE) is to permit a provisional licensee to practice speech-language pathology while working under the supervision of a person fully</w:t>
      </w:r>
      <w:r>
        <w:rPr>
          <w:rFonts w:eastAsia="Times New Roman" w:cs="Times New Roman" w:ascii="Times New Roman" w:hAnsi="Times New Roman"/>
          <w:b w:val="false"/>
          <w:sz w:val="22"/>
          <w:szCs w:val="22"/>
          <w:u w:val="single"/>
        </w:rPr>
        <w:t xml:space="preserve"> </w:t>
      </w:r>
      <w:r>
        <w:rPr>
          <w:rFonts w:eastAsia="Times New Roman" w:cs="Times New Roman" w:ascii="Times New Roman" w:hAnsi="Times New Roman"/>
          <w:b w:val="false"/>
          <w:sz w:val="22"/>
          <w:szCs w:val="22"/>
        </w:rPr>
        <w:t xml:space="preserve">licensed by the board in the area in which licensure is sought. (The PPE does not apply to an audiologist with a clinical doctorate degree as described in subsection 12.14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2.  The post-graduate professional experience may be obtained in any one of a number of diverse employment settings.  The determination of whether a given setting is appropriate for the clinical fellow is made by appl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2.2.1.  The criterion of whether the particular program is designed to evaluate, habilitate, or rehabilitate the communicative functioning of speech, language, and hearing handicapped pers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2.2.  The program must afford the possibility that the postgraduate professional experience supervisory requirements can be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3.  The type and amount of experience which is acceptable during the postgraduate professional</w:t>
      </w:r>
      <w:r>
        <w:rPr>
          <w:rFonts w:eastAsia="Times New Roman" w:cs="Times New Roman" w:ascii="Times New Roman" w:hAnsi="Times New Roman"/>
          <w:b w:val="false"/>
          <w:sz w:val="22"/>
          <w:szCs w:val="22"/>
          <w:u w:val="single"/>
        </w:rPr>
        <w:t xml:space="preserve"> </w:t>
      </w:r>
      <w:r>
        <w:rPr>
          <w:rFonts w:eastAsia="Times New Roman" w:cs="Times New Roman" w:ascii="Times New Roman" w:hAnsi="Times New Roman"/>
          <w:b w:val="false"/>
          <w:sz w:val="22"/>
          <w:szCs w:val="22"/>
        </w:rPr>
        <w:t>experience is defined as no less than nine months of full</w:t>
      </w:r>
      <w:r>
        <w:rPr>
          <w:rFonts w:eastAsia="Times New Roman" w:cs="Times New Roman" w:ascii="Times New Roman" w:hAnsi="Times New Roman"/>
          <w:b w:val="false"/>
          <w:sz w:val="22"/>
          <w:szCs w:val="22"/>
          <w:u w:val="single"/>
        </w:rPr>
        <w:t>-</w:t>
      </w:r>
      <w:r>
        <w:rPr>
          <w:rFonts w:eastAsia="Times New Roman" w:cs="Times New Roman" w:ascii="Times New Roman" w:hAnsi="Times New Roman"/>
          <w:b w:val="false"/>
          <w:sz w:val="22"/>
          <w:szCs w:val="22"/>
        </w:rPr>
        <w:t>time professional employment (a minimum of 30 hours per w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4.  The requirement can also be met by less than full-time employment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4.1.  Work 15-19 hours per week over 18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4.2.  Work 20-24 hours per week over 15 month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4.3.  Work 25-29 hours per week over 12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5.  In the event that part-time employment is used to fulfill a part of the postgraduate professional</w:t>
      </w:r>
      <w:r>
        <w:rPr>
          <w:rFonts w:eastAsia="Times New Roman" w:cs="Times New Roman" w:ascii="Times New Roman" w:hAnsi="Times New Roman"/>
          <w:b w:val="false"/>
          <w:sz w:val="22"/>
          <w:szCs w:val="22"/>
          <w:u w:val="single"/>
        </w:rPr>
        <w:t xml:space="preserve"> </w:t>
      </w:r>
      <w:r>
        <w:rPr>
          <w:rFonts w:eastAsia="Times New Roman" w:cs="Times New Roman" w:ascii="Times New Roman" w:hAnsi="Times New Roman"/>
          <w:b w:val="false"/>
          <w:sz w:val="22"/>
          <w:szCs w:val="22"/>
        </w:rPr>
        <w:t>experience, 100% of the minimum hours of the part-time work per week requirement shall be spent in direct professional experience as defined in section 12.4. of this rule, subsections 12.4.1, 12.4.1 and 12.4.3. of this rule.  Professional employment of less than 15 hours per week does not fulfill any part of this requirement.  If the postgraduate professional experience is not initiated within two years of the date the academic and practicum education is completed, the clinical fellow shall meet the academic and practicum requirements current when the postgraduate professional experience begins.  The postgraduate professional experience shall be completed within a maximum of 36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6.  The Board requires that at least 80% of the postgraduate professional experience work week shall be in direct client contact (assessment, diagnosis, evaluation, screening, habilitation, or rehabilitation) and activities related to client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7.  Only individuals holding a current West Virginia licensure in speech-language pathology, audiology, the ASHA Certificate of Clinical Competence (CCC) and at least two years of clinical experience are eligible to supervise applicants during the postgraduate professional experience.  Applicants may obtain names of qualified individuals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8.  Supervision of the provisional licensee shall include direct observation of diagnostic and therapeutic procedures.  Other supervisory activitie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8.1.  Conferring with the provisional licensee concerning clinical treatment strateg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8.2.  Monitoring changes in patients’ communication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8.3.  Evaluating the provisional licensee’s clinical records,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2.8.3.a.  Diagnostic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2.8.3.b.  Treatment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2.8.3.c.  Correspon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2.8.3.d.  Plans of treat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2.8.3.e.  Summaries of clinical con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8.4.  Monitoring the provisional licensee’s participation in case con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8.5.  Monitoring the provisional licensee’s work by professional colleagues’ evaluation of the clinical fel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8.6.  Monitoring the provisional licensee’s work by patients and their families’ evaluation of the clinical fellow;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8.7.  Monitoring the provisional licensee’s contributions to professional meetings and publications, as well as participation in other professional growth opportun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9.  Postgraduate professional experience supervision shall entail the personal and direct involvement of the supervisor in any and all ways that will permit the postgraduate professional experience supervisor to monitor, improve and evaluate the provisional licensee’s performance in the professional employment.  The postgraduate professional experience supervisor shall base the total evaluation on no less than 36 direct supervisory activities and/or observations during the postgraduate professional experience.  The supervisor shall include 18 on-site observations of the provisional licensee in the following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9.1.  one hour = one on-site observation (up to six hours may be accrued in one da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9.2.  at least six on-site observations shall be accrued during each third of the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9.3.  The postgraduate professional experience supervisor shall complete 18 other monitoring activities (at least one per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2.10.  The supervisor’s role throughout the postgraduate professional experience can be considered that of a mentor and shall include mentoring the provisional licensee in all aspects of the professional employment. The supervisor shall include regular monthly communication around mutually developed goals including professional, educational and personal objectives.  Since one purpose of the postgraduate professional experience is to improve the clinical effectiveness of the provisional licensee, supervisors shall share and discuss their evaluations with the provisional licensee throughout the postgraduate professional experience year, as well as during a monthly evaluation conference. The monthly evaluation conference may be in conjunction with one of the on-site conferences and shall inclu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10.1.  Detailed feedback regarding clinical performanc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2.10.2.  Summarizing a list of clinical strengths and goals on the “PPE Supervision Contacts Lo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11.  A conference shall be held upon completion of the professional experience for a review and discussion of the “PPE Supervisor’s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 xml:space="preserve">12.12.  The PPE Supervision Contacts Log and the PPE Supervisor’s Report shall be submitted to the Board within 30 days after the professional experience is comple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rPr>
        <w:tab/>
        <w:t>12.13.  After submission of the PPE Supervision Contacts Logs and the PPE Supervisor’s Report to the Board for approval, the provisional licensee shall abide by the regulations for the provisional license until full licensure is granted.</w:t>
      </w:r>
      <w:r>
        <w:rPr>
          <w:rFonts w:eastAsia="Times New Roman" w:cs="Times New Roman" w:ascii="Times New Roman" w:hAnsi="Times New Roman"/>
          <w:b w:val="false"/>
          <w:sz w:val="22"/>
          <w:szCs w:val="22"/>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2.14.  Any person who has completed a clinical doctorate in audiology (Au.D.) from an accredited institution fulfills the requirement for the Postgraduate Professional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13.  Continuing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1.  In order to renew a Speech-Language Pathology, Audiology or provisional license, the licensee shall complete continuing education units that relate directly to professional growth and development, e.g., clinical skills. The continuing education requirements for Speech-Language Pathology and Audiology Assistants are stated in 29CSR2 – Rule Governing Speech-Language Pathology and Audiology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1.1.  A person initially licensed during the last six months of the two year licensing period is not required to complete CEU’s as a prerequisite for the first renewal of his/her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1.2.  The Board may grant an exemption for all or part of the continuing education requirements due to circumstances beyond the control of the licensee, such as extended illness, temporary disability, military deployment or officially declared disasters.  The request for the exemption shall include corroboration of the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2.  A professional licensee shall obtain a minimum of 20 clock hours of continuing education during every two-year licensure period. Licensees who exceed the minimum continuing education requirement may carry a maximum of six hours forward to the next reporting period only. A provisional licensee shall obtain ten hours of continuing education during his or her provisional license year in order to renew his or her provisional license.  An individual with professional licenses in both speech-language pathology and audiology shall obtain 15 clock hours of continuing education credits in each area, for a total of 30 clock hours during the two-year licens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3.2.1.  Effective for licenses expiring December 31, 2014 and thereafter, one clock hour per year (total of two clock hours) of approved ethics continuing education </w:t>
      </w:r>
      <w:r>
        <w:rPr>
          <w:rFonts w:eastAsia="Times New Roman" w:cs="Times New Roman" w:ascii="Times New Roman" w:hAnsi="Times New Roman"/>
          <w:b w:val="false"/>
          <w:color w:val="000000" w:themeColor="text1"/>
          <w:sz w:val="22"/>
          <w:szCs w:val="22"/>
        </w:rPr>
        <w:t>is</w:t>
      </w:r>
      <w:r>
        <w:rPr>
          <w:rFonts w:eastAsia="Times New Roman" w:cs="Times New Roman" w:ascii="Times New Roman" w:hAnsi="Times New Roman"/>
          <w:b w:val="false"/>
          <w:sz w:val="22"/>
          <w:szCs w:val="22"/>
        </w:rPr>
        <w:t xml:space="preserve"> required for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3.  The Board shall accept credits issued by the following organiz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3.1.  The American Speech-Language-Hearing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3.2.  The West Virginia Speech-Language-Hearing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3.3.  The American Academy of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3.4.  Activities approved by the WVBESL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4.  Online continuing education courses will be accepted if issued/approved by the organizations in section 13.3 or approved by the WVBESL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5.  The presenting licensee may count one and one-half times the value of a workshop the first time it is presented to allow for preparation time (Example: a three hour workshop = four and one-half hours of CE).  The workshop will count for the actual hour value for each subsequent presentation of the same worksh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6.  Teaching at the college level in the area of communication disorders and audiology is not acceptable for continuing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z w:val="22"/>
          <w:szCs w:val="22"/>
        </w:rPr>
        <w:tab/>
        <w:t>13.7.  A licensee shall attest to the completion of the required continuing education on the renewal application at the time of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trike/>
          <w:sz w:val="22"/>
          <w:szCs w:val="22"/>
        </w:rPr>
      </w:pPr>
      <w:r>
        <w:rPr>
          <w:rFonts w:eastAsia="Times New Roman" w:cs="Times New Roman" w:ascii="Times New Roman" w:hAnsi="Times New Roman"/>
          <w:b w:val="false"/>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7.1.  The licensee shall retain all continuing education documents for inspection by the Board for four years after the date of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7.2.  The Board may audit licensees for continuing education compliance after every two year renewal cycle, to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7.2.a.  Licensees who fail to respond to or respond “no” to the continuing education compliance question on the renewal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7.2.b.  Fifteen percent of licensees may be selected for a random au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7.3.  Licensees randomly selected for the audit will be notified by certified mail.  The licensees shall respond by sending continuing education documents via email, fax or mail within 30 days of receiving the audit notification.  The documentation may include completion certificates, ASHA CE Registry, AAA transcript, conference session log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7.4.  Licensees who fail to comply with the audit requirements may be subject to disciplinary action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3.8.  Continuing education activities from organizations other than those specified in sections 13.3.1., 13.3.2., 13.3.3., and 13.3.4. of this rule require prior approval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8.1.  The licensee shall submit the following information for pre-approval of continuing education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1.a.  The name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1.b.  The name and credentials of the speaker or pres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1.c.  The date and hours of the activity (including the agen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1.d.  The location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1.e.  The contact person or coordinator of the activity and his/her telephon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1.f.  The goals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1.g.  The target group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8.1.h.  The total number of continuing education hours requested for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3.9.1.  The licensee shall request pre-approval (minimum 30 days in advance) from the Board for self-study or other appropriate CE hou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9.2.  Self-study activitie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 xml:space="preserve">13.9.2.a.  Professional presentations on recorded media including; audio, video, online courses (both live and pre-recor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9.2.b.  Reading of professional journal articles that contain self-examination questions at the end.  Articles shall be submitted for pre-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9.2.c.  Reading journal articles and submitting summarization of articles to the Bo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3.9.2.d.  Publication of diagnostic and/or therapeutic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3.9.3.  Licensees who elect to audit university classes in speech-language pathology or audiology shall submit a self-study plan for pre-approval from the WVBESLPA in order to qualify for CE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29-1-14.  Coursework requirement for Master’s Equivalency for Speech-Language Pathology and Audiology</w:t>
      </w:r>
      <w:r>
        <w:rPr>
          <w:rFonts w:eastAsia="Times New Roman" w:cs="Times New Roman" w:ascii="Times New Roman" w:hAnsi="Times New Roman"/>
          <w:b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1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 xml:space="preserve">14.1.1.  “Equivalent” is defined as holding a bachelor’s degree from an accredited college or univers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2.  “Equivalency” is defined as at least 42 post-baccalaureate semester hours acceptable toward a master’s degr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2.  Outline of the Academic Courses required for the basis of the Master’s Degree Equival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2.1.  At least 30 semester hours shall be in the areas of Speech-Language Pathology, Audiology, or Speech-Language and Hearing Sc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2.2.  Speech-Language Pathologists and Audiologists shall obtain at least 21 of these 42 semester hours from a single college or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2.3.  No academic hours shall be completed more than 10 years prior to the date of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2.4.  No more than six semester hours shall be obtained for clinical practic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3. In evaluation of credits, one-quarter hour is the equivalent of two-thirds of a semester hours.  An applicant shall submit official transcripts to the Board for special evaluation if the transcript does not report credit in terms of semester or quarter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4.  An applicant shall complete a total of 60 additional semester hours of academic credit from accredited colleges or universities.  These hours must demonstrate that the applicant has obtained a well-integrated program or course study dealing with the normal aspects of human communication, development, disorders, and clinical techniques for evaluation and management of such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5.  Courses in Basic Communication Processes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5.1.  The applicant shall complete 15 of these 60 hours in courses that provide information pertaining to normal development and use in speech, language and hearing, hereafter referred to as the basic communication processes area.  These 15 hours will provide the applicant with a wide exposure to diverse kinds of information suggested by the following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5.1.a.  Anatomic and physiological basis for the normal development and use of speech, language and hearing such as anatomy, neurology, and physiology of speech, language and hearing mechanis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5.1.b.  Physical basis and processes of the production and perception of speech, language and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1.b.1.  acoustics or physics of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1.b.2.  phon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1.b.3.  physiologic and acoustic phon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1.b.4.  perceptual proc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1.b.5.  psychoacoustic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5.1.c.  Linguistic and psycholinguistic variables related to normal development and use of speech, language and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1.c.1.  linguistics (historical, descriptive, socialinguistics, urban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1.c.2.  psychology of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1.c.3.  psycholinguis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1.c.4.  language and speech acquisi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5.1.c.5.  verbal learning or verbal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5.2.  The applicant shall earn at least two semester hours of credit in each of the above three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6.  It is emphasized that the three broad categories of required education in this section, and the examples of areas of study within these classifications, are not meant to be analogous to, or imply, specific course titles.  Neither are the examples of areas of study within these categories meant to be exhaustive.  Some of these 15 semester hours may be obtained in courses that are taught in departments other than those offering speech-language pathology and audiology degr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6.1.  The applicant will not receive credit for courses designed to improve one’s speaking and/or writing 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7.  The applicant shall obtain 30 of these 60 semester hours in courses that prov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7.1.  information relative to communication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7.2.  information about and training in evaluation and management of speech, language and hearing disorder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7.3.  At least 24 of these 30 semester hours shall be in courses in the major professional area (Speech-Language Pathology or Audiology) for which licensure is requested At least six hours shall be in audiology for licensure in speech-language pathology and at least six hours shall be in speech-language pathology for licensure in audiology, hereafter referred to as the minor professional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8.  Professional Education Hours Required for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8.1.  The 24 semester hours of professional education required for licensure in speech-language pathology should be in the broad, but not necessarily exclusive, categories of study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8.1.a.  Understanding of speech and language disorder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8.1.a.1.  various types of disorders of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8.1.a.2.  their manifest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8.1.a.3.  their classifications and ca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8.1.b.  Evaluation skills such as procedures, techniques, and instrumentation used to ass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8.1.b.1.  the speech and language status of children and adul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8.1.b.2.  the basis of disorders of speech and languag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8.1.c.  Management procedures; such as principles in remedial methods used in habilitation and rehabilitation for children and adults with various disorders of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8.2.  At least six semester hours shall deal with speech disorders and at least six semester hours shall deal with language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8.3.  The remaining six semester hours of the 30 shall be in the minor professional area of audiology.  Of these six semester hours, three semester hours shall be in the habilitative/rehabilitative procedures with speech and language problems associated with hearing impairment, and three semester hours shall be in study of the pathologies of the auditory system and assessment of auditory disorders.  However, when more than the minimum six semester hours is met, study of habilitative/rehabilitative procedures may be counted in the major professional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9.  Professional Education Hours Required f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9.1.  The 24 semester hours of professional education required for licensure in audiology should be in the broad, but not necessarily exclusive, categories of study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9.1.a.  auditory disorder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1.a.1.  pathologies of the auditory system;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1.a.2.  assessment of auditory disorders and their effective on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9.1.b.  habilitative/rehabilitative procedure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1.b.1.  selection and use of appropriate amplification instrumentation for the hearing impaired, both wearable and gro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1.b.2.  evaluation of speech and language problems of the hearing impai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1.b.3.  management procedures for speech and language habilitation and/or rehabilitation of the hearing impaired (that may include manual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9.1.c.  conservation of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1.c.1.  environmental noise contro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1.c.2.  identification audiometry (school, military, industr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9.1.d.  Instrumentation,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1.d.1.  electron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1.d.2.  calibration techniqu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ab/>
        <w:t>14.9.1.d.3.  characteristics of amplifying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9.2.  At least six semester hours shall deal with auditory pathology and at least six semester hours shall deal with habilitation/rehabil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9.3.  The remaining six semester hours of the 30 shall be in the minor professional area of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9.3.a.  Of these six semester hours, three semester hours shall be in speech pathology, and three semester hours shall be in language pathology.  It is suggested that where only this minimum requirement of six semester hours is met, that the study be in the areas of evaluation procedures and management of speech and language problems that are not associated with hearing impair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9.4.  An individual who holds a clinical doctorate in audiology (Au.D.) and has completed 75 hours of post-baccalaureate coursework from a regionally accredited audiology program fulfills the requirement for a supervised postgraduate professional employment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10.  Related Areas of Stu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1.  In addition to the 15 semester hours of course study in basic communication processes, the 24 semester hours in the major professional area, and the six semester hours in the minor professional area, credit for study of information pertaining to related fields that augment the work of the clinical practitioner of speech-Language Pathology and/or Audiology may also apply toward the total 60 semester hours, hereafter referred to as related areas.  Such study should pertain to the understanding of human behavior, both normal and abnormal, as well as services available from related professions, and in general should augment the background for a professional career.  Examples of such areas of study ar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1.a.  theories of learning and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1.b.  services available from related professional that also deal with persons who have disorders of communic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1.c.  information from these professions about the sensory, physical emotional, social, and/or intellectual status of a child or an ad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2.  Academic credit obtained from practice teaching or practicum work in other professions shall not be counted toward the minim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3.  In order that the future applicant for one of the professional licenses shall be capable of critically reviewing scientific matters dealing with clinical issues relative to speech-language pathology and audiology, credit for study in the area of statistics, beyond an introductory course, shall be allowed to a maximum of three semester hours.  Academic study of the administrative organization of Speech-Language Pathology and Audiology programs may also be applied to a maximum of three semester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4.  Certain types of course work shall be acceptable among more than one of the areas of study specified in section 14.10 of this rule, depending on the emphasis.  For example, courses that provide an overview of research, e.g., introduction to graduate study or introduction to research in communication sciences, disorders or management, and/or a more general presentation of research procedures and techniques that shall permit the clinician to read and evaluate literature critically are acceptable for a maximum of three semester hours.  These courses may be credited to the basic communication process area, or one of the professional areas or related area, if substantive content of the courses covers material in those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 xml:space="preserve">14.10.4.a.  Academic credit for a thesis or dissertation shall be acceptable for a maximum of three semester hours in the appropriate ar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4.b.  The applicant shall submit an abstract of the study with the application if credit is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4.c.  In order to be acceptable, the thesis or dissertation must have been an experiment of descriptive investigation in the areas of speech, language and hearing science, Speech-Language Pathology or Audiology.  Credit is not allowed if the project was a survey of opinions, a study of professional issues, an annotated bibliography, biography, or a study of curricular d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5.  As set forth in section 14.10 of this rule, the academic credit hours obtained from one course or one enrollment may, although should not be in some instances, divided among the basic communication processes area and one of the professional areas, and/or the related area.  In such cases, a description of the content of that course should accompany the application.  This description should be extensive enough to provide the Board with information necessary to evaluate the validity of the request to apply the content to more than one of the areas.  Study in the area of understanding, evaluation, and management of speech and language disorders associated with hearing impairment may apply to the 24 semester hours in the major professional area associated with either license (Speech-Language Pathology 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5.a.  The applicant is not allowed more than six semester hours in that area of study toward the license in speech-language pat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4.10.6.  Thirty of the total 60 semester hours that are required for licensure shall be in courses that are acceptable toward a graduate degree by the college or university in which they are tak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6.a.  This requirement can be met by courses completed as an undergraduate providing the college or university in which they are taken specifies that these courses would be acceptable toward a graduate degree if they were taken for graduate degree if they were taken for graduate cred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4.10.6.b.  Twenty-one of these 30 semester hours shall be within the 24 semester hours required in the professional area (speech-language pathology or Audiology) for which licensure is requested or within the six semester hours required in the other area as specified in section 14.7.3.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4.11.  A student who is enrolled in a terminal degree program in Speech-Language Pathology or Audiology who has not yet completed a terminal degree is not eligible for licen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9-1-15.</w:t>
        <w:tab/>
        <w:t>Tele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sz w:val="22"/>
          <w:szCs w:val="22"/>
        </w:rPr>
        <w:tab/>
      </w:r>
      <w:r>
        <w:rPr>
          <w:rFonts w:eastAsia="Times New Roman" w:cs="Times New Roman" w:ascii="Times New Roman" w:hAnsi="Times New Roman"/>
          <w:b w:val="false"/>
          <w:sz w:val="22"/>
          <w:szCs w:val="22"/>
        </w:rPr>
        <w:t>15.1.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1.  “Asynchronous” is defined as images or data that are captured and transmitted for later review by a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2.  “Client/Patient” is defined as a consumer of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3.  “Facilitator” is defined as the individual at the client site who facilitates the telepractice service delivery at the direction of the speech-language pathologist or audiologist.</w:t>
        <w:br/>
        <w:t>For purposes of fulfilling the facilitator role at the direction of the speech-language pathologist or audiologist, an individual does not have to become licensed as an a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4.  “Provider” is defined as a speech-language pathologist or audiologist, fully licensed by the board, who provides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5.  “Service Delivery Model” is defined as the method of providing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6.  “Site” is defined as the client/patient location for receiving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7.  “Stored Clinical Data” is defined as video clips, sound/audio files, photo images, electronic records, and written records that may be available for transmission via telepractice commun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8.  “Synchronous” is defined as interactive audio and video telepractice service occurring in real ti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1.9.  “Telepractice Service” is defined as the application of telecommunication technology to deliver speech-language pathology and/or audiology services at a distance for assessment, intervention and/or consul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2.  Service Delivery Mode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2.1.  Telepractice Services may be delivered in a variety of ways, including, but not limited to those set out in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2.1.a.  Store-and-forward model/is the asynchronous capture and transmission of clinical data from one location to a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2.1.b.  Synchronous clinician interactive model is a real time interaction between the provider and client/patient that may occur via encrypted audio and video transmission over telecommunication links including, but not limited to, videoconferenc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3.  Guidelines for Use of Facilita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3.1.  Facilitators may be used to assist clients on site when telepractice services are provided. The Speech-Language Pathologist or Audiologist is responsible for conducting the session and directing the activities of the facilitator.  The facilitator may be a teacher’s aide, a nursing assistant, a speech-language pathology or audiology assistant or other type of support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3.2.</w:t>
        <w:tab/>
        <w:t xml:space="preserve"> The Speech-Language Pathologist or Audiologist is responsible for ensuring the facilitator is appropriately trained to provide the type of assistance needed.  Activities may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2.a.  Escorting client/patient or student to and from ses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2.b.  Establishing and troubleshooting the telepractice conn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2.c.  Setting up therapy materi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2.d.  Positioning the client/patient at the direction of the Speech-Language Pathologist or Audi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2.e.  Remaining with the client/patient or student during ses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2.f.  Assisting with behavior management, as n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3.2.g.  Communicating with on-site staff or teachers about schedul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 xml:space="preserve">15.3.2.h.  In some instances serving as the interpret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4.  Guidelines for Use of Tele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1.  The provider shall comply with the West Virginia Board of Examiners for Speech-Language Pathology and Audiology Code of Ethics as set forth in 29CSR5 and Scope Practice requirements set forth in W.Va. Code §30-32-13 &amp; §30-32-14, when providing telepractice services.  Failure to comply will be grounds for disciplinary action as described in W.Va. Code §30-32-1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2.  Telepractice services delivered via telecommunication technology must be equivalent to the quality, scope and nature of services delivered face-to-face, i.e., in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3.  The quality of electronic transmissions shall be appropriate for the delivery of telepractice services as if those services were provided in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4.  Providers must have the knowledge and skills to competently deliver services via telecommunication technology by virtue of education, training and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5.  Providers are responsible for assessing the client’s candidacy for telepractice including behavioral, physical and cognitive abilities to participate in services provided via telecommun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6.  A provider shall be sensitive to cultural and linguistic variables that affect the identification, assessment, treatment and management of the clients/pati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7.  Equipment used for the delivery of telepractice services at the provider site shall be maintained in appropriate operational status to provide appropriate quality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8.  Equipment used at the client/patient site shall be in appropriate working condition and deemed appropriate by the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9.  As pertaining to liability and malpractice issues, a provider shall be held to the same standards of practice as if the telepractice services were provided in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10.  Telepractice providers shall comply with all laws, rules and regulations governing the maintenance of patient/client records, including patient/client confidentiality requirements, regardless of the state where the records of any patient/client within this state are maintai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4.11.  Notification of telepractice services should be provided to the patient/client, the guardian, the caregiver, and the multi-disciplinary team, if appropriate.  The notification shall include, but not be limited to:  the right to refuse telepractice services and options for service deliv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5.  Limitations of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5.1.  Telepractice services shall not be provided by correspondence only, e.g., mail, email, fax, although they may adjuncts to tele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5.2.  Telepractice services shall not be provided b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 xml:space="preserve">15.5.2.a.  Speech Pathologists with a provisional license while completing a postgraduate professional experience/clinical fellowship yea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ab/>
        <w:t>15.5.2.b.  Speech Pathology or Audiology Assista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15.6.  Licensure Requirements for Providing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6.1.  A provider of telepractice services who practices in this State shall be licensed by the Board, per license requirements set forth in W.Va. Code, §30-32-9., §30-32-10. &amp; W.Va. C.S.R.§29-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6.2.  A provider of telepractice services who resides out of this State and who provides telepractice services to clients/patients in West Virginia shall be licensed by the Board, per license requirements set forth in W.Va. Code, §30-32-9. &amp; §30-32-10. &amp; W.Va. C.S.R.§29-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ab/>
        <w:tab/>
        <w:t>15.6.3.  A provider of telepractice services shall be competent in both the type of services provided and the methodology and equipment used to provide the servic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2321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23215" cy="160655"/>
                      </a:xfrm>
                      <a:prstGeom prst="rect"/>
                      <a:solidFill>
                        <a:srgbClr val="FFFFFF">
                          <a:alpha val="0"/>
                        </a:srgbClr>
                      </a:solidFill>
                    </wps:spPr>
                    <wps:txbx>
                      <w:txbxContent>
                        <w:p>
                          <w:pPr>
                            <w:pStyle w:val="Footer"/>
                            <w:pBdr/>
                            <w:rPr>
                              <w:rStyle w:val="Pagenumber"/>
                              <w:rFonts w:ascii="Times New Roman" w:hAnsi="Times New Roman" w:cs="Times New Roman"/>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1</w:t>
                          </w:r>
                          <w:r>
                            <w:rPr>
                              <w:rStyle w:val="Pagenumber"/>
                              <w:b/>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25.4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pBdr/>
                      <w:rPr>
                        <w:rStyle w:val="Pagenumber"/>
                        <w:rFonts w:ascii="Times New Roman" w:hAnsi="Times New Roman" w:cs="Times New Roman"/>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1</w:t>
                    </w:r>
                    <w:r>
                      <w:rPr>
                        <w:rStyle w:val="Pagenumber"/>
                        <w:b/>
                        <w:rFonts w:cs="Times New Roman"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2321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23215" cy="160655"/>
                      </a:xfrm>
                      <a:prstGeom prst="rect"/>
                      <a:solidFill>
                        <a:srgbClr val="FFFFFF">
                          <a:alpha val="0"/>
                        </a:srgbClr>
                      </a:solidFill>
                    </wps:spPr>
                    <wps:txbx>
                      <w:txbxContent>
                        <w:p>
                          <w:pPr>
                            <w:pStyle w:val="Footer"/>
                            <w:pBdr/>
                            <w:rPr>
                              <w:rStyle w:val="Pagenumber"/>
                              <w:rFonts w:ascii="Times New Roman" w:hAnsi="Times New Roman" w:cs="Times New Roman"/>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1</w:t>
                          </w:r>
                          <w:r>
                            <w:rPr>
                              <w:rStyle w:val="Pagenumber"/>
                              <w:b/>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25.4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pBdr/>
                      <w:rPr>
                        <w:rStyle w:val="Pagenumber"/>
                        <w:rFonts w:ascii="Times New Roman" w:hAnsi="Times New Roman" w:cs="Times New Roman"/>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1</w:t>
                    </w:r>
                    <w:r>
                      <w:rPr>
                        <w:rStyle w:val="Pagenumber"/>
                        <w:b/>
                        <w:rFonts w:cs="Times New Roman" w:ascii="Times New Roman" w:hAnsi="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rPr>
        <w:b w:val="false"/>
        <w:b w:val="false"/>
        <w:sz w:val="20"/>
      </w:rPr>
    </w:pPr>
    <w:r>
      <w:rPr/>
      <w:tab/>
    </w:r>
    <w:r>
      <w:rPr>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val="false"/>
        <w:b w:val="false"/>
        <w:sz w:val="20"/>
      </w:rPr>
    </w:pPr>
    <w:r>
      <w:rPr>
        <w:b w:val="false"/>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rPr>
        <w:rFonts w:ascii="Times New Roman" w:hAnsi="Times New Roman" w:cs="Times New Roman"/>
        <w:b w:val="false"/>
        <w:b w:val="false"/>
        <w:sz w:val="20"/>
      </w:rPr>
    </w:pPr>
    <w:r>
      <w:rPr/>
      <w:tab/>
    </w:r>
    <w:r>
      <w:rPr>
        <w:rFonts w:cs="Times New Roman" w:ascii="Times New Roman" w:hAnsi="Times New Roman"/>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val="false"/>
        <w:b w:val="false"/>
        <w:sz w:val="20"/>
      </w:rPr>
    </w:pPr>
    <w:r>
      <w:rPr>
        <w:b w:val="false"/>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rPr>
        <w:rFonts w:ascii="Times New Roman" w:hAnsi="Times New Roman" w:cs="Times New Roman"/>
        <w:b w:val="false"/>
        <w:b w:val="false"/>
        <w:sz w:val="20"/>
      </w:rPr>
    </w:pPr>
    <w:r>
      <w:rPr/>
      <w:tab/>
    </w:r>
    <w:r>
      <w:rPr>
        <w:rFonts w:cs="Times New Roman" w:ascii="Times New Roman" w:hAnsi="Times New Roman"/>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val="false"/>
        <w:b w:val="false"/>
        <w:sz w:val="20"/>
      </w:rPr>
    </w:pPr>
    <w:r>
      <w:rPr>
        <w:b w:val="false"/>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skerville Old Face" w:hAnsi="Baskerville Old Face" w:eastAsia="Calibri" w:cs="Arial"/>
        <w:b/>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0408"/>
    <w:pPr>
      <w:widowControl/>
      <w:bidi w:val="0"/>
      <w:spacing w:before="0" w:after="0"/>
      <w:ind w:left="144" w:right="144" w:hanging="0"/>
      <w:jc w:val="left"/>
    </w:pPr>
    <w:rPr>
      <w:rFonts w:ascii="Baskerville Old Face" w:hAnsi="Baskerville Old Face" w:eastAsia="Calibri" w:cs="Arial"/>
      <w:b/>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30408"/>
    <w:rPr>
      <w:rFonts w:ascii="Arial Black" w:hAnsi="Arial Black"/>
      <w:sz w:val="22"/>
      <w:szCs w:val="22"/>
    </w:rPr>
  </w:style>
  <w:style w:type="character" w:styleId="FooterChar1" w:customStyle="1">
    <w:name w:val="Footer Char1"/>
    <w:basedOn w:val="DefaultParagraphFont"/>
    <w:uiPriority w:val="99"/>
    <w:semiHidden/>
    <w:qFormat/>
    <w:rsid w:val="00c30408"/>
    <w:rPr/>
  </w:style>
  <w:style w:type="character" w:styleId="Pagenumber">
    <w:name w:val="page number"/>
    <w:basedOn w:val="DefaultParagraphFont"/>
    <w:qFormat/>
    <w:rsid w:val="00c30408"/>
    <w:rPr/>
  </w:style>
  <w:style w:type="character" w:styleId="BalloonTextChar" w:customStyle="1">
    <w:name w:val="Balloon Text Char"/>
    <w:basedOn w:val="DefaultParagraphFont"/>
    <w:link w:val="BalloonText"/>
    <w:uiPriority w:val="99"/>
    <w:semiHidden/>
    <w:qFormat/>
    <w:rsid w:val="002f15a2"/>
    <w:rPr>
      <w:rFonts w:ascii="Tahoma" w:hAnsi="Tahoma" w:cs="Tahoma"/>
      <w:sz w:val="16"/>
      <w:szCs w:val="16"/>
    </w:rPr>
  </w:style>
  <w:style w:type="character" w:styleId="HeaderChar" w:customStyle="1">
    <w:name w:val="Header Char"/>
    <w:basedOn w:val="DefaultParagraphFont"/>
    <w:link w:val="Header"/>
    <w:uiPriority w:val="99"/>
    <w:qFormat/>
    <w:rsid w:val="009611e5"/>
    <w:rPr/>
  </w:style>
  <w:style w:type="character" w:styleId="InternetLink">
    <w:name w:val="Hyperlink"/>
    <w:basedOn w:val="DefaultParagraphFont"/>
    <w:uiPriority w:val="99"/>
    <w:unhideWhenUsed/>
    <w:rsid w:val="00cf5313"/>
    <w:rPr>
      <w:color w:val="0000FF" w:themeColor="hyperlink"/>
      <w:u w:val="single"/>
    </w:rPr>
  </w:style>
  <w:style w:type="character" w:styleId="UnresolvedMention">
    <w:name w:val="Unresolved Mention"/>
    <w:basedOn w:val="DefaultParagraphFont"/>
    <w:uiPriority w:val="99"/>
    <w:semiHidden/>
    <w:unhideWhenUsed/>
    <w:qFormat/>
    <w:rsid w:val="00cf531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c30408"/>
    <w:pPr>
      <w:tabs>
        <w:tab w:val="clear" w:pos="360"/>
        <w:tab w:val="center" w:pos="4680" w:leader="none"/>
        <w:tab w:val="right" w:pos="9360" w:leader="none"/>
      </w:tabs>
    </w:pPr>
    <w:rPr>
      <w:rFonts w:ascii="Arial Black" w:hAnsi="Arial Black"/>
      <w:sz w:val="22"/>
      <w:szCs w:val="22"/>
    </w:rPr>
  </w:style>
  <w:style w:type="paragraph" w:styleId="BalloonText">
    <w:name w:val="Balloon Text"/>
    <w:basedOn w:val="Normal"/>
    <w:link w:val="BalloonTextChar"/>
    <w:uiPriority w:val="99"/>
    <w:semiHidden/>
    <w:unhideWhenUsed/>
    <w:qFormat/>
    <w:rsid w:val="002f15a2"/>
    <w:pPr/>
    <w:rPr>
      <w:rFonts w:ascii="Tahoma" w:hAnsi="Tahoma" w:cs="Tahoma"/>
      <w:sz w:val="16"/>
      <w:szCs w:val="16"/>
    </w:rPr>
  </w:style>
  <w:style w:type="paragraph" w:styleId="Header">
    <w:name w:val="Header"/>
    <w:basedOn w:val="Normal"/>
    <w:link w:val="HeaderChar"/>
    <w:uiPriority w:val="99"/>
    <w:unhideWhenUsed/>
    <w:rsid w:val="009611e5"/>
    <w:pPr>
      <w:tabs>
        <w:tab w:val="clear" w:pos="36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047310-FA19-4A78-AB8B-677EC56E71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8131</Words>
  <Characters>46348</Characters>
  <CharactersWithSpaces>54371</CharactersWithSpaces>
  <Paragraphs>108</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1:07:00Z</dcterms:created>
  <dc:creator>Patty Nesbitt</dc:creator>
  <dc:description/>
  <dc:language>en-US</dc:language>
  <cp:lastModifiedBy>Alfred Nesbitt</cp:lastModifiedBy>
  <cp:lastPrinted>2020-04-23T17:48:00Z</cp:lastPrinted>
  <dcterms:modified xsi:type="dcterms:W3CDTF">2020-05-04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