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  Filing Date.  --  May 4,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  Effective Date.  --  June 4,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This rule shall terminate and have no further force or effect June 4,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certifi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certification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0.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4. Primary patient caregiver  --  A person certified pursuant to this rule who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2. A license subject to requirements and applicable standards of this rule as outlined in subsect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c. A certified fire department is not subject to licensure as described in this rule if it only provides CPR and AED services, manpower, or other non-medical assistance at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Commissioner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Commissioner may recognize an agency evaluation by a nationally recognized EMS agency accrediting body as meeting state licensing requirements; </w:t>
      </w:r>
      <w:r>
        <w:rPr>
          <w:rFonts w:ascii="Calibri" w:hAnsi="Calibri"/>
          <w:i/>
          <w:sz w:val="22"/>
          <w:szCs w:val="22"/>
        </w:rPr>
        <w:t>Provided:</w:t>
      </w:r>
      <w:r>
        <w:rPr>
          <w:rFonts w:ascii="Calibri" w:hAnsi="Calibri"/>
          <w:sz w:val="22"/>
          <w:szCs w:val="22"/>
        </w:rPr>
        <w:t xml:space="preserve">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pecialized Multi-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pecialized Multi-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dvanced life support  --  at a minimum a certifi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pecialized Multi-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
          <w:sz w:val="22"/>
          <w:szCs w:val="22"/>
        </w:rPr>
        <w:t>Provided:</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Certifi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Certifi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Emergency Medical Dispatcher, Emergency Medical Responder, Emergency Medical Technician, Advanced Emergency Medical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Emergency Medical Dispatcher, Emergency Medical Responder, Emergency Medical Technician, Advanced Emergency Medical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5.  Credential Transfer Requirements --  The Commissioner may grant certification, including a temporary certification pursuant to subsection 6.13. of this rule, to an individual certified as an Emergency Medical Dispatcher, Emergency Medical Responder, Emergency Medical Technician, </w:t>
      </w:r>
      <w:bookmarkStart w:id="1" w:name="_Hlk8912507"/>
      <w:r>
        <w:rPr>
          <w:rFonts w:ascii="Calibri" w:hAnsi="Calibri"/>
          <w:sz w:val="22"/>
          <w:szCs w:val="22"/>
        </w:rPr>
        <w:t>Advanced Emergency Medical Technician</w:t>
      </w:r>
      <w:bookmarkEnd w:id="1"/>
      <w:r>
        <w:rPr>
          <w:rFonts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Certification as an Emergency Medical Dispatcher, Emergency Medical Vehicle Operator, Emergency Medical Responder, Emergency Medical Technician, Advanced Emergency Medical Technician, Paramedic, Mobile Critical Care Paramedic or Mobile Critical Care Nurse is valid for a period of four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ergency Medical Vehicle Operator, Emergency Medical Responder, Emergency Medical Technician, Advanced Emergency Medical Technician,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Certification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Certification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certification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certificat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
          <w:sz w:val="22"/>
          <w:szCs w:val="22"/>
        </w:rPr>
        <w:t>AEMT Certification</w:t>
      </w:r>
      <w:r>
        <w:rPr>
          <w:rFonts w:ascii="Calibri" w:hAnsi="Calibri"/>
          <w:sz w:val="22"/>
          <w:szCs w:val="22"/>
        </w:rPr>
        <w:t>. In the event that the National Registry of Emergency Medical Technicians ceases to recertify individuals with an Advanced Emergency Medical Technician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
          <w:sz w:val="22"/>
          <w:szCs w:val="22"/>
        </w:rPr>
        <w:t>Provided</w:t>
      </w:r>
      <w:r>
        <w:rPr>
          <w:rFonts w:ascii="Calibri" w:hAnsi="Calibri"/>
          <w:sz w:val="22"/>
          <w:szCs w:val="22"/>
        </w:rPr>
        <w:t xml:space="preserve">: That persons who are certified as an AEMT at the time of the termination of the </w:t>
      </w:r>
      <w:bookmarkStart w:id="2" w:name="_Hlk8904348"/>
      <w:r>
        <w:rPr>
          <w:rFonts w:ascii="Calibri" w:hAnsi="Calibri"/>
          <w:sz w:val="22"/>
          <w:szCs w:val="22"/>
        </w:rPr>
        <w:t xml:space="preserve">AEMT </w:t>
      </w:r>
      <w:bookmarkEnd w:id="2"/>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Commissioner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Commissioner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2. Those persons adversely affected by the enforcement of this rule desiring a contested case hearing to determine any rights, duties, interests or privileges shall do so in a manner prescribed in the West Virginia Bureau for Public Health rule, 64CSR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Commissioner prior to the completion of administrative remedies and procedures established by W. Va. Code </w:t>
      </w:r>
      <w:bookmarkStart w:id="3" w:name="_Hlk23516889"/>
      <w:r>
        <w:rPr>
          <w:rFonts w:ascii="Calibri" w:hAnsi="Calibri"/>
          <w:sz w:val="22"/>
          <w:szCs w:val="22"/>
        </w:rPr>
        <w:t>§</w:t>
      </w:r>
      <w:bookmarkEnd w:id="3"/>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Provided</w:t>
      </w:r>
      <w:r>
        <w:rPr>
          <w:rFonts w:ascii="Calibri" w:hAns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4" w:name="_Hlk23172203"/>
      <w:r>
        <w:rPr>
          <w:rFonts w:ascii="Calibri" w:hAnsi="Calibri"/>
          <w:sz w:val="22"/>
          <w:szCs w:val="22"/>
        </w:rPr>
        <w:t xml:space="preserve">8.2.2.b.1. </w:t>
      </w:r>
      <w:bookmarkEnd w:id="4"/>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3.</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dvanced Emergency Medical Technici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dvanced Emergency Medical Technici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w:t>
        <w:tab/>
        <w:t xml:space="preserv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e.  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
          <w:sz w:val="22"/>
          <w:szCs w:val="22"/>
        </w:rPr>
        <w:t>Provided:</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ergency medical service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1.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2.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3.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4.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1DF2E-08FA-4912-B7D6-1325B61C72C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9E8E5E-EC5B-4E90-A3A8-668F8CAF73E9}">
  <ds:schemaRefs>
    <ds:schemaRef ds:uri="http://schemas.microsoft.com/sharepoint/v3/contenttype/forms"/>
  </ds:schemaRefs>
</ds:datastoreItem>
</file>

<file path=customXml/itemProps3.xml><?xml version="1.0" encoding="utf-8"?>
<ds:datastoreItem xmlns:ds="http://schemas.openxmlformats.org/officeDocument/2006/customXml" ds:itemID="{4BBE00CE-A84E-4384-960E-02026C3747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3A0486-4E05-48E7-BEB9-71979FA34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8738</Words>
  <Characters>106808</Characters>
  <CharactersWithSpaces>125296</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7:00Z</dcterms:created>
  <dc:creator/>
  <dc:description/>
  <dc:language>en-US</dc:language>
  <cp:lastModifiedBy/>
  <dcterms:modified xsi:type="dcterms:W3CDTF">2020-05-04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