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May 4,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t xml:space="preserve">August 2, 202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1.5.  Sunset Provision. – This rule shall terminate and have no further force or effect upon August 2, 20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f.</w:t>
        <w:tab/>
        <w:t xml:space="preserve">“Authorization to practice” means written notification from the Board that a physician assistant may commence practice </w:t>
      </w:r>
      <w:r>
        <w:rPr>
          <w:rFonts w:ascii="Times New Roman" w:hAnsi="Times New Roman"/>
        </w:rPr>
        <w:t>in collaboration with physicians pursuant to an authorized practice agreement or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h.</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i.</w:t>
        <w:tab/>
        <w:t xml:space="preserve">“Chronic condition” </w:t>
      </w:r>
      <w:r>
        <w:rPr>
          <w:rFonts w:ascii="Times New Roman" w:hAnsi="Times New Roman"/>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j. </w:t>
        <w:tab/>
        <w:t>“Collaborating Physician” means a doctor of osteopathic medicine, medicine, or podiatry, who is fully licensed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11.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12.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o. “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p.</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 xml:space="preserve">“Hospital” means a facility licensed as a hospital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rPr>
        <w:t>Hospital does not include any health care facility which is not licensed as a hospital pursuant to W. Va. Code § 16-5B-1 et seq., even if the facility is physically attached to the hospital, is situated within the physical boundaries of a hospital, or is operated by or in connection with a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 xml:space="preserve">2.1.t.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u.</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v.</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a.</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in collaboration with an osteopathic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b.</w:t>
        <w:tab/>
        <w:t xml:space="preserve">“Practice Agreement” means a document that is executed between a collaborat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2.1.cc. “Practice notification” means a written notice to the Board that a physician assistant will practice in collaboration with one or more physicians in a hospital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dd.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e.</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ff.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g.</w:t>
        <w:tab/>
        <w:t xml:space="preserve">“Primary place of practice” means each practice location where a physician assistant practices greater than twenty percent of his or her total monthly practice hours pursuant to an authorized practice agreement. </w:t>
        <w:tab/>
      </w:r>
      <w:r>
        <w:rPr>
          <w:rFonts w:ascii="Times New Roman" w:hAnsi="Times New Roman"/>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hh.</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ii.</w:t>
        <w:tab/>
        <w:t xml:space="preserve">“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If a licensee is no longer certified by the NCCPA, the licensee shall utilize the professional designation of PA, and shall immediately cease use of the professional designation of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Licensed 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Licensed and duly authorized physician assistants may also collaborate and consult with other provider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pursuant to this rul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ascii="Times New Roman" w:hAnsi="Times New Roman"/>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 xml:space="preserve">Medical certifications for death certificates if the physician assistant has received training on the completion thereof </w:t>
      </w:r>
      <w:r>
        <w:rPr>
          <w:rFonts w:ascii="Times New Roman" w:hAnsi="Times New Roman"/>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A physician assistant may not perform any services which th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9.</w:t>
        <w:tab/>
        <w:t xml:space="preserve">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Before practicing pursuant to a license issued by the Board, a physician assistant must receive written authorization from the Board to commence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ascii="Times New Roman" w:hAnsi="Times New Roman"/>
        </w:rPr>
        <w:tab/>
        <w:tab/>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tab/>
      </w:r>
      <w:r>
        <w:rPr>
          <w:rFonts w:ascii="Times New Roman" w:hAnsi="Times New Roman"/>
        </w:rPr>
        <w:t xml:space="preserve">For all practice settings other than a hospital, a </w:t>
      </w:r>
      <w:r>
        <w:rPr>
          <w:rFonts w:eastAsia="Times New Roman" w:ascii="Times New Roman" w:hAnsi="Times New Roman"/>
          <w:color w:val="000000"/>
        </w:rPr>
        <w:t xml:space="preserve">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r>
        <w:rPr>
          <w:rFonts w:ascii="Times New Roman" w:hAnsi="Times New Roman"/>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3.</w:t>
        <w:tab/>
        <w:t xml:space="preserve">To delegate one or more advanced duties, </w:t>
      </w:r>
      <w:r>
        <w:rPr>
          <w:rFonts w:ascii="Times New Roman" w:hAnsi="Times New Roman"/>
        </w:rPr>
        <w:t xml:space="preserve">in any practice setting other than an ambulatory surgical facility, </w:t>
      </w:r>
      <w:r>
        <w:rPr>
          <w:rFonts w:eastAsia="Times New Roman" w:ascii="Times New Roman" w:hAnsi="Times New Roman"/>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eastAsia="Times New Roman" w:ascii="Times New Roman" w:hAnsi="Times New Roman"/>
          <w:color w:val="000000"/>
        </w:rPr>
        <w:tab/>
        <w:tab/>
      </w:r>
      <w:r>
        <w:rPr>
          <w:rFonts w:ascii="Times New Roman" w:hAnsi="Times New Roman"/>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color w:val="FF0000"/>
        </w:rPr>
        <w:tab/>
      </w:r>
      <w:r>
        <w:rPr>
          <w:rFonts w:ascii="Times New Roman" w:hAnsi="Times New Roman"/>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Based upon the submitted information, it appears that the physician assistant is able to perform the proposed delegated duties</w:t>
      </w:r>
      <w:r>
        <w:rPr>
          <w:rFonts w:ascii="Times New Roman" w:hAnsi="Times New Roman"/>
        </w:rPr>
        <w:t xml:space="preserve"> with reasonable skill and safety</w:t>
      </w:r>
      <w:r>
        <w:rPr>
          <w:rFonts w:eastAsia="Times New Roman" w:ascii="Times New Roman" w:hAnsi="Times New Roman"/>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The practice agreement only proposes the delegation of core duties and/or only includes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 xml:space="preserve">11.5.d.2.  </w:t>
        <w:tab/>
        <w:t xml:space="preserve">The </w:t>
      </w:r>
      <w:r>
        <w:rPr>
          <w:rFonts w:ascii="Times New Roman" w:hAnsi="Times New Roman"/>
        </w:rPr>
        <w:t xml:space="preserve">Board has previously authorized the </w:t>
      </w:r>
      <w:r>
        <w:rPr>
          <w:rFonts w:eastAsia="Times New Roman" w:ascii="Times New Roman" w:hAnsi="Times New Roman"/>
          <w:color w:val="000000"/>
        </w:rPr>
        <w:t>physician assistant to perform;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ascii="Times New Roman" w:hAnsi="Times New Roman"/>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6. </w:t>
        <w:tab/>
      </w:r>
      <w:r>
        <w:rPr>
          <w:rFonts w:ascii="Times New Roman" w:hAnsi="Times New Roman"/>
        </w:rPr>
        <w:t xml:space="preserve">All other </w:t>
      </w:r>
      <w:r>
        <w:rPr>
          <w:rFonts w:eastAsia="Times New Roman" w:ascii="Times New Roman" w:hAnsi="Times New Roman"/>
          <w:color w:val="000000"/>
        </w:rPr>
        <w:t>proposed practice agreements shall be considered by the Board.  When a practice agreement must be reviewed by the Board because of the inclusion of certain proposed advanced duties, Board staff may issue the physician assistant partial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w:t>
        <w:tab/>
        <w:t xml:space="preserve">Prior to making a determination with regard to a proposed practice agreement, the Board may request additional information from the collaborating physician and/or the physician assistant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ascii="Times New Roman" w:hAnsi="Times New Roman"/>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 xml:space="preserve">The collaborating physician and physician assistant have failed to establish that physician assistant is able to perform the proposed delegated duties </w:t>
      </w:r>
      <w:r>
        <w:rPr>
          <w:rFonts w:ascii="Times New Roman" w:hAnsi="Times New Roman"/>
        </w:rPr>
        <w:t>with reasonable skill and safe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3.</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Prescriptive Authority Pursuant to a Practice Agreement.</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tab/>
        <w:t>A collaborating physician may delegate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ascii="Times New Roman" w:hAnsi="Times New Roman"/>
        </w:rPr>
        <w:t>of the proposed delegation of prescriptive authority</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r>
      <w:r>
        <w:rPr>
          <w:rFonts w:ascii="Times New Roman" w:hAnsi="Times New Roman"/>
        </w:rPr>
        <w:t>The physician assistant’s exercise of prescriptive authority</w:t>
      </w:r>
      <w:r>
        <w:rPr>
          <w:rFonts w:eastAsia="Times New Roman" w:ascii="Times New Roman" w:hAnsi="Times New Roman"/>
          <w:color w:val="000000"/>
        </w:rPr>
        <w:t xml:space="preserve"> shall comply with applicable federal and state law governing the practice of physician assistants and the Board approved limitations on physician assistant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2.</w:t>
        <w:tab/>
        <w:t xml:space="preserve">To delegate prescriptive authority, the collaborating physician shall ensure that the practice agreement includes a clear delineation of the delegated authority and whether it includes the prescribing, ordering, administering, and/or dispens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3.  </w:t>
        <w:tab/>
        <w:t xml:space="preserve">On an annual basis, the Board shall approve and publish a list classifying pharmacologic categories of all drugs which </w:t>
      </w:r>
      <w:r>
        <w:rPr>
          <w:rFonts w:ascii="Times New Roman" w:hAnsi="Times New Roman"/>
        </w:rPr>
        <w:t>are not within a physician assistant’s prescriptive authority</w:t>
      </w:r>
      <w:r>
        <w:rPr>
          <w:rFonts w:eastAsia="Times New Roman" w:ascii="Times New Roman" w:hAnsi="Times New Roman"/>
          <w:color w:val="000000"/>
        </w:rPr>
        <w:t xml:space="preserve">.  This list shall, at a minimum, </w:t>
      </w:r>
      <w:r>
        <w:rPr>
          <w:rFonts w:ascii="Times New Roman" w:hAnsi="Times New Roman"/>
        </w:rPr>
        <w:t>exclude the following drugs from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12.3.b.</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 xml:space="preserve">       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d.</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ascii="Times New Roman" w:hAnsi="Times New Roman"/>
        </w:rPr>
        <w:t>12.4.</w:t>
        <w:tab/>
        <w:t>The prescriptive authority for physician assistants with respect to medications listed under Schedule III of the Uniform Controlled Substances Act shall be limited to a 30 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5.</w:t>
        <w:tab/>
        <w:t xml:space="preserve">A practice agreement may not delegate the prescribing, ordering, administering, or dispensing of any drug, or quantity of drug, that the Board has excluded from the prescriptive authority of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6.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12.7.</w:t>
        <w:tab/>
        <w:t>Each prescription and subsequent refills given by a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bCs/>
          <w:color w:val="000000"/>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2.10.</w:t>
        <w:tab/>
        <w:tab/>
        <w:t xml:space="preserve">Physician assistants authorized to issue prescriptions for Schedules III through V controlled substances shall include the Federal Drug Enforcement Administration number issued to that physician assistant on each pr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1.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2. </w:t>
        <w:tab/>
        <w:tab/>
        <w:t xml:space="preserve">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3.</w:t>
        <w:tab/>
        <w:tab/>
        <w:t xml:space="preserve">Upon receipt of a written request from the West Virginia Board of Pharmacy, the Board of Osteopathic Medicine shall provide the Board of Pharmacy with a list of physician assistants with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
          <w:bCs/>
          <w:color w:val="000000"/>
        </w:rPr>
        <w:tab/>
      </w:r>
      <w:r>
        <w:rPr>
          <w:rFonts w:eastAsia="Times New Roman" w:ascii="Times New Roman" w:hAnsi="Times New Roman"/>
          <w:bCs/>
          <w:color w:val="000000"/>
        </w:rPr>
        <w:t>12.14.</w:t>
        <w:tab/>
        <w:tab/>
        <w:t>When exercising prescriptive authority, 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5.</w:t>
        <w:tab/>
        <w:tab/>
        <w:t>Physician assistants granted prescriptive authority 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6.</w:t>
        <w:tab/>
        <w:tab/>
        <w:t>Nothing in this rule shall be construed to permit any physician assistant to prescribe, administer, order, and/</w:t>
      </w:r>
      <w:r>
        <w:rPr>
          <w:rFonts w:eastAsia="Times New Roman" w:ascii="Times New Roman" w:hAnsi="Times New Roman"/>
          <w:bCs/>
          <w:strike/>
          <w:color w:val="000000"/>
        </w:rPr>
        <w:t xml:space="preserve"> </w:t>
      </w:r>
      <w:r>
        <w:rPr>
          <w:rFonts w:eastAsia="Times New Roman" w:ascii="Times New Roman" w:hAnsi="Times New Roman"/>
          <w:bCs/>
          <w:color w:val="000000"/>
        </w:rPr>
        <w:t xml:space="preserve">or dispense medications outside of the board approved delegation of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4.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4.1.</w:t>
        <w:tab/>
        <w:t xml:space="preserve">To practice in a hospital, a physician assistant licensed by the Board shall, in conjunction with the hospita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3. </w:t>
        <w:tab/>
        <w:t xml:space="preserve">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4.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4.4.b.</w:t>
        <w:tab/>
        <w:t>The name and address of each hospital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4.4.c. </w:t>
        <w:tab/>
        <w:t>Notification of whether or not the physician assistant is authorized to sign death certificates on behalf of the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4.4.d.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4.4.e. </w:t>
        <w:tab/>
        <w:t xml:space="preserve">The name, job title, email address and contact information of the hospital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4.4.f.  </w:t>
        <w:tab/>
        <w:t xml:space="preserve">Certification by the physician assistant and the hospital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4.4.f.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4.4.f.2.  </w:t>
        <w:tab/>
        <w:t>The physician assistant shall practice in conformity with the physician assistant’s education, training and experience and in accord with the delineation of privileges granted to the physician assistant by the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4.4.f.3.  </w:t>
        <w:tab/>
        <w:t xml:space="preserve">The physician assistant holds a license issued by the Boar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4.4.f.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4.4.f.5.  </w:t>
        <w:tab/>
        <w:t xml:space="preserve">The hospital and 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4.4.g.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4.4.g.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4.4.g.2. </w:t>
        <w:tab/>
        <w:t>Certification by the hospital representative completing the practice notification that the hospital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4.4.g.3.  </w:t>
        <w:tab/>
        <w:t xml:space="preserve">Certification by the physician assistant and the hospital representative that the physician assistant’s hospital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6.  </w:t>
        <w:tab/>
        <w:t xml:space="preserve">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7. </w:t>
        <w:tab/>
        <w:t xml:space="preserve">Within 60 days of receipt of a complete practice notification and the appropriate fee, the Board shall provide the physician assistant and hospital written notice that the physician assistant is authorized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4.8. </w:t>
        <w:tab/>
        <w:t xml:space="preserve">A physician assistant with an active practice notification on file with the Board may only practice within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10. </w:t>
        <w:tab/>
        <w:t xml:space="preserve">A new practice notification, with the required fee, must be filed for approval by the Board if the physician assistant seeks to practice at a hospital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11.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4.11.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4.11.b.  </w:t>
        <w:tab/>
        <w:t>The physician assistant ceases practice at the hospital(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4.11.c.  </w:t>
        <w:tab/>
        <w:t xml:space="preserve">The physician assistant is no longer credentialed to practice at the hospital(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4.12.</w:t>
        <w:tab/>
        <w:t>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4.13. </w:t>
        <w:tab/>
        <w:t xml:space="preserve">A physician assistant may simultaneously practice pursuant to one or more active practice notifications, and may simultaneously practice pursuant to any combination of authorized practice agreements and practice not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5.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1. </w:t>
        <w:tab/>
        <w:t xml:space="preserve">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5.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5.2.b. </w:t>
        <w:tab/>
        <w:t>The Board 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5.2.c. </w:t>
        <w:tab/>
        <w:t xml:space="preserve">Any hospital policies or prescriptive authority protocols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rPr>
      </w:pPr>
      <w:r>
        <w:rPr>
          <w:rFonts w:ascii="Times New Roman" w:hAnsi="Times New Roman"/>
        </w:rPr>
        <w:t>15.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rPr>
      </w:pPr>
      <w:r>
        <w:rPr>
          <w:rFonts w:ascii="Times New Roman" w:hAnsi="Times New Roman"/>
        </w:rPr>
        <w:tab/>
        <w:t>15.3.a.1.</w:t>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15.3.b.</w:t>
        <w:tab/>
        <w:t xml:space="preserve">The prescriptive authority for physician assistants with respect to medications listed under Schedule III of the Uniform Controlled Substances Act shall be limited to a 30 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ab/>
        <w:t>15.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4.</w:t>
        <w:tab/>
        <w:t xml:space="preserve">A physician assistant’s exercise of prescriptive authority in a hospital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rPr>
        <w:t xml:space="preserve">15.5. </w:t>
        <w:tab/>
        <w:t>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6.  </w:t>
        <w:tab/>
        <w:t>If permitted by the hospital,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9.</w:t>
        <w:tab/>
        <w:t xml:space="preserve">A physician assistant practicing solely pursuant to an active practice notification may not prescribe, administer, order or dispense medications outside of the hospital(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6.</w:t>
        <w:tab/>
        <w:t>Responsibilities of Physicians Collaborating with Physician Assistants in Hospital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6.1.</w:t>
        <w:tab/>
        <w:t xml:space="preserve">A physician may collaborate with physician assistants in a hospital as approved by the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2. </w:t>
        <w:tab/>
        <w:t xml:space="preserve">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t>When collaborating in a hospital, 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Within the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t xml:space="preserve">Suitable to be performed by the physician assistant based upon the physician assistant’s education, training, experience and delineation of hospital privile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6.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7.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1.</w:t>
        <w:tab/>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2.</w:t>
        <w:tab/>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7.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7.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7.3.a.</w:t>
        <w:tab/>
        <w:t xml:space="preserve">A physician assistant must complete this mandatory continuing education prior to submit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17.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7.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d.</w:t>
        <w:tab/>
        <w:t>A renewal applicant who only practices pursuant to an authorized practice agreement and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7.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5.</w:t>
        <w:tab/>
        <w:t>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rPr>
        <w:t>17.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8.</w:t>
        <w:tab/>
        <w:t>Failure or refusal of a licensee to provide written documentation requested by the Board as set forth in subsection 17.6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8.1.</w:t>
        <w:tab/>
        <w:t>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A physician assistant may not identify him or herself as a certified physician assistant, or use the professional designation of “PA-C”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8.2. </w:t>
        <w:tab/>
        <w:t>A physician assistant shall keep his or her license and current practice agreement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8.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8.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z w:val="22"/>
          <w:szCs w:val="22"/>
        </w:rPr>
        <w:t xml:space="preserve">18.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z w:val="22"/>
          <w:szCs w:val="22"/>
        </w:rPr>
        <w:t xml:space="preserve">18.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9.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9.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20.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20.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20.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21.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21.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b. </w:t>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c.1.</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21.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21.1.d.</w:t>
        <w:tab/>
        <w:t>Prescribing, ordering, administering, or dispensing a prescription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21.1.d.1.</w:t>
        <w:tab/>
        <w:t xml:space="preserve">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21.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21.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21.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21.1.f.1. </w:t>
        <w:tab/>
        <w:t xml:space="preserve">Notify the Board that an authorized practice agreement has been terminated in the required time frame; </w:t>
      </w:r>
      <w:r>
        <w:rPr>
          <w:rFonts w:ascii="Times New Roman" w:hAnsi="Times New Roman"/>
          <w:strike/>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f.3.</w:t>
        <w:tab/>
        <w:t>Maintain a copy of his or her license and authorized practice agreement or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21.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 xml:space="preserve">21.3.  </w:t>
        <w:tab/>
        <w:t>If the Board determines that a physician assistant is unqualified, the Board may enter an order denying an application or imposing any limitation, restriction or other disciplinary measure set forth in W. Va. Code §</w:t>
      </w:r>
      <w:r>
        <w:rPr>
          <w:rFonts w:ascii="Times New Roman" w:hAnsi="Times New Roman"/>
          <w:strike/>
        </w:rPr>
        <w:t>§</w:t>
      </w:r>
      <w:r>
        <w:rPr>
          <w:rFonts w:ascii="Times New Roman" w:hAnsi="Times New Roman"/>
        </w:rPr>
        <w:t xml:space="preserve">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 xml:space="preserve">21.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a.  </w:t>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b.  </w:t>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c.  </w:t>
        <w:tab/>
        <w:t xml:space="preserve">Complaints received or discovered by one board which relates to mutual licensees or licensees of the other board.  </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200"/>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067881"/>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996FC-95DC-45F5-B8BC-4928A145F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306</TotalTime>
  <Application>LibreOffice/7.4.7.2$Linux_X86_64 LibreOffice_project/40$Build-2</Application>
  <AppVersion>15.0000</AppVersion>
  <Pages>29</Pages>
  <Words>10970</Words>
  <Characters>62529</Characters>
  <CharactersWithSpaces>73353</CharactersWithSpaces>
  <Paragraphs>14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55:00Z</dcterms:created>
  <dc:creator>Jonathan T. Osborne</dc:creator>
  <dc:description/>
  <dc:language>en-US</dc:language>
  <cp:lastModifiedBy>Jonathan Osborne</cp:lastModifiedBy>
  <cp:lastPrinted>2019-07-30T19:03:00Z</cp:lastPrinted>
  <dcterms:modified xsi:type="dcterms:W3CDTF">2020-05-04T17:06:00Z</dcterms:modified>
  <cp:revision>76</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