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7(a), §30-3E-3(a)(1)-(12), and W. Va. Code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 May 4, 202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 August 2, 202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upon August 2, 20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  “Active practice notification” means a practice notification which is currently in effect.  </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b.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c. “Alternate collaborating physician” means one or more physicians or podiatric physicians licensed in this state and designated by the collaborating physician to provide collaboration with a physician assistant in accordance with an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e.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f. “Authorization to practice” means written notification from the Board that a physician assistant may commence practice in collaboration with physicians pursuant to an authorized practice agreement o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g.  “Authorized  practice  agreement”  means  a  practice  agreement  which  has  been authorize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h.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i. “Chronic condition” means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are examples of chronic conditions.  For the purpose of this rule, chronic condition does not include chronic pain.</w:t>
      </w:r>
      <w:r>
        <w:rPr>
          <w:rFonts w:cs="Times New Roman" w:ascii="Times New Roman" w:hAnsi="Times New Roman"/>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j.  “Collaborating Physician” means a doctor of medicine, osteopathy, or podiatry fully licensed, by the appropriate board in this stat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k.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l. “Controlled substances” means drugs that are classified by federal or state law in Schedules I, II, III, IV or V, as defined in W. Va. Code § 60A-2-204 through 2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m.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n.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n.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4.  Examination of patient evaluation and risk assessment and tools to assess risk and monitor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n.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11. Registration with and use of the West Virginia Controlled Substances Monitoring Program established in West Virginia Code Chapter 60A, Article 9;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12.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o. “Endorsement” means a summer camp or volunteer endorsement to practice as a physician assistant as set forth in W. Va. Code §30-3E-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p.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strike/>
          <w:u w:val="single"/>
        </w:rPr>
      </w:pPr>
      <w:r>
        <w:rPr>
          <w:rFonts w:cs="Times New Roman" w:ascii="Times New Roman" w:hAnsi="Times New Roman"/>
        </w:rPr>
        <w:t>2.1.q.</w:t>
      </w:r>
      <w:r>
        <w:rPr>
          <w:rFonts w:eastAsia="Calibri" w:cs="Times New Roman" w:ascii="Times New Roman" w:hAnsi="Times New Roman"/>
        </w:rPr>
        <w:t xml:space="preserve"> “Hospital” means a facility licensed pursuant to W. Va. Code §16-5B-1 et seq. of this code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r. “License” means a license issued by the Board to a physician assistant applicant pursuant to the provisions of W. Va. Code §30-3E-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s.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t. “Licensure” means the process of application to the Board, and the Board’s consideration and</w:t>
      </w:r>
      <w:r>
        <w:rPr>
          <w:rFonts w:cs="Times New Roman" w:ascii="Times New Roman" w:hAnsi="Times New Roman"/>
          <w:u w:val="single"/>
        </w:rPr>
        <w:t xml:space="preserve"> </w:t>
      </w:r>
      <w:r>
        <w:rPr>
          <w:rFonts w:cs="Times New Roman" w:ascii="Times New Roman" w:hAnsi="Times New Roman"/>
        </w:rPr>
        <w:t>approval of individuals in collaboration with physic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u. “NCCPA” means The National Commission on the Certification of Physician Assista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v. “On-site collaboration” means the collaborat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x.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y. “Personal collaboration” means the collaborating physician must be in attendance in the room with the physician assistant throughout the rendering of care by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z.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aa. “Physician Assistant” means a person who meets the qualifications set forth in the Physician Assistants Practice Act, W. Va. Code §30-3E-1 et seq., and is licensed to practice medicine under collaboration with a physician or podiatric physic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bb.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cc. “Practice Agreement” means a document that is executed between a collaborating physician and a physician assistant pursuant to the provisions of Physician Assistants Practice Act, W. Va. Code §30-3E-1 et seq., and this rule, and is filed with and approved by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dd.  “Practice notification” means a written notice to the Board that a physician assistant will practice in collaboration with one or more physicians in a hospital in the state of West Virgin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ee.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ff.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gg.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hh. “Primary place of practice” means each practice location  where  a  physician assistant practices greater than twenty percent of his or her total monthly practice hours pursuant to an authorized practice agreement.  This term includes each practice location where a physician assistant is registered as a controlled substance dispensing practitioner, even if the dispensing location would not otherwise qualify as a primary plac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ii.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jj.  </w:t>
      </w:r>
      <w:r>
        <w:rPr>
          <w:rFonts w:eastAsia="Times New Roman" w:cs="Times New Roman" w:ascii="Times New Roman" w:hAnsi="Times New Roman"/>
        </w:rPr>
        <w:t xml:space="preserve">“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est Virgini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f. Documentation that the applicant has passed the Physician Assistant National Certifying Examination administered by the NCCPA and is currently certified by the NCCPA;</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g.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3. Should criminal offenses be reported on an applicant’s criminal history record check, the board will 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chapter twenty-nine-b of the West Virginia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 will 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 current practice agreement o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h.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1. 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date of the licensee’s NCCPA cer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If a licensee is no longer certified by the NCCPA, the licensee shall utilize the professional designation of PA, and shall immediately cease use of the professional designation of PA-C.</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0" w:name="_Hlk10623047"/>
      <w:bookmarkEnd w:id="0"/>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Licensed physician assistants who are authorized to practice in West Virginia shall practice in collaboration with physicia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_Hlk10623047"/>
      <w:bookmarkStart w:id="2" w:name="_Hlk10623047"/>
      <w:bookmarkEnd w:id="2"/>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Licensed and duly authorized physician assistants may also collaborate and consult with other providers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pursuant to this rul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a.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c.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q.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2. In addition to core duties, a physician assistant may perform properly delegated medical acts within a medical specialty that he or she, by education, training and/or experience has the knowledge and competency to per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a. This medical act is delegated in an authorized practice agreement or appropriately delegated to the physician assistant in a hospital se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a.  If permitted by the place of practice, a physician assistant may sign orders within the scope of his or her practice, including admission and/or discharge orders for patients that the physician assistant has been involved in treating;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and this medical act is identified in the physician assistant’s practice agreement or practice notification;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e.</w:t>
        <w:tab/>
        <w:t xml:space="preserve">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6.  A physician assistant may prescribe, order, administer or dispense medications in accordance with the provisions of this rul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360"/>
        <w:jc w:val="both"/>
        <w:rPr>
          <w:rFonts w:ascii="Times New Roman" w:hAnsi="Times New Roman" w:cs="Times New Roman"/>
        </w:rPr>
      </w:pPr>
      <w:bookmarkStart w:id="3" w:name="_Hlk10629766"/>
      <w:r>
        <w:rPr>
          <w:rFonts w:cs="Times New Roman" w:ascii="Times New Roman" w:hAnsi="Times New Roman"/>
        </w:rPr>
        <w:t>9.7. A physician assistant may not perform any services which the collaborating physician is not qualified or, in a hospital setting, credentialed to perform, including the treatment of chronic conditions as defined in 2.1.g.</w:t>
      </w:r>
      <w:bookmarkEnd w:id="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u w:val="single"/>
        </w:rPr>
      </w:pPr>
      <w:bookmarkStart w:id="4" w:name="_Hlk10629824"/>
      <w:r>
        <w:rPr>
          <w:rFonts w:cs="Times New Roman" w:ascii="Times New Roman" w:hAnsi="Times New Roman"/>
        </w:rPr>
        <w:t>9.8.  A physician assistant may not independently delegate a task assigned to him or her by his or her collaborating physician to another individual.</w:t>
      </w:r>
      <w:r>
        <w:rPr>
          <w:rFonts w:cs="Times New Roman" w:ascii="Times New Roman" w:hAnsi="Times New Roman"/>
          <w:strike/>
          <w:color w:val="FF0000"/>
        </w:rPr>
        <w:t xml:space="preserve"> </w:t>
      </w:r>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9.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0.1.  Before practicing pursuant to a license issued by the Board, a physician assistant must receive written authorization from the Board to commence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0.2. Beginning on the effective date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0.2.a.  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0.2.b.  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5" w:name="_Hlk10642316"/>
      <w:r>
        <w:rPr>
          <w:rFonts w:cs="Times New Roman" w:ascii="Times New Roman" w:hAnsi="Times New Roman"/>
        </w:rPr>
        <w:t>11.1. For all practice settings other than a hospital,</w:t>
      </w:r>
      <w:r>
        <w:rPr>
          <w:rFonts w:cs="Times New Roman" w:ascii="Times New Roman" w:hAnsi="Times New Roman"/>
          <w:u w:val="single"/>
        </w:rPr>
        <w:t xml:space="preserve"> a </w:t>
      </w:r>
      <w:r>
        <w:rPr>
          <w:rFonts w:cs="Times New Roman" w:ascii="Times New Roman" w:hAnsi="Times New Roman"/>
        </w:rPr>
        <w:t xml:space="preserve"> proposed practice agreement shall be completed on a form provided by the Board and shall be accompanied by the appropriate fee. The fee for the submission of a practice agreement shall be one hundred dollars ($100) until such time as a different fee is established by 11 CSR 4. A physician assistant may not commence practice pursuant to a practice agreement until he or she receives written authorization to practice from the Board.</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bookmarkStart w:id="6" w:name="_Hlk10642316"/>
      <w:r>
        <w:rPr>
          <w:rFonts w:cs="Times New Roman" w:ascii="Times New Roman" w:hAnsi="Times New Roman"/>
        </w:rPr>
        <w:t>11.2. The proposed practice agreement shall include:</w:t>
      </w:r>
      <w:bookmarkEnd w:id="6"/>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a. A description of the qualifications of the collaborating physician, the alternate collaborating physicians, if applicable, and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b. The scope of practice of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c. The settings in which the physician assistant will practice and a list of every location where the physician assistant will or may practice pursuant to delegation set forth in the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d. A description of the continuous collaborat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e. The delegated medical acts which the physician assistant will perform,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1. Core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2.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3. Prescriptive privileges; and</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f. An attestation by the collaborating physician that the medical acts to be delegated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1. Within the collaborating physician’s scope of practi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2.  Appropriate to the physician assistant’s education, training and level of 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g. An attestation by the collaborating physician that he or she will appropriately evaluate the practice of the physician assistant at regular interv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h. Other information deemed necessary by the Board to carry out the provisions of the West Virginia Physician Assistants Practice Act, W. Va. Code §30-3E-1 et seq.</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11.3. To delegate one or more advanced duties in any practice setting other than an ambulatory surgical facility, the practice agreement shall includ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11.3.a.  A description of the advanced duties to be delegated</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3.b.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3.c.  The manner of collaboration that the collaborating physician will use when the physician assistant is performing the advanced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4.  To delegate advanced duties at an ambulatory surgical facility, the practice agreement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90"/>
        <w:jc w:val="both"/>
        <w:rPr>
          <w:rFonts w:ascii="Times New Roman" w:hAnsi="Times New Roman" w:cs="Times New Roman"/>
        </w:rPr>
      </w:pPr>
      <w:r>
        <w:rPr>
          <w:rFonts w:cs="Times New Roman" w:ascii="Times New Roman" w:hAnsi="Times New Roman"/>
        </w:rPr>
        <w:tab/>
        <w:t>11.4.a.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4.b. Certification that the collaborating physician and physician assistant are credentialed by the ambulatory surgical facility;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4.c. A copy of the approved delineation of duties from the governing board of the ambulatory surgical facility stating that the physician assistant has been approved by the facility to perform the advanced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5</w:t>
      </w:r>
      <w:bookmarkStart w:id="7" w:name="_Hlk10706834"/>
      <w:r>
        <w:rPr>
          <w:rFonts w:cs="Times New Roman" w:ascii="Times New Roman" w:hAnsi="Times New Roman"/>
        </w:rPr>
        <w:t>. Upon receipt of a proposed practice agreement and the appropriate fee</w:t>
      </w:r>
      <w:r>
        <w:rPr>
          <w:rFonts w:cs="Times New Roman" w:ascii="Times New Roman" w:hAnsi="Times New Roman"/>
          <w:u w:val="single"/>
        </w:rPr>
        <w:t>,</w:t>
      </w:r>
      <w:r>
        <w:rPr>
          <w:rFonts w:cs="Times New Roman" w:ascii="Times New Roman" w:hAnsi="Times New Roman"/>
        </w:rPr>
        <w:t xml:space="preserve"> the Board, through its staff, shall issue a letter of authorization to practice pursuant to the proposed practice agreement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a. The proposed practice agreement conforms to the requirements of this sec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b. The physician assistant holds an unrestricted license;</w:t>
      </w:r>
      <w:bookmarkEnd w:id="7"/>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5.c. Based upon the submitted information, it appears that the physician assistant is able to perform the proposed delegated duties with reasonable skill and safety;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5.d. The practice agreement only proposes the delegation of core duties and/or only includes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 xml:space="preserve">11.5.d.1. For which general approval protocol has been established by the Board and the physician assistant has met such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11.5.d.2. The Board has previously authorized the physician assistant to perform; and/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5.d.3.  Which will be performed in an ambulatory surgical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6. All other proposed practice agreements shall be considered by the Board. The Board will not consider a proposed practice agreement until it has had at least fifteen days to review the application. When a practice agreement must be reviewed by the Board because of the inclusion of certain proposed advanced duties, Board staff may issue the physician assistant partial</w:t>
      </w:r>
      <w:r>
        <w:rPr>
          <w:rFonts w:cs="Times New Roman" w:ascii="Times New Roman" w:hAnsi="Times New Roman"/>
          <w:u w:val="single"/>
        </w:rPr>
        <w:t xml:space="preserve"> </w:t>
      </w:r>
      <w:r>
        <w:rPr>
          <w:rFonts w:cs="Times New Roman" w:ascii="Times New Roman" w:hAnsi="Times New Roman"/>
        </w:rPr>
        <w:t>authorization to practice pursuant to all portions of the practice agreement which do not require Board revie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7. Prior to making a determination with regard to a proposed practice agreement, the Board may request additional information from the collaborating physician and/or the physician assistant to evaluate the proposed delegation of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8. Where necessary to ensure patient safety, the Board may authorize a physician assistant to practice or perform certain medical acts under on-site collaboration or personal collaboration for a period of time so that the Board and the collaborating physician may assess the ability of the physician assistant to perform the medical acts with reasonable skill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a. The practice agreement is inadequate and/or incomplet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b. The proposed delegation exceeds the appropriate scope of practice; or</w:t>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9.c. The collaborating physician and physician assistant have failed to establish that the physician assistant is able to perform the proposed delegated duties with reasonable skill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new practice agreement, with the required fee, must be filed for approval by the Board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a. A collaborating physician and physician assistant seek to change or add to the delegated medical acts in an approved practice agree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b. A collaborating physician and physician assistant seek  to  change the  physician assistant’s practice setti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c. A physician assistant seeks to enter into a practice agreement with a different collaborating physic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e. The Board has requested the submission of a revised practice agreement as a result of any investigation, discipline or audit activit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1.  A collaborating physician may amend a physician assistant’s authorized list of alternate collaborating physicians</w:t>
      </w:r>
      <w:r>
        <w:rPr>
          <w:rFonts w:cs="Times New Roman" w:ascii="Times New Roman" w:hAnsi="Times New Roman"/>
          <w:color w:val="FF0000"/>
        </w:rPr>
        <w:t xml:space="preserve"> </w:t>
      </w:r>
      <w:r>
        <w:rPr>
          <w:rFonts w:cs="Times New Roman" w:ascii="Times New Roman" w:hAnsi="Times New Roman"/>
        </w:rPr>
        <w:t xml:space="preserve">on a Board approved form without resubmitting the entire practice agreement for approval. The Board may designate a fee for the submission of changes to a physician assistant’s alternate collaborators.  Any such fee shall be established by 11 CSR 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2.  A physician assistant may submit address changes and additional practice locations to supplement an authorized practice agreement if the collaborating physician, scope of practice, delegated medical acts, collaboration mechanisms and practice setting remain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13.  A physician assistant may simultaneously maintain practice agreements with more than one collaborating physician. </w:t>
      </w: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4.  A practice agreement automatically terminates if the physician assistant’s license expir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8" w:name="_Hlk10643782"/>
      <w:r>
        <w:rPr>
          <w:rFonts w:cs="Times New Roman" w:ascii="Times New Roman" w:hAnsi="Times New Roman"/>
          <w:b/>
        </w:rPr>
        <w:t>§11-1B-12. Prescriptive Authority Pursuant to a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 A collaborating physician may delegate prescriptive authority to a physician assistant in a practice agreement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b. The physician assistant provides evidence of successful completion of a minimum of three hours of drug diversion training and best practice prescribing of controlled substances training through a Board approved course within two years of the proposed delegation of prescriptive authority;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c. The collaborating physician and physician assistant attest tha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2. The physician assistant’s exercise of prescriptive authority shall comply with applicable federal  and  state  law  governing  the  practice  of  physician  assistants and  the  Board  approved limitations on physician assistant prescriptiv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4. All prescriptions, including electronic prescriptions, written by the physician assistant will include the physician assistant’s name and the collaborating physician’s name, business address and business telephone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2. To delegate prescriptive authority, the collaborating physician shall ensure that the practice agreement includes a clear delineation of the delegated authority and whether it includes the prescribing, ordering</w:t>
      </w:r>
      <w:r>
        <w:rPr>
          <w:rFonts w:cs="Times New Roman" w:ascii="Times New Roman" w:hAnsi="Times New Roman"/>
          <w:u w:val="single"/>
        </w:rPr>
        <w:t>,</w:t>
      </w:r>
      <w:r>
        <w:rPr>
          <w:rFonts w:cs="Times New Roman" w:ascii="Times New Roman" w:hAnsi="Times New Roman"/>
        </w:rPr>
        <w:t xml:space="preserve"> administering, and/or dispensing of drugs and/or medical de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3. On an annual basis, the Board shall approve and publish on its website a list classifying pharmacologic categories of all drugs which are not within a physician assistant’s prescriptive authority. This list shall, at a minimum, exclude the following drugs from physician assistants’ prescriptive authority</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2.3.a. Schedules I and II of the Uniform Controlled Substanc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2.3.b. Antineoplastic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12.3.c. Radio-pharmaceuticals; and</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3.d.  Gener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4. A practice agreement may not delegate the prescribing, ordering, administering or dispensing of any drug, or quantity of drug, that the Board has excluded from the prescriptive authority of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5. 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Each prescription and subsequent refills given by a physician assistant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2.7. Physician assistants authorized to issue prescriptions for Schedules III through V controlled substances shall include the Federal Drug Enforcement Administration number issued to that physician assistant on each prescription.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8.  A physician assistant shall, at the time of the initial prescription, record in the patient medical record the plan for continued evaluation of effectiveness of the controlled substance prescrib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9.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0. An annual supply of any drug, other than a controlled substance, may be prescribed for the treatment of a chronic condition other than chronic pain management. An annual supply may be prescribed or dispensed in smaller increments in order to assess the drug’s therapeutic effic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1.  When exercising prescriptive authority</w:t>
      </w:r>
      <w:r>
        <w:rPr>
          <w:rFonts w:cs="Times New Roman" w:ascii="Times New Roman" w:hAnsi="Times New Roman"/>
          <w:u w:val="single"/>
        </w:rPr>
        <w:t>,</w:t>
      </w:r>
      <w:r>
        <w:rPr>
          <w:rFonts w:cs="Times New Roman" w:ascii="Times New Roman" w:hAnsi="Times New Roman"/>
        </w:rPr>
        <w:t xml:space="preserve">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2.  All prescriptions, including electronic prescriptions, written by the physician assistant must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3. Within five business days following a Board meeting, the Board of Medicine shall provide the Board of Pharmacy with a list of physician assistants with prescriptiv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4. Except as provided in section 15 of this rule, a physician assistant may not prescribe, administer, order or dispense medications outside of the delegation set forth in an approved practic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9" w:name="_Hlk10643782"/>
      <w:r>
        <w:rPr>
          <w:rFonts w:cs="Times New Roman" w:ascii="Times New Roman" w:hAnsi="Times New Roman"/>
        </w:rPr>
        <w:t>12.15. Physician assistants granted prescriptive authority pursuant to an authorized practice agreement may accept professional samples and may apply to be registered as a controlled substance dispensing practitioner as set forth in 11 CSR 5.</w:t>
      </w:r>
      <w:bookmarkEnd w:id="9"/>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Agreem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A physician collaborating with a physician assistant pursuant to an authorized practice agreement is responsibl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1.a. Observing, directing and evaluating the work, records and practice of the physician assistan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1.b. Providing continuous collaboration with the physician assistant and ensuring that collaboration is maintained in the collaborating physician’s abs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1.c.  Ensuring that the only medical acts delegated to the physician assistant ar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13.1.c.1. Within the collaborating physician’s scop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3.1.c.2. Suitable to be performed by the physician assistant based upon the physician assistant’s education, training and experien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3.1.c.3. Included in the physician assistant’s authorized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2. 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3.2.a. Active and continuing overview of the physician assistant's activities to determine that the collaborating physician's directions are being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3.2.b. Immediate availability of the collaborating physician, either in-person or by electronic communication of any kind, to the physician assistant for all necessary consul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3.2.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3.2.d. 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3.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4. 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5.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5.a. Contained within the authorized practice agreeme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5.b. Within the scope of practice of both the collaborating physician and the alternate collaborating physic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6. A collaborating physician may enter into practice agreements with up to five physician assistants at any on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7. A physician is prohibited from entering into practice agreements as a collaborating physician or an alternate collaborating physician with more than five physician assistants at any on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8. In the event of the sudden departure, incapacity, or death of a collaborating physician, and in order to provide for continuity of care for patie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8.a. An alternate collaborating physician may temporarily assume the role of collaborating physician; an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8.b. 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 day period for up to thirty additional days upon a determination that the temporary authorization is in the public interest, does not jeopardize patient safety and is necessary to provide continuity of care for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To practice in a hospital, a physician assistant licensed by the Board shall, in conjunction with the hospital, file a practice notification with the Boar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2. A practice notification shall be completed on a form provided by the Board and shall be accompanied by the appropriate fee. The fee for the submission of a practice notification shall be one hundred dollars ($100) until such time as a different fee is established by 11 CSR 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3.  A physician assistant may not commence practice pursuant to a practice notification until the Board provides written notification to the physician assistant and the hospital that a complete practice notification has been filed with the Board. The Board’s written notification activates the practice notification and provides the physician assistant with authorization to practice in the identified hospital(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4.4.b.  The name and address of each hospital where the physician assistant will practice pursuant to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4.4.c.  Notification of whether or not the physician assistant is authorized to sign death certificates on behalf of the hospit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4.4.d.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4.e.  The name, job title, email address and contact information of the hospital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4.f.  Certification by the physician assistant and the hospital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4.4.f.1.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4.4.f.2.  The physician assistant shall practice in conformity with the physician assistant’s education, training and experience and in accord with the delineation of privileges granted to the physician assistant by the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4.4.f.3.  The physician assistant holds a license issued by the Board to practice as a physician assis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f.4.  The physician assistant meets the requirements for prescriptive authority and shall exercise prescriptive authority in conformity with section fifteen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14.4.f.5.  The hospital and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g.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4.4.g.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g.2.  Certification by the hospital representative completing the practice notification that the hospital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4.4.g.3.  Certification by the physician assistant and the hospital representative that the physician assistant’s hospital practice shall comport with all practice restrictions or limitations.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5. 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6.  A practice notification is complete when it conforms to the requirements of this section and is accompanied by the appropriate fee.  The Board may return an incomplete practice notification unprocessed, and may request additional information from the hospital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7. Upon receipt of a complete practice notification and the appropriate fee, the Board shall provide the physician assistant and hospital written notice that the physician assistant is authorized to practice in the identified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8. A physician assistant with an active practice notification on file with the Board may only practice within the hospital(s) identified in the practice notification.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9.  An active practice notification does not authorize a physician assistant to practice outside of a hospital. For all other practice settings, a physician assistant must practice pursuant to an authorized practic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0. A new practice notification, with the required fee, must be filed for approval by the Board if the physician assistant seeks to practice at a hospital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11.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14.11.a.  The physician assistant’s license expir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11.b.  The physician assistant ceases practice at the hospital(s)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11.c.  The physician assistant is no longer credentialed to practice at the hospital(s) listed in the practice notification.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hysician assistant with more than one hospital location on an active practice notification shall notify the Board within ten days if he or she ceases practicing, or is no longer credentialed to practice, at one of the hospitals included in the practice notification.  The practice notification shall not terminate, but shall no longer authorize practice at the hospital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2.  A hospital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4.13. A physician assistant may simultaneously practice pursuant to one or more active practice notifications, and may simultaneously practice pursuant to any combination of authorized practice agreements and practice notifications.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Prescriptive Authority Pursuant to a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1. A physician assistant practicing pursuant to an active practice notification has prescriptive authority to prescribe, order, administer and/or dispense medication in the course of his or her hospital practice subject to the provisions of this sec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2.  The physician assistant’s exercise of prescriptive authority pursuant to a practice notification shall comply with: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5.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5.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2.c.  Any hospital policies or prescriptive authority protocols which further limit or restrict the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10" w:name="_Hlk14946655"/>
      <w:r>
        <w:rPr>
          <w:rFonts w:cs="Times New Roman" w:ascii="Times New Roman" w:hAnsi="Times New Roman"/>
        </w:rPr>
        <w:t xml:space="preserve">15.3. On an annual basis, the Board shall approve and publish on its website a list classifying pharmacologic categories of all drugs which are not within a physician assistant’s prescriptive authority. </w:t>
      </w:r>
    </w:p>
    <w:p>
      <w:pPr>
        <w:pStyle w:val="Normal"/>
        <w:spacing w:lineRule="auto" w:line="240" w:before="0" w:after="0"/>
        <w:ind w:left="27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a.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630" w:firstLine="450"/>
        <w:jc w:val="both"/>
        <w:rPr>
          <w:rFonts w:ascii="Times New Roman" w:hAnsi="Times New Roman" w:cs="Times New Roman"/>
        </w:rPr>
      </w:pPr>
      <w:r>
        <w:rPr>
          <w:rFonts w:cs="Times New Roman" w:ascii="Times New Roman" w:hAnsi="Times New Roman"/>
        </w:rPr>
        <w:t>15.3.a.1. Schedules I and II of the Uniform Controlled Substanc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15.3.a.2. Antineoplastics; </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5.3.a.3. Radio-pharmaceutic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5.3.a.4. Gener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b.  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c.  The limitations on physician assistant prescriptive authority set forth in this subsection do not apply to: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5.3.c.1.  Medications administered or dispensed by a physician assistant in a hospital pursuant to physician orders;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bookmarkStart w:id="11" w:name="_Hlk14946655"/>
      <w:r>
        <w:rPr>
          <w:rFonts w:cs="Times New Roman" w:ascii="Times New Roman" w:hAnsi="Times New Roman"/>
        </w:rPr>
        <w:tab/>
        <w:tab/>
        <w:tab/>
        <w:t>15.3.c.2. The ordering of medications for hospital patients by a physician assistant who is authorized and/or credentialed by the hospital to issue such orders.</w:t>
      </w:r>
      <w:bookmarkEnd w:id="1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ind w:firstLine="36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6.  If permitted by the hospital,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7.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8.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9. A physician assistant practicing solely pursuant to an active practice notification may not prescribe, administer, order or dispense medications outside of the hospital(s)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6. Responsibilities of Physicians Collaborating with Physician Assistants in Hospitals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1.  A physician may collaborate with physician assistants in a hospital as approved by the hospita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2.  A physician collaborating with a physician assistant in a hospital shall observe, direct, and evaluate the physician assistant’s work records and practices, including collaborating with the physician assistant in the care and treatment of hospital patient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3.  When collaborating in a hospital, a collaborating physician shall only delegate those medical acts which ar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6.3.a.  Within the physician’s scope of practi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16.3.b.  Suitable to be performed by the physician assistant based upon the physician assistant’s education, training, experience and delineation of hospital privile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Continuing Medical Education Requirements.</w:t>
      </w:r>
    </w:p>
    <w:p>
      <w:pPr>
        <w:pStyle w:val="Normal"/>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7.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7.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7.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7.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7.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highlight w:val="yellow"/>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17.3. </w:t>
      </w:r>
      <w:r>
        <w:rPr>
          <w:rFonts w:eastAsia="Times New Roman" w:cs="Times New Roman" w:ascii="Times New Roman" w:hAnsi="Times New Roman"/>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eastAsia="Times New Roman" w:cs="Times New Roman" w:ascii="Times New Roman" w:hAnsi="Times New Roman"/>
        </w:rPr>
        <w:t>17.3.a. A physician assistant must complete this mandatory continuing education p</w:t>
      </w:r>
      <w:r>
        <w:rPr>
          <w:rFonts w:cs="Times New Roman" w:ascii="Times New Roman" w:hAnsi="Times New Roman"/>
        </w:rPr>
        <w:t>rior to submitting</w:t>
      </w:r>
      <w:r>
        <w:rPr>
          <w:rFonts w:cs="Times New Roman" w:ascii="Times New Roman" w:hAnsi="Times New Roman"/>
          <w:u w:val="single"/>
        </w:rPr>
        <w:t>:</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u w:val="single"/>
        </w:rPr>
      </w:pPr>
      <w:r>
        <w:rPr>
          <w:rFonts w:cs="Times New Roman" w:ascii="Times New Roman" w:hAnsi="Times New Roman"/>
        </w:rPr>
        <w:t>17.3.a.1. A proposed practice agreement which delegates prescribing authority or the authority to administer, order or dispense prescription drugs</w:t>
      </w:r>
      <w:r>
        <w:rPr>
          <w:rFonts w:eastAsia="Times New Roman" w:cs="Times New Roman" w:ascii="Times New Roman" w:hAnsi="Times New Roman"/>
        </w:rPr>
        <w:t>; or</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highlight w:val="yellow"/>
        </w:rPr>
      </w:pPr>
      <w:r>
        <w:rPr>
          <w:rFonts w:eastAsia="Times New Roman" w:cs="Times New Roman" w:ascii="Times New Roman" w:hAnsi="Times New Roman"/>
        </w:rPr>
        <w:t xml:space="preserve">17.3.a.2.  A practice notifi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17.3.d. A renewal applicant who only practices pursuant to an authorized practice agreement and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7.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7.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5. A license shall automatically expire if the certification required by subsection 17.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7.9.  Failure or refusal of a licensee to provide written documentation requested by the Board as set forth in subsection 13.8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A physician assistant may not identify him or herself as a certified physician assistant, or use the professional designation of “PA-C” unless he or she is currently certified by the NCC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2. A physician assistant shall keep his or her license and current practice agreement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b. To investigate an allegation or complaint with respect to a collaborating physician, alternate collaborating physician 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9.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0.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0.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20.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1.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1. The Board may deny an application for license, or other authorization to practice as a physician assistant and may discipline a physician assistant licens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b. Failure to comply with any portion of this rule, the provisions of W. Va. Code §30-3E-1 et seq.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1. In the absence of an authorized practice agreement or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2. Outside or beyond the scope of an authorized practice agreement or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d.  Prescribing, ordering, administering or dispensing a prescription drug: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21.1.d.1. That the physician assistant is not authorized to prescribe, order, administer or dispens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1.d.2. That the Board has excluded from physician assistant prescriptive authority; or</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 xml:space="preserve">21.1.f.1. Notify the Board that an authorized practice agreement has been terminated in the required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f.2. Notify the Board that an active practice notification 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f.3. Maintain a copy of his or her license and authorized practice agreement or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1.i.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j.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k. Misrepresentation or concealment of any material fact in obtaining any certification or license or a reinstatement or reactivation of any certific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20 of this rule. A certified copy of the guilty verdict or plea rendered is sufficient proof for licensure denial or rev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21.4.a.  Mutual applic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4.b.  Information developed during the complaint and investigation process of one board which implicates or otherwise relates to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4.c.  Any Complaints received or discovered by one board which relate to mutual licensees or licensees of the other boar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73744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477</Words>
  <Characters>65421</Characters>
  <CharactersWithSpaces>7674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47:00Z</dcterms:created>
  <dc:creator/>
  <dc:description/>
  <dc:language>en-US</dc:language>
  <cp:lastModifiedBy/>
  <dcterms:modified xsi:type="dcterms:W3CDTF">2020-05-04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