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3</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WAIVER OF INITIAL LICENSING FEES FOR CERTAIN INITIAL LICENSURE APPLIC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waiving the initial licensing fee for low-income individuals and military families.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 May 4,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August 2,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upon August 2, 2025.</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  “Below 130 percent of the poverty line” means below 130 percent of the poverty line pursuant to the most recent annual poverty guidelines released by the United States Department of Health and Human Servic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Board” means the West Virginia Board of Medic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3.  “Initial license” means the first license approved by the Board and issued to an applic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o practice medicine and surger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o practice podiatric medicine and surgery;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o practice as a physician assistant in collaboration with physicians in West Virgi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itial license does not include permits to participate in graduate medical training which are issued by the Boar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  “Initial licensing fee” only means a fee directly assessed, collected and retained by the Board in connection with: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An application for an initial medical licens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An application for an initial podiatric license;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An application for an initial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t>This term does not include fees assessed by third parties which may be necessary to obtain documentation and/or information needed to complete an applicant’s initial appl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5.  “LIW” means the Low-Income Waiver form used to request a waiver of the initial licensing fee for low-income individua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6.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7.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8.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9.  “</w:t>
      </w:r>
      <w:bookmarkStart w:id="0" w:name="_Hlk7439543"/>
      <w:r>
        <w:rPr>
          <w:rFonts w:cs="Times New Roman" w:ascii="Times New Roman" w:hAnsi="Times New Roman"/>
        </w:rPr>
        <w:t>MFW</w:t>
      </w:r>
      <w:bookmarkEnd w:id="0"/>
      <w:r>
        <w:rPr>
          <w:rFonts w:cs="Times New Roman" w:ascii="Times New Roman" w:hAnsi="Times New Roman"/>
        </w:rPr>
        <w:t>” means the Military Family Waiver form used to request a waiver of the initial licensing fee for military service members and eligible spouses.</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3.  Request for Waiver of Initial Licensure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An individual applying for an initial license who seeks a waiver of the initial licensing fee pursuant to the low-income or military family waiver shall make his or her request to the Board on the appropriate fee waiver form and provide all required documentation and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The Board shall provide the LIW and MFW initial licensing fee waiver forms and instructions on what documentation is necessary to submit when an individual is seeking the low-income or military family initial licensing fee waiv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The Board shall process the initial licensing fee waiver form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form and the individual has provided all required documentation and information needed to process the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rPr>
        <w:t>et seq</w:t>
      </w:r>
      <w:r>
        <w:rPr>
          <w:rFonts w:cs="Times New Roman" w:ascii="Times New Roman" w:hAnsi="Times New Roman"/>
        </w:rPr>
        <w:t xml:space="preserve">., or W. Va. Code §30-3E-1, </w:t>
      </w:r>
      <w:r>
        <w:rPr>
          <w:rFonts w:cs="Times New Roman" w:ascii="Times New Roman" w:hAnsi="Times New Roman"/>
          <w:i/>
        </w:rPr>
        <w:t>et seq</w:t>
      </w:r>
      <w:r>
        <w:rPr>
          <w:rFonts w:cs="Times New Roman" w:ascii="Times New Roman" w:hAnsi="Times New Roman"/>
        </w:rPr>
        <w:t xml:space="preserve">., and the Board’s corresponding legislative rul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5.  An applicant who receives an initial licensing fee waiver pursuant to this rule must apply for a license no later than sixty days after the initial licensing fee waiver is granted or the waiver shall exp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6.  An applicant shall only be eligible for one initial licensing fee waiver from the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3.7.  The Board shall deny a request for an initial licensing fee waiver if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7.1.  Has previously held a license in this state for the same occu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7.2.  Does not meet the eligibility criteria for a low-income or military family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7.3.  Submits false or fraudulent information in association with the initial licensing fee waiver appl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7.4.  Has previously received an initial licensing fee waiver from the Board for the same occupation.</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bookmarkStart w:id="1" w:name="_Hlk10454196"/>
      <w:r>
        <w:rPr>
          <w:rFonts w:cs="Times New Roman" w:ascii="Times New Roman" w:hAnsi="Times New Roman"/>
          <w:b/>
        </w:rPr>
        <w:t>§11-13-4.  Required Documentation for a Waiver of Initial Licensing Fees for Low-Income Individuals.</w:t>
      </w:r>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2" w:name="_Hlk10454248"/>
      <w:r>
        <w:rPr>
          <w:rFonts w:cs="Times New Roman" w:ascii="Times New Roman" w:hAnsi="Times New Roman"/>
        </w:rPr>
        <w:t xml:space="preserve"> An individual requesting a waiver of the initial licensing fee as a low-income individual shall submit a completed LIW form and all appropriate documentation and information specified in this section.</w:t>
      </w:r>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2.  To establish eligibility for a waiver of an initial licensing fee based upon low-income, the applicant must ei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  Be in the local labor market and submit the appropriate Federal Income Tax returns for the preceding year which verifies that the applicant has a household adjusted gross income below 130 percent of the federal poverty line; or</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2.  Submit certified documents or other documents satisfactory to the Board which verify</w:t>
      </w:r>
      <w:r>
        <w:rPr>
          <w:rFonts w:cs="Times New Roman" w:ascii="Times New Roman" w:hAnsi="Times New Roman"/>
          <w:color w:val="FF0000"/>
        </w:rPr>
        <w:t xml:space="preserve"> </w:t>
      </w:r>
      <w:r>
        <w:rPr>
          <w:rFonts w:cs="Times New Roman" w:ascii="Times New Roman" w:hAnsi="Times New Roman"/>
        </w:rPr>
        <w:t xml:space="preserve">that the individual is </w:t>
      </w:r>
      <w:bookmarkStart w:id="3" w:name="_Hlk10625970"/>
      <w:r>
        <w:rPr>
          <w:rFonts w:cs="Times New Roman" w:ascii="Times New Roman" w:hAnsi="Times New Roman"/>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3"/>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5.  Required Documentation for a Waiver of Initial Licensing Fees for Military Famil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  An individual requesting a military family waiver of the initial licensing fee shall submit a completed MFW form and all appropriate documentation and information specified in this s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2.  To establish eligibility for a military family waiver of the initial licensing fee, an individual shall submit the following document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1.  If the applicant is the service member, the applicant’s DD-214 form, NGB-22 form, a copy of the applicant’s current military orders or other official military documentation satisfactory to the Board demonstrating the service member’s qualifying past or current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2.  If the applicant is the spouse of a service member, the applicant must subm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5.2.2.a.  The service member’s DD-214 form, NGB-22 form, a copy of the service member’s current military orders or other official military documentation satisfactory to the Board demonstrating the service member’s qualifying past or current military service; and</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5.2.2.b.  A copy of the certificate of marriage between the applicant and the servic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3.  If the applicant is the surviving spouse of a service member and has not remarried, the applicant must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5.2.3.a.  The decedent service member’s DD-1300 form or substantially equivalent official military report of casualty form, or a certified copy of the death certificate for the decedent service member plus the decedent service member’s DD-214 form, NGB-22 form or other official military documentation satisfactory to the Board demonstrating the decedent service member’s qualifying past military service; </w:t>
      </w:r>
    </w:p>
    <w:p>
      <w:pPr>
        <w:pStyle w:val="Normal"/>
        <w:spacing w:lineRule="auto" w:line="240" w:before="0" w:after="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5.2.3.b.  A copy of the certificate of marriage between the applicant and the decedent service member;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5.2.3.c.  A notarized affidavit from the applicant verifying that the applicant has not remarried.</w:t>
      </w:r>
    </w:p>
    <w:p>
      <w:pPr>
        <w:pStyle w:val="Normal"/>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17987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E61B3-8948-4C78-83AD-64B1FC770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2</Words>
  <Characters>7367</Characters>
  <CharactersWithSpaces>86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37:00Z</dcterms:created>
  <dc:creator/>
  <dc:description/>
  <dc:language>en-US</dc:language>
  <cp:lastModifiedBy/>
  <dcterms:modified xsi:type="dcterms:W3CDTF">2020-05-04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