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April 30, 2020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April 30,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April 30, 2030.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1.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w:t>
        <w:tab/>
        <w:t xml:space="preserve">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3.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4.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5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5.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6.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a. 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b. the pharmacy retains a copy of all written, signed prescription drug sample requests;</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c. prescription drug samples are stored separately from the prescription drug products held for sale (retail stock);</w:t>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d. records of prescription drug sample receipt or dispensing are maintained separately from records of prescription drug products held for sale and sold (retail stock);</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e. a relationship exists between the health care entity and the pharmacy which is evidenced by a written documentation;</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f. prescription drug samples are dispensed by the pharmacy to patients in the manufacturer’s or distributor’s original packaging; and</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g. 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r>
        <w:rPr>
          <w:sz w:val="22"/>
          <w:szCs w:val="22"/>
          <w:u w:val="single"/>
        </w:rPr>
        <w:t xml:space="preserve"> </w:t>
      </w:r>
      <w:r>
        <w:rPr>
          <w:sz w:val="22"/>
          <w:szCs w:val="22"/>
        </w:rPr>
        <w:t>.</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6.5 12.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4.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Provided, that only pharmacists and pharmacy interns may wear a white coat or jacket.</w:t>
      </w:r>
      <w:r>
        <w:rPr>
          <w:sz w:val="22"/>
          <w:szCs w:val="22"/>
          <w:u w:val="single"/>
        </w:rPr>
        <w:t xml:space="preserve">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annu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w:t>
      </w:r>
      <w:bookmarkStart w:id="2" w:name="_GoBack"/>
      <w:bookmarkEnd w:id="2"/>
      <w:r>
        <w:rPr>
          <w:sz w:val="22"/>
          <w:szCs w:val="22"/>
        </w:rPr>
        <w:t xml:space="preserve">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1. maintain a record of the dispensing for one (1) year from the date of dispensing;</w:t>
      </w:r>
    </w:p>
    <w:p>
      <w:pPr>
        <w:pStyle w:val="Normal"/>
        <w:spacing w:lineRule="auto" w:line="252"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75268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9</Pages>
  <Words>16029</Words>
  <Characters>91369</Characters>
  <CharactersWithSpaces>107184</CharactersWithSpaces>
  <Paragraphs>2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17:00Z</dcterms:created>
  <dc:creator>T123756</dc:creator>
  <dc:description/>
  <dc:language>en-US</dc:language>
  <cp:lastModifiedBy>Hatfield, Ryan L</cp:lastModifiedBy>
  <cp:lastPrinted>2016-06-30T19:22:00Z</cp:lastPrinted>
  <dcterms:modified xsi:type="dcterms:W3CDTF">2020-04-30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