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b/>
          <w:bCs/>
          <w:sz w:val="22"/>
          <w:szCs w:val="22"/>
        </w:rPr>
        <w:t>T</w:t>
      </w:r>
      <w:r>
        <w:rPr>
          <w:rFonts w:cs="Calibri" w:ascii="Calibri" w:hAnsi="Calibri" w:asciiTheme="minorHAnsi" w:cstheme="minorHAnsi" w:hAnsiTheme="minorHAnsi"/>
          <w:b/>
          <w:bCs/>
          <w:sz w:val="22"/>
          <w:szCs w:val="22"/>
        </w:rPr>
        <w: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V MANUFACTURE-GRAD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 xml:space="preserve">  </w:t>
      </w:r>
      <w:r>
        <w:rPr>
          <w:rFonts w:cs="Calibri" w:ascii="Calibri" w:hAnsi="Calibri" w:asciiTheme="minorHAnsi" w:cstheme="minorHAnsi" w:hAnsiTheme="minorHAnsi"/>
        </w:rPr>
        <w:t>Scope.  – This legislative rule establishes operating rules and procedures for WV Dairy Farms and</w:t>
      </w:r>
      <w:r>
        <w:rPr>
          <w:rFonts w:cs="Calibri" w:ascii="Calibri" w:hAnsi="Calibri" w:asciiTheme="minorHAnsi" w:cstheme="minorHAnsi" w:hAnsiTheme="minorHAnsi"/>
          <w:color w:val="222222"/>
          <w:lang w:val="en-US"/>
        </w:rPr>
        <w:t xml:space="preserve"> milk facilities that produce, process, transport, store, or distribute manufacture-grade milk or manufacture-grade milk products for human consumption that are not subject to the Grade A requirements. </w:t>
      </w:r>
    </w:p>
    <w:p>
      <w:pPr>
        <w:pStyle w:val="ListParagraph"/>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uthority.  –  W. Va. Code §19-11E-8(2).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iling Date.  –  April 30, 2020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ffective Date.  –  April 30, 2020  </w:t>
      </w:r>
    </w:p>
    <w:p>
      <w:pPr>
        <w:pStyle w:val="ListParagraph"/>
        <w:ind w:left="0" w:firstLine="36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unset Date. – This rule shall expire and have no further force or effect April 30, 2025.</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Acceptable milk”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4.  “Butte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222222"/>
          <w:sz w:val="22"/>
          <w:szCs w:val="22"/>
          <w:lang w:val="en-US"/>
        </w:rPr>
        <w:t>means the food product that is made exclusively from milk or cream, or both, with or without salt, and with or without additional coloring matter, and that contains not less than 80 percent by weight of milk fat.</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sz w:val="22"/>
          <w:szCs w:val="22"/>
        </w:rPr>
        <w:t>2.5.</w:t>
      </w:r>
      <w:r>
        <w:rPr>
          <w:rFonts w:cs="Calibri" w:ascii="Calibri" w:hAnsi="Calibri" w:asciiTheme="minorHAnsi" w:cstheme="minorHAnsi" w:hAnsiTheme="minorHAnsi"/>
          <w:color w:val="222222"/>
          <w:sz w:val="22"/>
          <w:szCs w:val="22"/>
          <w:lang w:val="en-US"/>
        </w:rPr>
        <w:t xml:space="preserve">  “Cheese” or “cheese related product”</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 xml:space="preserve">means the fresh or matured product that is obtained by draining after coagulation of milk, cream, skimmed or partly skimmed milk, or a combination of some or all of these products, and meets the standards of identity in 21 CFR Part 133. </w:t>
      </w:r>
    </w:p>
    <w:p>
      <w:pPr>
        <w:pStyle w:val="P2"/>
        <w:shd w:val="clear" w:color="auto" w:fill="FFFFFF"/>
        <w:spacing w:before="280" w:afterAutospacing="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rPr>
        <w:t>2.6</w:t>
      </w:r>
      <w:r>
        <w:rPr>
          <w:rFonts w:cs="Calibri" w:ascii="Calibri" w:hAnsi="Calibri" w:asciiTheme="minorHAnsi" w:cstheme="minorHAnsi" w:hAnsiTheme="minorHAnsi"/>
          <w:sz w:val="22"/>
          <w:szCs w:val="22"/>
        </w:rPr>
        <w:t xml:space="preserve">.  “CIP” or “cleaned-in-place” means the procedure by which sanitary pipelines or pieces of dairy equipment are mechanically cleaned in place by circulation of wash, rinse, and sanitizer solu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7.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Inspection” means the inspection of the dairy farm premises, buildings, animals, equipment, utensils, water supply, and facilities and procedures used in the production of milk and/or dairy products in solely in the state of West Virginia including Certified Industry Inspec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  “Inspector” means a qualified, trained person employed by the West Virginia Department of Agriculture or any person designated by the Commissioner to inspect dairy farms and processing facilities including a Certified Industry Dairy Farm Inspector (CIDF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0.  “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Milk” means the normal lacteal secretion, practically free from colostrum, obtained by the complete milking of one or more healthy hooved lactating mammals.</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szCs w:val="22"/>
        </w:rPr>
        <w:t>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product shall be produced according to the sanitary standards of this rule.</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sz w:val="22"/>
          <w:szCs w:val="22"/>
        </w:rPr>
        <w:t>2.12.  “</w:t>
      </w:r>
      <w:r>
        <w:rPr>
          <w:rFonts w:cs="Calibri" w:ascii="Calibri" w:hAnsi="Calibri" w:asciiTheme="minorHAnsi" w:cstheme="minorHAnsi" w:hAnsiTheme="minorHAnsi"/>
          <w:color w:val="222222"/>
          <w:sz w:val="22"/>
          <w:szCs w:val="22"/>
          <w:lang w:val="en-US"/>
        </w:rPr>
        <w:t>Manufacture-Grade Milk”</w:t>
      </w:r>
      <w:r>
        <w:rPr>
          <w:rFonts w:cs="Calibri" w:ascii="Calibri" w:hAnsi="Calibri" w:asciiTheme="minorHAnsi" w:cstheme="minorHAnsi" w:hAnsiTheme="minorHAnsi"/>
          <w:color w:val="222222"/>
          <w:lang w:val="en-US"/>
        </w:rPr>
        <w:t xml:space="preserve"> </w:t>
      </w:r>
      <w:r>
        <w:rPr>
          <w:rFonts w:cs="Calibri" w:ascii="Calibri" w:hAnsi="Calibri" w:asciiTheme="minorHAnsi" w:cstheme="minorHAnsi" w:hAnsiTheme="minorHAnsi"/>
          <w:color w:val="222222"/>
          <w:sz w:val="22"/>
          <w:szCs w:val="22"/>
          <w:lang w:val="en-US"/>
        </w:rPr>
        <w:t xml:space="preserve">means the milk of a hooved mammal that is produced, processed, pasteurized, packaged, or prepared for human consumption in accordance with the standards set forth in this rule, is not subject to Grade A standards and is not used for fluid milk sales. </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cs="Calibri" w:ascii="Calibri" w:hAnsi="Calibri" w:asciiTheme="minorHAnsi" w:cstheme="minorHAnsi" w:hAnsiTheme="minorHAnsi"/>
          <w:color w:val="222222"/>
          <w:sz w:val="22"/>
          <w:szCs w:val="22"/>
          <w:lang w:val="en-US"/>
        </w:rPr>
        <w:t>2.13.</w:t>
      </w:r>
      <w:r>
        <w:rPr>
          <w:rFonts w:cs="Calibri" w:ascii="Calibri" w:hAnsi="Calibri" w:asciiTheme="minorHAnsi" w:cstheme="minorHAnsi" w:hAnsiTheme="minorHAnsi"/>
          <w:b/>
          <w:color w:val="222222"/>
          <w:sz w:val="22"/>
          <w:szCs w:val="22"/>
          <w:lang w:val="en-US"/>
        </w:rPr>
        <w:t xml:space="preserve">  </w:t>
      </w:r>
      <w:r>
        <w:rPr>
          <w:rFonts w:cs="Calibri" w:ascii="Calibri" w:hAnsi="Calibri" w:asciiTheme="minorHAnsi" w:cstheme="minorHAnsi" w:hAnsiTheme="minorHAnsi"/>
          <w:color w:val="222222"/>
          <w:sz w:val="22"/>
          <w:szCs w:val="22"/>
          <w:lang w:val="en-US"/>
        </w:rPr>
        <w:t xml:space="preserve">“Manufacture-Grade Milk Product” means: butter; cheese, natural or processed; condensed skim milk, plain or sweetened; condensed whole milk; cream; dry buttermilk; dry whey; dry whole milk; evaporated milk, whole or skim; nonfat dry milk; or any other product made with manufacture-grade milk that is regulated by the Commissioner. </w:t>
      </w:r>
    </w:p>
    <w:p>
      <w:pPr>
        <w:pStyle w:val="P2"/>
        <w:shd w:val="clear" w:color="auto" w:fill="FFFFFF"/>
        <w:spacing w:before="280" w:afterAutospacing="0" w:after="0"/>
        <w:ind w:firstLine="360"/>
        <w:rPr>
          <w:rFonts w:ascii="Calibri" w:hAnsi="Calibri" w:cs="Calibri" w:asciiTheme="minorHAnsi" w:cstheme="minorHAnsi" w:hAnsiTheme="minorHAnsi"/>
          <w:color w:val="222222"/>
          <w:sz w:val="22"/>
          <w:szCs w:val="22"/>
          <w:lang w:val="en-US"/>
        </w:rPr>
      </w:pPr>
      <w:r>
        <w:rPr>
          <w:rFonts w:eastAsia="Calibri" w:cs="Calibri" w:ascii="Calibri" w:hAnsi="Calibri" w:asciiTheme="minorHAnsi" w:cstheme="minorHAnsi" w:eastAsiaTheme="minorHAnsi" w:hAnsiTheme="minorHAnsi"/>
          <w:sz w:val="22"/>
          <w:szCs w:val="22"/>
        </w:rPr>
        <w:t>2.14.</w:t>
      </w:r>
      <w:r>
        <w:rPr>
          <w:rFonts w:eastAsia="Calibri" w:cs="Calibri" w:ascii="Calibri" w:hAnsi="Calibri" w:asciiTheme="minorHAnsi" w:cstheme="minorHAnsi" w:eastAsiaTheme="minorHAnsi" w:hAnsiTheme="minorHAnsi"/>
          <w:sz w:val="19"/>
          <w:szCs w:val="19"/>
        </w:rPr>
        <w:t xml:space="preserve">  </w:t>
      </w:r>
      <w:r>
        <w:rPr>
          <w:rFonts w:eastAsia="Calibri" w:cs="Calibri" w:ascii="Calibri" w:hAnsi="Calibri" w:asciiTheme="minorHAnsi" w:cstheme="minorHAnsi" w:eastAsiaTheme="minorHAnsi" w:hAnsiTheme="minorHAnsi"/>
          <w:sz w:val="22"/>
          <w:szCs w:val="22"/>
        </w:rPr>
        <w:t>“Manufacture Milk Plant” means a place, including a governmental operation, where manufacture-grade milk or a manufacture-grade milk product is collected, handled, controlled, manufactured, processed, stored, pasteurized, ultra-pasteurized, repasteurized, commercially sterilized, aseptically processed, bottled, or prepared for distribution, but does not include a place where a manufactured milk product is purchased in packaged form and is stored and handled for the sole purpose of sale to the ultimate consumer.</w:t>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ind w:firstLine="36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2.15.  “Manufacture Milk Processor” means any person who operates or controls a manufacture milk plant, transfer station, receiving station, or milk transport cleaning facility that is located in this state or from which manufacture-grade milk or manufacture-grade milk products are sold or offered for sale for human consumption, as applicable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6.  “Milkhou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or “milkroom”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7.  “</w:t>
      </w:r>
      <w:r>
        <w:rPr>
          <w:rFonts w:cs="Calibri" w:ascii="Calibri" w:hAnsi="Calibri" w:asciiTheme="minorHAnsi" w:cstheme="minorHAnsi" w:hAnsiTheme="minorHAnsi"/>
          <w:bCs/>
          <w:sz w:val="22"/>
          <w:szCs w:val="22"/>
          <w:lang w:bidi="en-US"/>
        </w:rPr>
        <w:t xml:space="preserve">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8.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9.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2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0.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21.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sz w:val="22"/>
          <w:szCs w:val="22"/>
        </w:rPr>
      </w:pPr>
      <w:bookmarkStart w:id="1" w:name="_Hlk26359121"/>
      <w:r>
        <w:rPr>
          <w:rFonts w:cs="Calibri" w:ascii="Calibri" w:hAnsi="Calibri" w:asciiTheme="minorHAnsi" w:cstheme="minorHAnsi" w:hAnsiTheme="minorHAnsi"/>
          <w:b/>
          <w:bCs/>
          <w:sz w:val="22"/>
          <w:szCs w:val="22"/>
        </w:rPr>
        <w:t>§61-19-3.  Minimum quality standard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firstLine="360"/>
        <w:rPr>
          <w:rFonts w:ascii="Calibri" w:hAnsi="Calibri" w:cs="Calibri" w:asciiTheme="minorHAnsi" w:cstheme="minorHAnsi" w:hAnsiTheme="minorHAnsi"/>
          <w:color w:val="444444"/>
        </w:rPr>
      </w:pPr>
      <w:r>
        <w:rPr>
          <w:rFonts w:cs="Calibri" w:ascii="Calibri" w:hAnsi="Calibri" w:asciiTheme="minorHAnsi" w:cstheme="minorHAnsi" w:hAnsiTheme="minorHAnsi"/>
          <w:bCs/>
          <w:color w:val="000000" w:themeColor="text1"/>
          <w:sz w:val="22"/>
          <w:szCs w:val="22"/>
        </w:rPr>
        <w:t>3.1.</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000000" w:themeColor="text1"/>
          <w:sz w:val="22"/>
          <w:szCs w:val="22"/>
        </w:rPr>
        <w:t>No person may produce, provide, manufacture, sell, offer for sale, or store in the State of West Virginia, or bring, send, or receive into the State of West Virginia any milk for manufacturing purposes or dairy products which do not comply with the following standards</w:t>
      </w:r>
      <w:r>
        <w:rPr>
          <w:rFonts w:cs="Calibri" w:ascii="Calibri" w:hAnsi="Calibri" w:asciiTheme="minorHAnsi" w:cstheme="minorHAnsi" w:hAnsiTheme="minorHAnsi"/>
          <w:color w:val="444444"/>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color w:val="444444"/>
        </w:rPr>
      </w:pPr>
      <w:r>
        <w:rPr>
          <w:rFonts w:cs="Calibri" w:cstheme="minorHAnsi" w:ascii="Calibri" w:hAnsi="Calibri"/>
          <w:color w:val="444444"/>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1.</w:t>
      </w:r>
      <w:r>
        <w:rPr>
          <w:rFonts w:cs="Calibri" w:ascii="Calibri" w:hAnsi="Calibri" w:asciiTheme="minorHAnsi" w:cstheme="minorHAnsi" w:hAnsiTheme="minorHAnsi"/>
          <w:sz w:val="22"/>
          <w:szCs w:val="22"/>
        </w:rPr>
        <w:t xml:space="preserve"> The milk shall be free from visible foreign matter.  It shall not be curdled, ropy, bloody, or mastitic as indicated by sight or odor.  It shall be free from feed odors or other objectionable odors;</w:t>
      </w:r>
      <w:r>
        <w:rPr>
          <w:rFonts w:cs="Calibri" w:ascii="Calibri" w:hAnsi="Calibri" w:asciiTheme="minorHAnsi" w:cstheme="minorHAnsi" w:hAnsiTheme="minorHAnsi"/>
          <w:color w:val="444444"/>
        </w:rPr>
        <w:t xml:space="preserve"> </w:t>
      </w:r>
    </w:p>
    <w:p>
      <w:pPr>
        <w:pStyle w:val="Normal"/>
        <w:rPr>
          <w:rFonts w:ascii="Calibri" w:hAnsi="Calibri" w:cs="Calibri" w:asciiTheme="minorHAnsi" w:cstheme="minorHAnsi" w:hAnsiTheme="minorHAnsi"/>
          <w:color w:val="444444"/>
        </w:rPr>
      </w:pPr>
      <w:r>
        <w:rPr>
          <w:rFonts w:cs="Calibri" w:cstheme="minorHAnsi" w:ascii="Calibri" w:hAnsi="Calibri"/>
          <w:color w:val="444444"/>
        </w:rPr>
      </w:r>
    </w:p>
    <w:p>
      <w:pPr>
        <w:pStyle w:val="Normal"/>
        <w:ind w:left="360" w:firstLine="360"/>
        <w:rPr>
          <w:rFonts w:ascii="Calibri" w:hAnsi="Calibri" w:cs="Calibri" w:asciiTheme="minorHAnsi" w:cstheme="minorHAnsi" w:hAnsiTheme="minorHAnsi"/>
          <w:color w:val="444444"/>
        </w:rPr>
      </w:pPr>
      <w:r>
        <w:rPr>
          <w:rFonts w:cs="Calibri" w:ascii="Calibri" w:hAnsi="Calibri" w:asciiTheme="minorHAnsi" w:cstheme="minorHAnsi" w:hAnsiTheme="minorHAnsi"/>
          <w:color w:val="444444"/>
          <w:sz w:val="22"/>
          <w:szCs w:val="22"/>
        </w:rPr>
        <w:t>3.1.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Milk for manufacturing purposes and dairy products shall be produced and processed to conform with the chemical, bacteriological, somatic cell, maximum length of time for milk storage on the farm, and temperature standards as identified in this section, and with the requirements set forth in this rule</w:t>
      </w:r>
      <w:r>
        <w:rPr>
          <w:rFonts w:cs="Calibri" w:ascii="Calibri" w:hAnsi="Calibri" w:asciiTheme="minorHAnsi" w:cstheme="minorHAnsi" w:hAnsiTheme="minorHAnsi"/>
          <w:color w:val="444444"/>
        </w:rPr>
        <w:t>;</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rPr>
        <w:tab/>
      </w:r>
      <w:r>
        <w:rPr>
          <w:rFonts w:cs="Calibri" w:ascii="Calibri" w:hAnsi="Calibri" w:asciiTheme="minorHAnsi" w:cstheme="minorHAnsi" w:hAnsiTheme="minorHAnsi"/>
          <w:sz w:val="22"/>
          <w:szCs w:val="22"/>
        </w:rPr>
        <w:t>3.1.3. The temperature of milk for manufacturing purposes shall be cooled to one of the follow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a. In the case of manufacture-grade milk that is stored in a bulk tank on a producer’s farm, cool the milk to and store it at a temperature of fifty degrees Fahrenheit (ten degrees Celsius) or lower within two hours after completion of the milk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b.</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 xml:space="preserve">In the case of manufacture-grade milk that is stored in cans on a producer's farm, cool the milk to and store it at a temperature of sixty degrees Fahrenheit (sixteen degrees Celsius) or lower within two hours after completion of the milking. Manufacture-grade milk stored in accordance with this paragraph shall be used exclusively in the manufacture of cheese. </w:t>
        <w:tab/>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3.c. This rule does not apply to raw milk that is delivered to a manufacture milk plant not later than two hours after completion of milking. </w:t>
      </w:r>
    </w:p>
    <w:p>
      <w:pPr>
        <w:pStyle w:val="Normal"/>
        <w:ind w:left="360"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1.4. </w:t>
      </w:r>
      <w:r>
        <w:rPr>
          <w:rFonts w:cs="Calibri" w:ascii="Calibri" w:hAnsi="Calibri" w:asciiTheme="minorHAnsi" w:cstheme="minorHAnsi" w:hAnsiTheme="minorHAnsi"/>
          <w:sz w:val="22"/>
          <w:szCs w:val="22"/>
        </w:rPr>
        <w:t xml:space="preserve">The bacteria count of milk for manufacturing purposes shall not exceed 500,000 bacteria per milliliter prior to commingling with any other milk, and the bacteria count of milk that is commingled shall not exceed 1,000,000 bacteria per milliliter prior to pasteuriza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ind w:left="720" w:firstLine="2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a. Milk shipped from the farm in cans shall not have a raw milk bacteria count of more than one million bacteria per mL.</w:t>
      </w:r>
    </w:p>
    <w:p>
      <w:pPr>
        <w:pStyle w:val="Normal"/>
        <w:ind w:left="720" w:firstLine="27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3.2.  </w:t>
      </w:r>
      <w:r>
        <w:rPr>
          <w:rFonts w:cs="Calibri" w:ascii="Calibri" w:hAnsi="Calibri" w:asciiTheme="minorHAnsi" w:cstheme="minorHAnsi" w:hAnsiTheme="minorHAnsi"/>
          <w:sz w:val="22"/>
          <w:szCs w:val="22"/>
        </w:rPr>
        <w:t xml:space="preserve">Milk for manufacturing purposes shall freeze at or below -0.530° Hortvet.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1. Milk for manufacturing purposes shall test negative for animal drug residues by any method evaluated by the FDA and found acceptable for detecting drug residues in raw milk at current safe or tolerance levels.</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3.2.2.</w:t>
      </w:r>
      <w:r>
        <w:rPr>
          <w:rFonts w:cs="Calibri" w:ascii="Calibri" w:hAnsi="Calibri" w:asciiTheme="minorHAnsi" w:cstheme="minorHAnsi" w:hAnsiTheme="minorHAnsi"/>
          <w:color w:val="444444"/>
        </w:rPr>
        <w:t xml:space="preserve"> </w:t>
      </w:r>
      <w:r>
        <w:rPr>
          <w:rFonts w:cs="Calibri" w:ascii="Calibri" w:hAnsi="Calibri" w:asciiTheme="minorHAnsi" w:cstheme="minorHAnsi" w:hAnsiTheme="minorHAnsi"/>
          <w:sz w:val="22"/>
          <w:szCs w:val="22"/>
        </w:rPr>
        <w:t>The somatic cell count of unpasteurized cow's milk, sheep's milk, water buffalo's milk, or the milk from other mammals intended for human consumption, except goat's milk, shall not exceed 750,000 somatic cells per milliliter. The somatic cell count of raw goat's milk shall not exceed 1,000,000 somatic cells per milliliter.</w:t>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3.3.  Milk should not have more than 1.5 mg of sediment as determined by the Standard Methods for the Examination of Dairy Products.</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4.</w:t>
      </w:r>
      <w:r>
        <w:rPr>
          <w:rFonts w:cs="Calibri" w:ascii="Calibri" w:hAnsi="Calibri" w:asciiTheme="minorHAnsi" w:cstheme="minorHAnsi" w:hAnsiTheme="minorHAnsi"/>
          <w:sz w:val="22"/>
          <w:szCs w:val="22"/>
        </w:rPr>
        <w:t xml:space="preserve"> No inhibitory substances are permitted in milk.</w:t>
      </w:r>
    </w:p>
    <w:p>
      <w:pPr>
        <w:pStyle w:val="Normal"/>
        <w:ind w:firstLine="36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rPr>
          <w:rFonts w:ascii="Calibri" w:hAnsi="Calibri" w:cs="Calibri" w:asciiTheme="minorHAnsi" w:cstheme="minorHAnsi" w:hAnsiTheme="minorHAnsi"/>
          <w:bCs/>
          <w:sz w:val="22"/>
          <w:szCs w:val="22"/>
        </w:rPr>
      </w:pPr>
      <w:bookmarkStart w:id="2" w:name="_Hlk26359121"/>
      <w:r>
        <w:rPr>
          <w:rFonts w:cs="Calibri" w:ascii="Calibri" w:hAnsi="Calibri" w:asciiTheme="minorHAnsi" w:cstheme="minorHAnsi" w:hAnsiTheme="minorHAnsi"/>
          <w:sz w:val="22"/>
          <w:szCs w:val="22"/>
        </w:rPr>
        <w:t>3.5. The maximum length of time any milk for manufacturing purposes may be stored on the farm prior to processing or pickup for delivery to a processing plant shall not exceed 72 hours from the end of the first milking to the time of pickup or the start of processing. Milk for manufacturing purposes that is older than 72 hours shall be deemed to be a public health hazard and shall not be offered for sale or sold.</w:t>
      </w:r>
      <w:bookmarkEnd w:id="2"/>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ab/>
        <w:t>4.1. During at least four separate months within any consecutive six-month period, each dairy plant or co-operative association shall collect and submit producer raw milk samples to a laboratory for examination to determine the somatic cell count of the samples. Samples shall be representative of all raw milk shipped from bulk tanks and received in cans</w:t>
      </w:r>
      <w:r>
        <w:rPr>
          <w:rFonts w:cs="Calibri" w:ascii="Calibri" w:hAnsi="Calibri" w:asciiTheme="minorHAnsi" w:cstheme="minorHAnsi" w:hAnsiTheme="minorHAnsi"/>
          <w:sz w:val="19"/>
          <w:szCs w:val="19"/>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ab/>
      </w:r>
      <w:r>
        <w:rPr>
          <w:rFonts w:cs="Calibri" w:ascii="Calibri" w:hAnsi="Calibri" w:asciiTheme="minorHAnsi" w:cstheme="minorHAnsi" w:hAnsiTheme="minorHAnsi"/>
          <w:sz w:val="22"/>
          <w:szCs w:val="22"/>
        </w:rPr>
        <w:t xml:space="preserve">4.2. During at least four separate months within any consecutive six-month period, each dairy plant or co-operative association shall collect and submit individual producer raw milk samples to a laboratory for examination to determine the bacterial count of the samples. Samples shall be representative of all raw milk shipped from bulk tanks and all raw milk received in ca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Samples shall be analyzed at an approved official or officially designated laboratory.  All sampling procedures and required laboratory examinations shall be in substantial compliance with the rules set by the commissioner.</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and/or dairy plant shall send a copy of the results to the designated representative of the Commissioner.</w:t>
      </w:r>
    </w:p>
    <w:p>
      <w:pPr>
        <w:pStyle w:val="Normal"/>
        <w:widowControl/>
        <w:spacing w:beforeAutospacing="1"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1-19-5. Bacterial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5.1. Whenever the producer's raw milk bacteria count exceeds the standard as stated in Section 3 of this rule, the producer shall be notified of the excessive bacteria count.</w:t>
      </w:r>
    </w:p>
    <w:p>
      <w:pPr>
        <w:pStyle w:val="Normal"/>
        <w:widowControl/>
        <w:spacing w:beforeAutospacing="1" w:after="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 Whenever at least two of the last four bacteria counts exceed the bacteria standard as stated in Section 3 of this rule, the Commissioner shall send a written warning notice to the producer. The notice shall be in effect so long as two of the last four consecutive samples exceed the bacterial standard. </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1. An additional sample shall be taken no sooner than three days and no later than twenty-one days after sending of the warning notice required in subsection 5.2. of this rule. If this sample also exceeds the bacteria standard as established in Section 3 of this rule,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bacteria counts exceed the standard. The Commissioner shall suspend the producer’s permit immediately for at least seven days, whenever three of the last five bacteria counts within any twelve-month period exceed the standard.</w:t>
      </w:r>
    </w:p>
    <w:p>
      <w:pPr>
        <w:pStyle w:val="Normal"/>
        <w:widowControl/>
        <w:spacing w:beforeAutospacing="1" w:after="0"/>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 The Commissioner shall issue a temporary permit after determining by an inspection of the facilities and the operating methods that the conditions responsible for the violation have been correct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a. Samples shall be taken at the rate of not more than (2) per week on separate days within a 3-week perio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2.b. The Commissioner shall reinstate the permit upon compliance with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6.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If milk from a dairy farm containing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7.  Abnormal milk.</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A producer shall not use milk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Equipment, containers, and utensils used to handle abnormal milk shall be cleaned and sanitized by the producer before they are used for milk for manufacturing purposes.  The equipment shall meet the construction requirements set forth in this rule.  Milk from animals treated with or exposed to pesticides not approved for use on dairy animals by the United State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When a confirmatory test on a routine sample indicates a somatic cell count above 750,000 cells per milliliter except for goat milk, which is above 1,000,000 cells per milliliter; the Commissioner shall send written notification of the unsatisfactory cell count to the producer.</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When two out of the last four routine samples have a somatic cell count above 750,000 cells per milliliter, except for goat milk, which is above 1,000,000 cells per milliliter, the Commissioner shall send a written notice of the counts to the producer and a representative of the Commissioner shall contact the producer to endeavor to determine and eliminate the source of the violative cell count. The notice shall be in effect so long as two of the last four consecutive samples exceed the somatic cell standard. </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 An additional sample shall be taken no sooner than three days and no later than twenty-one days after sending of the warning notice. If this sample also exceeds the somatic cell standard, the producer’s permit shall be suspended until satisfactory compliance is obtained. Shipment may be resumed, and the producer’s permit reinstated by the Commissioner when an additional sample of the producer’s raw milk is tested and found satisfactory. The producer’s permit shall remain in a warning status as long as two of the last four somatic cell counts exceed the standard. </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a.  The Commissioner shall suspend the producer’s permit immediately for at least one day whenever three of the last five somatic cell counts within any twelve-month period exceed the standar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1.b. The Commissioner shall issue a temporary permit whenever resampling of the herd’s milk supply indicates the milk supply to be within acceptable limits as set forth in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1. Samples shall be taken at the rate of not more than two (2) per week on separate days within a 3-week period. </w:t>
      </w:r>
    </w:p>
    <w:p>
      <w:pPr>
        <w:pStyle w:val="Normal"/>
        <w:ind w:left="108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1.b.2. The Commissioner shall reinstate the permit upon compliance with the standards set forth in this rule. </w:t>
      </w:r>
    </w:p>
    <w:p>
      <w:pPr>
        <w:pStyle w:val="Normal"/>
        <w:widowControl/>
        <w:numPr>
          <w:ilvl w:val="0"/>
          <w:numId w:val="0"/>
        </w:numPr>
        <w:spacing w:before="120" w:after="0"/>
        <w:outlineLvl w:val="2"/>
        <w:rPr>
          <w:rFonts w:ascii="Calibri" w:hAnsi="Calibri" w:cs="Calibri" w:asciiTheme="minorHAnsi" w:cstheme="minorHAnsi" w:hAnsiTheme="minorHAnsi"/>
          <w:b/>
          <w:b/>
          <w:bCs/>
          <w:sz w:val="22"/>
          <w:szCs w:val="22"/>
        </w:rPr>
      </w:pPr>
      <w:bookmarkStart w:id="3" w:name="901%3A11-2-05"/>
      <w:r>
        <w:rPr>
          <w:rFonts w:cs="Calibri" w:ascii="Calibri" w:hAnsi="Calibri" w:asciiTheme="minorHAnsi" w:cstheme="minorHAnsi" w:hAnsiTheme="minorHAnsi"/>
          <w:b/>
          <w:bCs/>
          <w:sz w:val="22"/>
          <w:szCs w:val="22"/>
        </w:rPr>
        <w:t xml:space="preserve">§61-19-8. </w:t>
      </w:r>
      <w:hyperlink r:id="rId2" w:tgtFrame="901:11-2-05">
        <w:r>
          <w:rPr>
            <w:rFonts w:cs="Calibri" w:ascii="Calibri" w:hAnsi="Calibri" w:asciiTheme="minorHAnsi" w:cstheme="minorHAnsi" w:hAnsiTheme="minorHAnsi"/>
            <w:b/>
            <w:bCs/>
            <w:sz w:val="22"/>
            <w:szCs w:val="22"/>
          </w:rPr>
          <w:t>Drug residue level.</w:t>
        </w:r>
      </w:hyperlink>
      <w:bookmarkEnd w:id="3"/>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Dairy plant responsibilities.</w:t>
      </w:r>
    </w:p>
    <w:p>
      <w:pPr>
        <w:pStyle w:val="Normal"/>
        <w:widowControl/>
        <w:spacing w:beforeAutospacing="1"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1.  Sampling and testing program.</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a. All raw milk shipped for processing or intended to be processed on the farm where it was produced shall be sampled and tested, prior to processing, and all individual producer raw milk samples submitted to an approved laboratory for examination to determine bacteria and somatic cell counts shall also be tested for beta lactam drug residue.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b. When so specified by the Commissioner, all raw milk shipped for processing, or intended to be processed on the farm where such raw milk was produced, shall be sampled and tested, prior to processing, and all individual producer raw milk samples submitted to an approved laboratory for examination to determine bacteria and somatic cell counts shall also be tested for other drug residues. Collecting, handling and testing of samples shall be done according to procedures approved by the Commissioner, and the laboratory results shall be transmitted to the department as requested by the Commission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c. When the Commissioner determines that a potential problem exists with an animal drug residue or other contaminant in the milk supply, additional sampling and additional testing shall be conducted, as ordered by the Commissioner. The testing shall continue until such time that the Commissioner determines with reasonable assurance that the potential problem has been remedied.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1.d. The dairy plant shall analyze samples for beta lactams and other drug residues by any method evaluated by the FDA and found acceptable for detecting drug residues in raw milk at current safe or tolerance levels. The dairy plant may employ on a temporary basis other test methods determined to demonstrate accurate compliance results. These test methods may be used until they are evaluated by the FDA and accepted or rejected by the Commissione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2. Individual producer sampl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a. For bulk milk, a milk sample for beta lactam drug residue testing shall be taken at each farm and shall include milk from each farm bulk tank.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b. For can milk, a milk sample for beta lactam drug residue testing shall be formed separately at the receiving plant for each can milk producer included in a delivery, and shall be representative of all milk received from the producer.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2.c. For producer/processor, a milk sample for beta lactam drug residue testing shall be formed separately according to subdivisions 8.1.2.a. and 8.1.2.b. of this rule for milk produced or received by a producer/processor.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3. Load sampling and testing.</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a. For bulk milk, a load sample shall be taken from the bulk milk pickup tanker after its arrival at the plant and prior to further commingling.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3.b. For can milk, a load sample representing all of the milk received on a shipment shall be formed at the plant, using a sampling procedure that includes milk from every can on the vehicle.</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3.c. For producer/processor, a load sample shall be formed at the plant using a sampling procedure that includes all milk produced and received.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1.4. Sample and record retention. A load sample that tests positive for drug residue shall be retained according to guidelines established by the appropriate state regulatory agency. The records of all sample test results shall be retained for a period of not less than twelve months. </w:t>
      </w:r>
    </w:p>
    <w:p>
      <w:pPr>
        <w:pStyle w:val="Normal"/>
        <w:widowContro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5. Dairy plant follow-up.</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a. When a load sample tests positive for drug residue, dairy plant personnel shall notify the Commissioner immediately, in accordance with state policy, of the positive test result and of the intended disposition of the shipment of milk containing the drug residue. All milk testing positive for drug residue shall be disposed of in a manner that removes it from the human or animal food chain, except when acceptably reconditioned under United States food and drug administration compliance policy guidelines.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5.b. Each individual producer sample represented in the positive-testing load sample shall be individually tested in a laboratory approved by the Commissioner to determine the producer of the milk sample testing positive for drug residue. Identification of the producer responsible for producing the milk testing positive for drug residue, and details of the final disposition of the shipment of milk containing the drug residue, shall be reported immediately to the Commissioner, according to state policy.</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c. Milk shipment from the producer identified as the source of milk testing positive for drug residue shall cease immediately and may resume only after a sample from a subsequent milking does not test positive for drug residue. </w:t>
      </w:r>
    </w:p>
    <w:p>
      <w:pPr>
        <w:pStyle w:val="Normal"/>
        <w:widowControl/>
        <w:spacing w:beforeAutospacing="1" w:after="0"/>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Regulatory agency responsibilities.</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 Monitoring and surveillance. The Commissioner shall monitor the milk industry's drug residue program by conducting unannounced on-site inspections to observe testing and sampling procedures and to collect samples for comparison drug residue testing. In addition, the Commissioner shall review industry records for compliance with state policy. The review shall seek to determine that:</w:t>
      </w:r>
    </w:p>
    <w:p>
      <w:pPr>
        <w:pStyle w:val="Normal"/>
        <w:ind w:left="36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a. Each producer is included in an effective routine drug residue milk monitoring program utilizing the official methods and federal drug administration approved methods to test samples for the presence of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1.b. The Commissioner receives prompt notification from industry personnel of each occurrence of a sample testing positive for drug residue, and of the identity of each producer identified as a source of milk testing positive for drug residue;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c. The Commissioner receives prompt notification from industry personnel of the intended and final disposition of milk testing positive for drug residue, and that disposal of the load is conducted in a manner that removes it from the human or animal food chain, except when acceptably reconditioned under federal drug administration compliance policy guidelines; and</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1.d. Milk shipment from a producer identified as a source of milk testing positive for drug residue completely and immediately ceases until a milk sample taken from the dairy herd does not test positive for drug residu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 Enforcement.</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a. The Commissioner may deny, suspend or revoke the producer's permit for violation of this rule.</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2.b. When there is a positive drug residue test, the Commissioner shall send a written notice of the positive result to the producer and a representative of the Commissioner shall contact the producer to endeavor to determine and eliminate the source of the positive drug residue test. </w:t>
      </w:r>
    </w:p>
    <w:p>
      <w:pPr>
        <w:pStyle w:val="Normal"/>
        <w:ind w:left="72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c. If a producer ships milk testing positive for drug residue three (3) times within a twelve-month period, the Commissioner may revoke the producer's permit</w:t>
      </w:r>
      <w:r>
        <w:rPr>
          <w:rFonts w:cs="Calibri" w:ascii="Calibri" w:hAnsi="Calibri" w:asciiTheme="minorHAnsi" w:cstheme="minorHAnsi" w:hAnsiTheme="minorHAnsi"/>
          <w:sz w:val="19"/>
          <w:szCs w:val="19"/>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9.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  Milk is considered to be adulterated if it contains any poisonous or deleterious substances, does not meet the quality standards set forth in this Rule, has been produced, processed, or held under unsanitary conditions, contains added water, or contains bacteria in excess of th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0.  Milking facility and hou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1"/>
          <w:szCs w:val="21"/>
        </w:rPr>
      </w:pPr>
      <w:r>
        <w:rPr>
          <w:rFonts w:cs="Calibri" w:cstheme="minorHAnsi" w:ascii="Calibri" w:hAnsi="Calibri"/>
          <w:b/>
          <w:bCs/>
          <w:sz w:val="21"/>
          <w:szCs w:val="21"/>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10.1. The milking barn, stable, or parlor shall be of a size and arrangement that will promote a sanitary milking operation. It shall be provided with natural or artificial light, well distributed for day or night milking and have sufficient air space and air circulation to prevent condensate and excessive odors. The floors and gutters shall be in good repair and constructed of concrete or other impervious material. Concentrates and feed, when stored in the milking facility, shall be kept in a tightly covered box or bin. The facility shall be kept clean, the manure removed daily, and no swine or fowl shall be permitted in any part of the milking facility. The milking barn or parlor construction must be approved by the commissioner before milking can begin.</w:t>
      </w:r>
      <w:r>
        <w:rPr>
          <w:rFonts w:cs="Calibri" w:ascii="Calibri" w:hAnsi="Calibri" w:asciiTheme="minorHAnsi" w:cstheme="minorHAnsi" w:hAnsiTheme="minorHAnsi"/>
        </w:rPr>
        <w:t xml:space="preserve"> </w:t>
      </w:r>
    </w:p>
    <w:p>
      <w:pPr>
        <w:pStyle w:val="TextBodyIndent"/>
        <w:spacing w:before="0" w:after="0"/>
        <w:ind w:left="0" w:firstLine="360"/>
        <w:rPr>
          <w:rFonts w:ascii="Calibri" w:hAnsi="Calibri" w:cs="Calibri" w:asciiTheme="minorHAnsi" w:cstheme="minorHAnsi" w:hAnsiTheme="minorHAnsi"/>
        </w:rPr>
      </w:pPr>
      <w:r>
        <w:rPr>
          <w:rFonts w:cs="Calibri" w:cstheme="minorHAnsi" w:ascii="Calibri" w:hAnsi="Calibri"/>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 If milk is exposed in the milking facility, it shall be protected in a manner that prevents any contamination of the milk, equipment, containers, or utensils. No milk shall be strained, poured, transferred, or stored unless it is properly protected from contamination.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3. Milk stools, surcingles and antikickers shall be kept clean and stored off the floor. </w:t>
      </w:r>
    </w:p>
    <w:p>
      <w:pPr>
        <w:pStyle w:val="TextBodyIndent"/>
        <w:spacing w:before="0" w:after="0"/>
        <w:ind w:left="0"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spacing w:before="0" w:after="0"/>
        <w:ind w:left="0" w:first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10.4. The cowyard, housing area or loafing area shall be of ample size to prevent overcrowding, shall be kept clean and drained to prevent forming of standing water pools, insofar as practicable. The dairy animals shall be prevented from having any access to stored or accumulated man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1.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interior of the milking barn or parlor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The gutter shall be kept reasonably clean, with manure removed dai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2.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A milkhouse or milkroom shall be provided and b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 The milkhouse or milk room should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1. The milkhouse or milkroom that is a part of the barn or other building shall be partitioned and sealed to prevent the entrance of dust, flies, or other contamination. The floor of the milkhouse or milkroom shall be of concrete or other impervious material and graded to drain so that there are no pools of standing water. The walls and ceilings shall be constructed of smooth easily cleaned material. All newly constructed milkhouses shall have walls and ceilings constructed of smooth material kept in good repair and well painted with a light-colored washable paint or finished in an equally suitable manner. All outside doors shall open outward and be self-closing, unless they are provided with tight-fitting, self-closing, screen doors that open outward or unless other effective means are provided to prevent the entrance of flies or insects. A direct opening between the milkhouse or milkroom and the milking barn, stable, or parlor is permitted when the opening has a tight fitting, self-closing, solid door. The milkhouse or milkroom shall have sufficient air space and air circulation to prevent condensate and excessive odors. It shall be provided with natural or artificial light well distributed for day or night milkhouse activit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2.  The milkhouse or milkroom shall be equipped with a two-compartment wash vat, utensil rack, milk cooling facilities and have an adequate supply of hot water available for cleaning milking equipment. If a farm bulk milk tank is used, it shall be situated in the milkhouse or milkroom to allow access to all areas of the milkhouse or milkroom and to the exterior of the bulk milk tank for cleaning and servicing. The farm bulk milk tank shall not be located over a floor drain or under a ventilat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3.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5.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6. The milkhouse structure, equipment, and other milkhouse facilities used in its operation shall be kept clean at all times and be free of trash, animals and fowl.</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7.  Pesticides or unapproved antibiotics shall not be stored in this room and when they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3. Milking utensils an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2.  Single-service articles shall be manufactured, packaged, transported, and handl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1.6. Strainers shall be of perforated metal design or constructed to utilize single-service strainer media.</w:t>
      </w:r>
    </w:p>
    <w:p>
      <w:pPr>
        <w:pStyle w:val="BodyTextInden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  Utensils and equipment handling shall meet the following requirement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4.  Milk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 The milk producer shall ensure that milking is done only in an approved milking barn or parl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  Udders and teats of all milking animals shall be cleaned and dry before milking. The animals’ teats shall be treated with a sanitizing solution and shall be dry just prior to milk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4.  Wet hand milking is prohibi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19-15.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Equipment and operations shall be located within the milking barn and milkhouse to prevent overcrowding and contamination of cleaned and sanitized containers, equipment, and utensils by splash, condensation, or manual cont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  All milk which has overflowed, leaked, spilled, or been improperly handled shall be disc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5.  Each pail or container of milk shall be transferred immediately from the milking barn to the refrigerated storag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6.  Pails, cans, and other equipment containing milk shall be properly covered during transfer and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15.7.  Antibiotics and medicines shall be stored in such a manner that they cannot contaminate the milk or milk product contact surfaces of the equipment, containers,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6.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  Hand washing facilities shall include soap or detergent, water, and single use tow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7.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  Hands shall be washed clean and dried with a sanitary towel immediately before milking, before performing any milkhouse function, and immediately after the interruption of any of these activi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  Any person milking an animal shall wear clean outer garments while milking or handling milk, milk products, milk containers, equipment or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w:t>
      </w:r>
      <w:r>
        <w:rPr>
          <w:rFonts w:cs="Calibri" w:ascii="Calibri" w:hAnsi="Calibri" w:asciiTheme="minorHAnsi" w:cstheme="minorHAnsi" w:hAnsiTheme="minorHAnsi"/>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4.1.  The immediate exclusion of the affected person from milk or milk products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2.  The immediate exclusion of the milk or cheese supply concerned from distribution and use; and/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4.3.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18.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19-19.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19.1. Each dairy farm that produces manufacture-grade milk or manufacture-grade milk products that are intended for consumption shall be inspected an inspector prior to issuance of a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 Each dairy farm will be inspected by an inspector at least once every six (6)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 xml:space="preserve">19.2.1. The inspector will use dairy farm inspection forms that are </w:t>
      </w:r>
      <w:r>
        <w:rPr>
          <w:rFonts w:cs="Calibri" w:ascii="Calibri" w:hAnsi="Calibri" w:asciiTheme="minorHAnsi" w:cstheme="minorHAnsi" w:hAnsiTheme="minorHAnsi"/>
          <w:sz w:val="22"/>
          <w:szCs w:val="22"/>
        </w:rPr>
        <w:t xml:space="preserve">prescribed and furnished by the Commissioner.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2.2. The inspector will leave a copy of the inspection form with the producer, keep one copy for his/her records and file a copy with the Commissioner in a timely fash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 xml:space="preserve">19.2.3. </w:t>
      </w:r>
      <w:r>
        <w:rPr>
          <w:rFonts w:cs="Calibri" w:ascii="Calibri" w:hAnsi="Calibri" w:asciiTheme="minorHAnsi" w:cstheme="minorHAnsi" w:hAnsiTheme="minorHAnsi"/>
          <w:bCs/>
          <w:sz w:val="22"/>
          <w:szCs w:val="22"/>
        </w:rPr>
        <w:t xml:space="preserve">Should a violation of any requirements set forth in this rule be found to exist during an inspection, a second inspection may be required after the time deemed necessary to remedy the violation. Such second inspection may be used to determine compliance with requirements of this rul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 xml:space="preserve">19.2.4. Any violation of the same requirement, marked as a repeat violation, may call for permit suspension. Permit suspension is at the discretion of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0.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ll animals in the herd shall be maintained in a health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All animals’ milk for processing milk or milk products shall be from herds under a brucellosis eradication program which meets one of the following conditions, or eradication program for animals’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2.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3.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s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0.4.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widowControl/>
        <w:spacing w:beforeAutospacing="1" w:afterAutospacing="1"/>
        <w:ind w:firstLine="360"/>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22"/>
          <w:szCs w:val="22"/>
        </w:rPr>
        <w:t>20.5.</w:t>
      </w:r>
      <w:r>
        <w:rPr>
          <w:rFonts w:cs="Calibri" w:ascii="Calibri" w:hAnsi="Calibri" w:asciiTheme="minorHAnsi" w:cstheme="minorHAnsi" w:hAnsiTheme="minorHAnsi"/>
          <w:sz w:val="19"/>
          <w:szCs w:val="19"/>
        </w:rPr>
        <w:t xml:space="preserve"> </w:t>
      </w:r>
      <w:r>
        <w:rPr>
          <w:rFonts w:cs="Calibri" w:ascii="Calibri" w:hAnsi="Calibri" w:asciiTheme="minorHAnsi" w:cstheme="minorHAnsi" w:hAnsiTheme="minorHAnsi"/>
          <w:sz w:val="22"/>
          <w:szCs w:val="22"/>
        </w:rPr>
        <w:t>Regardless of location or other herd status, a milk producer whose herd:</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1.  Has a suspicious milk ring test result shall have the entire herd blood tested within thirty days after the date of the laboratory test.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5.2. Is identified as the origin of a brucellosis reactor animal shall have the entire herd blood tested within thirty days after the laboratory tests, unless the test requirement has been waived by an epidemiological investigation conducted by the director. </w:t>
      </w:r>
    </w:p>
    <w:p>
      <w:pPr>
        <w:pStyle w:val="Normal"/>
        <w:widowControl/>
        <w:spacing w:beforeAutospacing="1" w:afterAutospacing="1"/>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5.3. Is identified as the origin of a tuberculosis reactor or suspect, shall follow all statutes, rules, and recommendations of the Commissioner concerning the testing and disposition of animals in the he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1.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2.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1.  The dairy farm and milk and milk products processing facility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The water supply will be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bookmarkStart w:id="4" w:name="_Hlk22498658"/>
      <w:bookmarkStart w:id="5" w:name="_Hlk22713592"/>
      <w:bookmarkEnd w:id="4"/>
      <w:bookmarkEnd w:id="5"/>
      <w:r>
        <w:rPr>
          <w:rFonts w:cs="Calibri" w:ascii="Calibri" w:hAnsi="Calibri" w:asciiTheme="minorHAnsi" w:cstheme="minorHAnsi" w:hAnsiTheme="minorHAnsi"/>
          <w:b/>
          <w:bCs/>
          <w:sz w:val="22"/>
          <w:szCs w:val="22"/>
        </w:rPr>
        <w:t>§61-19-23.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rPr>
        <w:tab/>
        <w:t>23.1.  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3"/>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f the fat content of the milk product is ten percent (10%) or greater, or a total solids of 18% or greater, or if it contains added sweeteners, the specified temperature shall be increased by 3ºC (5º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4"/>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3.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 xml:space="preserv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3.  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4.1. Meet at least the minimum times and temperatures provided for in the definition of Pasteurization in equipment; or</w:t>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lang w:bidi="en-US"/>
        </w:rPr>
        <w:t>23.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3.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22713592"/>
      <w:bookmarkStart w:id="7" w:name="_Hlk22713592"/>
      <w:bookmarkEnd w:id="7"/>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19-24.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8" w:name="_Hlk22498658"/>
      <w:bookmarkStart w:id="9" w:name="_Hlk22498658"/>
      <w:bookmarkEnd w:id="9"/>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1.  It is unlawful for any person who does not possess a permit from the Department of Agriculture to operate a dairy farm or a manufacture-grade milk and manufacture-grade milk products processing facility which produces and offers for sale manufacture-grade milk or manufacture-grade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2.  The producer and the manufacture-grade milk or manufacture-grade milk products processing facility shall apply for a permit on forms prescribed and furnished by the Commissioner.   All permits expire December 31 of each year.</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340803"/>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8</w:t>
        </w:r>
        <w:r>
          <w:rPr>
            <w:b/>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113318"/>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8</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Calibri" w:ascii="Calibri" w:hAnsi="Calibri" w:asciiTheme="minorHAnsi" w:cstheme="minorHAnsi" w:hAnsiTheme="minorHAnsi"/>
        <w:b/>
        <w:szCs w:val="20"/>
      </w:rPr>
      <w:t>61CSR1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u w:val="no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b062a"/>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062a"/>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eb062a"/>
    <w:rPr>
      <w:rFonts w:ascii="Times New Roman" w:hAnsi="Times New Roman" w:eastAsia="Times New Roman" w:cs="Times New Roman"/>
      <w:sz w:val="20"/>
      <w:szCs w:val="24"/>
    </w:rPr>
  </w:style>
  <w:style w:type="character" w:styleId="BodyTextChar" w:customStyle="1">
    <w:name w:val="Body Text Char"/>
    <w:basedOn w:val="DefaultParagraphFont"/>
    <w:uiPriority w:val="1"/>
    <w:qFormat/>
    <w:rsid w:val="00ce5b88"/>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817f2f"/>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semiHidden/>
    <w:qFormat/>
    <w:rsid w:val="00695fe7"/>
    <w:rPr>
      <w:rFonts w:ascii="Times New Roman" w:hAnsi="Times New Roman" w:eastAsia="Times New Roman" w:cs="Times New Roman"/>
      <w:sz w:val="20"/>
      <w:szCs w:val="24"/>
    </w:rPr>
  </w:style>
  <w:style w:type="character" w:styleId="BodyTextIndent3Char" w:customStyle="1">
    <w:name w:val="Body Text Indent 3 Char"/>
    <w:basedOn w:val="DefaultParagraphFont"/>
    <w:link w:val="BodyTextIndent3"/>
    <w:uiPriority w:val="99"/>
    <w:qFormat/>
    <w:rsid w:val="00695fe7"/>
    <w:rPr>
      <w:rFonts w:ascii="Times New Roman" w:hAnsi="Times New Roman" w:eastAsia="Times New Roman" w:cs="Times New Roman"/>
      <w:sz w:val="16"/>
      <w:szCs w:val="16"/>
    </w:rPr>
  </w:style>
  <w:style w:type="character" w:styleId="BodyTextIndent2Char" w:customStyle="1">
    <w:name w:val="Body Text Indent 2 Char"/>
    <w:basedOn w:val="DefaultParagraphFont"/>
    <w:link w:val="BodyTextIndent2"/>
    <w:uiPriority w:val="99"/>
    <w:qFormat/>
    <w:rsid w:val="007345ca"/>
    <w:rPr>
      <w:rFonts w:ascii="Times New Roman" w:hAnsi="Times New Roman" w:eastAsia="Times New Roman" w:cs="Times New Roman"/>
      <w:sz w:val="20"/>
      <w:szCs w:val="24"/>
    </w:rPr>
  </w:style>
  <w:style w:type="character" w:styleId="BalloonTextChar" w:customStyle="1">
    <w:name w:val="Balloon Text Char"/>
    <w:basedOn w:val="DefaultParagraphFont"/>
    <w:link w:val="BalloonText"/>
    <w:uiPriority w:val="99"/>
    <w:semiHidden/>
    <w:qFormat/>
    <w:rsid w:val="008b1e67"/>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5b88"/>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062a"/>
    <w:pPr>
      <w:tabs>
        <w:tab w:val="clear" w:pos="720"/>
        <w:tab w:val="center" w:pos="4680" w:leader="none"/>
        <w:tab w:val="right" w:pos="9360" w:leader="none"/>
      </w:tabs>
    </w:pPr>
    <w:rPr/>
  </w:style>
  <w:style w:type="paragraph" w:styleId="Footer">
    <w:name w:val="Footer"/>
    <w:basedOn w:val="Normal"/>
    <w:link w:val="FooterChar"/>
    <w:uiPriority w:val="99"/>
    <w:unhideWhenUsed/>
    <w:rsid w:val="00eb062a"/>
    <w:pPr>
      <w:tabs>
        <w:tab w:val="clear" w:pos="720"/>
        <w:tab w:val="center" w:pos="4680" w:leader="none"/>
        <w:tab w:val="right" w:pos="9360" w:leader="none"/>
      </w:tabs>
    </w:pPr>
    <w:rPr/>
  </w:style>
  <w:style w:type="paragraph" w:styleId="ListParagraph">
    <w:name w:val="List Paragraph"/>
    <w:basedOn w:val="Normal"/>
    <w:uiPriority w:val="1"/>
    <w:qFormat/>
    <w:rsid w:val="00ce5b88"/>
    <w:pPr>
      <w:ind w:left="440" w:hanging="0"/>
      <w:jc w:val="both"/>
    </w:pPr>
    <w:rPr>
      <w:sz w:val="22"/>
      <w:szCs w:val="22"/>
      <w:lang w:bidi="en-US"/>
    </w:rPr>
  </w:style>
  <w:style w:type="paragraph" w:styleId="P2" w:customStyle="1">
    <w:name w:val="p2"/>
    <w:basedOn w:val="Normal"/>
    <w:qFormat/>
    <w:rsid w:val="00171f9d"/>
    <w:pPr>
      <w:widowControl/>
      <w:spacing w:beforeAutospacing="1" w:afterAutospacing="1"/>
    </w:pPr>
    <w:rPr>
      <w:sz w:val="24"/>
    </w:rPr>
  </w:style>
  <w:style w:type="paragraph" w:styleId="P3" w:customStyle="1">
    <w:name w:val="p3"/>
    <w:basedOn w:val="Normal"/>
    <w:qFormat/>
    <w:rsid w:val="00171f9d"/>
    <w:pPr>
      <w:widowControl/>
      <w:spacing w:beforeAutospacing="1" w:afterAutospacing="1"/>
    </w:pPr>
    <w:rPr>
      <w:sz w:val="24"/>
    </w:rPr>
  </w:style>
  <w:style w:type="paragraph" w:styleId="TextBodyIndent">
    <w:name w:val="Body Text Indent"/>
    <w:basedOn w:val="Normal"/>
    <w:link w:val="BodyTextIndentChar"/>
    <w:uiPriority w:val="99"/>
    <w:unhideWhenUsed/>
    <w:rsid w:val="00817f2f"/>
    <w:pPr>
      <w:spacing w:before="0" w:after="120"/>
      <w:ind w:left="360" w:hanging="0"/>
    </w:pPr>
    <w:rPr/>
  </w:style>
  <w:style w:type="paragraph" w:styleId="BodyText2">
    <w:name w:val="Body Text 2"/>
    <w:basedOn w:val="Normal"/>
    <w:link w:val="BodyText2Char"/>
    <w:uiPriority w:val="99"/>
    <w:semiHidden/>
    <w:unhideWhenUsed/>
    <w:qFormat/>
    <w:rsid w:val="00695fe7"/>
    <w:pPr>
      <w:spacing w:lineRule="auto" w:line="480" w:before="0" w:after="120"/>
    </w:pPr>
    <w:rPr/>
  </w:style>
  <w:style w:type="paragraph" w:styleId="BodyTextIndent3">
    <w:name w:val="Body Text Indent 3"/>
    <w:basedOn w:val="Normal"/>
    <w:link w:val="BodyTextIndent3Char"/>
    <w:uiPriority w:val="99"/>
    <w:unhideWhenUsed/>
    <w:qFormat/>
    <w:rsid w:val="00695fe7"/>
    <w:pPr>
      <w:spacing w:before="0" w:after="120"/>
      <w:ind w:left="360" w:hanging="0"/>
    </w:pPr>
    <w:rPr>
      <w:sz w:val="16"/>
      <w:szCs w:val="16"/>
    </w:rPr>
  </w:style>
  <w:style w:type="paragraph" w:styleId="BodyTextIndent2">
    <w:name w:val="Body Text Indent 2"/>
    <w:basedOn w:val="Normal"/>
    <w:link w:val="BodyTextIndent2Char"/>
    <w:uiPriority w:val="99"/>
    <w:unhideWhenUsed/>
    <w:qFormat/>
    <w:rsid w:val="007345ca"/>
    <w:pPr>
      <w:spacing w:lineRule="auto" w:line="480" w:before="0" w:after="120"/>
      <w:ind w:left="360" w:hanging="0"/>
    </w:pPr>
    <w:rPr/>
  </w:style>
  <w:style w:type="paragraph" w:styleId="BalloonText">
    <w:name w:val="Balloon Text"/>
    <w:basedOn w:val="Normal"/>
    <w:link w:val="BalloonTextChar"/>
    <w:uiPriority w:val="99"/>
    <w:semiHidden/>
    <w:unhideWhenUsed/>
    <w:qFormat/>
    <w:rsid w:val="008b1e6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ac/901:11-2-05v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E2CD4-0BAF-44EF-AC6B-7B150D7816D6}">
  <ds:schemaRefs>
    <ds:schemaRef ds:uri="http://schemas.microsoft.com/sharepoint/v3/contenttype/forms"/>
  </ds:schemaRefs>
</ds:datastoreItem>
</file>

<file path=customXml/itemProps2.xml><?xml version="1.0" encoding="utf-8"?>
<ds:datastoreItem xmlns:ds="http://schemas.openxmlformats.org/officeDocument/2006/customXml" ds:itemID="{B67C3BA9-CCCF-406D-8A0A-6B3023EA78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C591075-8C85-4767-82F8-4836B7CED576}">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abdd5c9d-d84e-4ab1-95f9-f89627a92f1e"/>
    <ds:schemaRef ds:uri="http://schemas.microsoft.com/office/2006/documentManagement/types"/>
    <ds:schemaRef ds:uri="http://www.w3.org/XML/1998/namespace"/>
    <ds:schemaRef ds:uri="http://purl.org/dc/elements/1.1/"/>
  </ds:schemaRefs>
</ds:datastoreItem>
</file>

<file path=customXml/itemProps4.xml><?xml version="1.0" encoding="utf-8"?>
<ds:datastoreItem xmlns:ds="http://schemas.openxmlformats.org/officeDocument/2006/customXml" ds:itemID="{260562F9-92BE-44EC-BC52-F43EEC685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767</Words>
  <Characters>38578</Characters>
  <CharactersWithSpaces>4525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54:00Z</dcterms:created>
  <dc:creator>Shockey, Rachel</dc:creator>
  <dc:description/>
  <dc:language>en-US</dc:language>
  <cp:lastModifiedBy>Martin, Jodee</cp:lastModifiedBy>
  <cp:lastPrinted>2019-12-05T19:46:00Z</cp:lastPrinted>
  <dcterms:modified xsi:type="dcterms:W3CDTF">2020-04-30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6A10034B83C147831492FECDC62976</vt:lpwstr>
  </property>
</Properties>
</file>