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TLE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FUNERAL SERVICE EXAMIN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5</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5-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1.1. Scope. -- This rule establishes procedures for waiving the initial licensing fee for low income individuals and military personnel and their spouses.</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1.2. Authority. -- W. Va. Code §30-1-23, and W. Va. Code §30-6-1, 6, 8, 9, 10, 11, 12, 13 and 14.</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1.3. Filing Date. – April 28, 2020.</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1.4. Effective Date. --  April 30, 2020.</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1.5. Sunset Provision. -- This rule shall terminate and have no further force or effect upon the expiration of April 30, 203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5-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t>2.1. “Board” means the West Virginia Board of Funeral Service Examiners.</w:t>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t>2.2. “BFSE-LIW” means the Board of Funeral Service Examiners Low Income Waiver form used to request a waiver of the initial licensing fee for low income individuals, as authorized in W.Va. Code §30-1-23.</w:t>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t>2.3. “Initial license” means an individual applying for an apprentice license in West Virginia sought for the first time; first time application for a courtesy card or crematory operator’s license.</w:t>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6" w:after="6"/>
        <w:ind w:left="360" w:right="360" w:hanging="0"/>
        <w:jc w:val="both"/>
        <w:rPr>
          <w:rFonts w:ascii="Times New Roman" w:hAnsi="Times New Roman" w:cs="Times New Roman"/>
        </w:rPr>
      </w:pPr>
      <w:r>
        <w:rPr>
          <w:rFonts w:cs="Times New Roman" w:ascii="Times New Roman" w:hAnsi="Times New Roman"/>
        </w:rPr>
        <w:t xml:space="preserve">2.5. “Low-income individual” means an individual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Autospacing="1" w:afterAutospacing="1"/>
        <w:ind w:left="360" w:right="360" w:hanging="0"/>
        <w:jc w:val="both"/>
        <w:rPr>
          <w:rFonts w:ascii="Times New Roman" w:hAnsi="Times New Roman" w:cs="Times New Roman"/>
        </w:rPr>
      </w:pPr>
      <w:r>
        <w:rPr>
          <w:rFonts w:cs="Times New Roman" w:ascii="Times New Roman" w:hAnsi="Times New Roman"/>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Autospacing="1" w:afterAutospacing="1"/>
        <w:ind w:left="360" w:righ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75" w:leader="none"/>
        </w:tabs>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7. “BFSE-MFW” means the Board of Funeral Service Examiners Military Family Waiver form to request a waiver </w:t>
      </w:r>
    </w:p>
    <w:p>
      <w:pPr>
        <w:pStyle w:val="Normal"/>
        <w:tabs>
          <w:tab w:val="clear" w:pos="720"/>
          <w:tab w:val="left" w:pos="37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itial licensing fee for military service members and their spouses as described in §30-1-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rPr>
        <w:t>§6-5-3.</w:t>
      </w:r>
      <w:r>
        <w:rPr>
          <w:rFonts w:cs="Times New Roman" w:ascii="Times New Roman" w:hAnsi="Times New Roman"/>
        </w:rPr>
        <w:t xml:space="preserve"> </w:t>
      </w:r>
      <w:r>
        <w:rPr>
          <w:rFonts w:cs="Times New Roman" w:ascii="Times New Roman" w:hAnsi="Times New Roman"/>
          <w:b/>
          <w:bCs/>
        </w:rPr>
        <w:t>Application for Waiver of Initial Licensure Fees</w:t>
      </w:r>
      <w:r>
        <w:rPr>
          <w:rFonts w:cs="Times New Roman" w:ascii="Times New Roman" w:hAnsi="Times New Roman"/>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1. The Board may issue a license to an applicant who meets the requirements of W. Va. Cod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30-6-10 </w:t>
      </w:r>
      <w:r>
        <w:rPr>
          <w:rFonts w:cs="Times New Roman" w:ascii="Times New Roman" w:hAnsi="Times New Roman"/>
          <w:i/>
        </w:rPr>
        <w:t>et seq</w:t>
      </w:r>
      <w:r>
        <w:rPr>
          <w:rFonts w:cs="Times New Roman" w:ascii="Times New Roman" w:hAnsi="Times New Roman"/>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2. Low-income individuals, as defined in this rule, may seek a low income waiver (BFSE-LIW) of the initial licensure fee for licensure as a hearing aid dealer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3. Military families, as defined in this rule, may seek a military family waiver (BFSE-MFW) of the initial licensure fee for licensure as a hearing aid dealer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5-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4.1. Individuals requesting a waiver of initial licensure fees for low income or military service personnel and their spouses, shall submit with the application for licensure the initial licensure waiver BFSE-LIW or BFSE-MFW form and the appropriate documentation as specified in this section.</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4.2. To establish low income eligibility for the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4.2.1. Temporary Assistance for Needy Families Progra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xml:space="preserve">4.2.2. Medicaid;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4.2.3.  Supplemental Nutrition Assistance Program; 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4.2.4. A Federal Tax Retur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4.3. To establish military family eligibility for</w:t>
      </w:r>
      <w:r>
        <w:rPr/>
        <w:t xml:space="preserve"> </w:t>
      </w:r>
      <w:r>
        <w:rPr>
          <w:rFonts w:cs="Times New Roman" w:ascii="Times New Roman" w:hAnsi="Times New Roman"/>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4.3.1. A service members DD-214 for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xml:space="preserve">4.3.2. A service members NGB-22 form;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645" w:leader="none"/>
          <w:tab w:val="left" w:pos="975" w:leader="none"/>
        </w:tabs>
        <w:spacing w:lineRule="auto" w:line="240" w:before="0" w:after="0"/>
        <w:ind w:right="360" w:hanging="0"/>
        <w:jc w:val="both"/>
        <w:rPr>
          <w:rFonts w:ascii="Times New Roman" w:hAnsi="Times New Roman" w:cs="Times New Roman"/>
        </w:rPr>
      </w:pPr>
      <w:r>
        <w:rPr>
          <w:rFonts w:cs="Times New Roman" w:ascii="Times New Roman" w:hAnsi="Times New Roman"/>
        </w:rPr>
        <w:tab/>
        <w:t xml:space="preserve"> 4.3.3. A service members DD-1300 form; or</w:t>
      </w:r>
    </w:p>
    <w:p>
      <w:pPr>
        <w:pStyle w:val="Normal"/>
        <w:tabs>
          <w:tab w:val="clear" w:pos="720"/>
          <w:tab w:val="left" w:pos="975" w:leader="none"/>
        </w:tabs>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 A copy of their current military orders; or</w:t>
      </w:r>
    </w:p>
    <w:p>
      <w:pPr>
        <w:pStyle w:val="Normal"/>
        <w:spacing w:lineRule="auto" w:line="240" w:before="0" w:after="0"/>
        <w:ind w:left="720" w:righ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right="360" w:hanging="0"/>
        <w:jc w:val="both"/>
        <w:rPr>
          <w:rFonts w:ascii="Times New Roman" w:hAnsi="Times New Roman" w:cs="Times New Roman"/>
        </w:rPr>
      </w:pPr>
      <w:r>
        <w:rPr>
          <w:rFonts w:cs="Times New Roman" w:ascii="Times New Roman" w:hAnsi="Times New Roman"/>
        </w:rPr>
        <w:t xml:space="preserve">4.3.5.  A copy of the marriage certificate with the qualifying service member where applicable, the death              certificate of the service member if the surviving spouse is applying for the military family waiver, and where applicable a notarized affidavit from the surviving spouse verifying the surviving spouse has not remarried.  </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4.4. Honorably discharged applicants shall submit to the Board a completed application and a  DD-214 form or an NGB-22 form showing the applicant has been honorably discharged from military servi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footerReference w:type="default" r:id="rId2"/>
      <w:type w:val="nextPage"/>
      <w:pgSz w:w="12240" w:h="15840"/>
      <w:pgMar w:left="720" w:right="720" w:gutter="0" w:header="0" w:top="720"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856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character" w:styleId="BalloonTextChar" w:customStyle="1">
    <w:name w:val="Balloon Text Char"/>
    <w:basedOn w:val="DefaultParagraphFont"/>
    <w:link w:val="BalloonText"/>
    <w:uiPriority w:val="99"/>
    <w:semiHidden/>
    <w:qFormat/>
    <w:rsid w:val="000f71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71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2</Words>
  <Characters>4746</Characters>
  <CharactersWithSpaces>556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13:00Z</dcterms:created>
  <dc:creator>Steve Thompson</dc:creator>
  <dc:description/>
  <dc:language>en-US</dc:language>
  <cp:lastModifiedBy>BHAD</cp:lastModifiedBy>
  <cp:lastPrinted>2019-10-10T20:12:00Z</cp:lastPrinted>
  <dcterms:modified xsi:type="dcterms:W3CDTF">2020-04-2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