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t>TITLE 64</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t>BUREAU FOR PUBLIC HEALTH</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t>SERIES 113</w:t>
      </w:r>
    </w:p>
    <w:p>
      <w:pPr>
        <w:pStyle w:val="Normal"/>
        <w:tabs>
          <w:tab w:val="left" w:pos="180" w:leader="none"/>
          <w:tab w:val="left" w:pos="360" w:leader="none"/>
          <w:tab w:val="left" w:pos="540" w:leader="none"/>
          <w:tab w:val="left" w:pos="720" w:leader="none"/>
          <w:tab w:val="left" w:pos="900" w:leader="none"/>
        </w:tabs>
        <w:jc w:val="center"/>
        <w:rPr>
          <w:rFonts w:ascii="Calibri" w:hAnsi="Calibri" w:cs="Calibri"/>
          <w:b/>
          <w:b/>
          <w:sz w:val="22"/>
          <w:szCs w:val="22"/>
        </w:rPr>
      </w:pPr>
      <w:r>
        <w:rPr>
          <w:rFonts w:cs="Calibri" w:ascii="Calibri" w:hAnsi="Calibri"/>
          <w:b/>
          <w:sz w:val="22"/>
          <w:szCs w:val="22"/>
        </w:rPr>
        <w:t>MEDICAL CANNABIS PROGRAM – SAFE HARBOR LETTER</w:t>
      </w:r>
    </w:p>
    <w:p>
      <w:pPr>
        <w:pStyle w:val="Normal"/>
        <w:tabs>
          <w:tab w:val="left" w:pos="180" w:leader="none"/>
          <w:tab w:val="left" w:pos="360" w:leader="none"/>
          <w:tab w:val="left" w:pos="540" w:leader="none"/>
          <w:tab w:val="left" w:pos="720" w:leader="none"/>
          <w:tab w:val="left" w:pos="90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3-1.  General</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1. Scope.  The provisions of these rules include provisions for obtaining a safe harbor letter from the bureau that authorizes a terminally ill cancer patient to use medical cannabis purchased in another state that has entered into a reciprocity agreement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2.  Authority.  W. Va. Code §16A-3-1(b) and §16A-3-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3.  Filing Date.  April 21, 2020.</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4.  Effective Date.  April 21, 2020.</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5.  Sunset Provision. These rules will terminate and have no further force or effect on April 21, 202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1.6.  Applicability. These rules apply to a person who is a terminally ill cancer patient who desires to use medical cannabis purchased in another state that has entered into a reciprocity agreement with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b/>
          <w:sz w:val="22"/>
          <w:szCs w:val="22"/>
        </w:rPr>
        <w:t>§64-113-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1.  “Act” means the West Virginia Medical Cannabis Act (W. Va. Code §16A-1-1 </w:t>
      </w:r>
      <w:r>
        <w:rPr>
          <w:rFonts w:cs="Calibri" w:ascii="Calibri" w:hAnsi="Calibri"/>
          <w:i/>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 xml:space="preserve">2.2.  “Applicant” means an applicant who wishes to submit or submits an application to the bureau for a Safe Harbor letter. </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3.  “Bureau” means the West Virginia Bureau for Public Health within the Departm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2.4.  “Caregiver” means the individual designated by a patient or, if the patient is under 18 years of age, an individual authorized under W. Va. Code §16A-5-1 </w:t>
      </w:r>
      <w:r>
        <w:rPr>
          <w:rFonts w:cs="Calibri" w:ascii="Calibri" w:hAnsi="Calibri"/>
          <w:i/>
          <w:iCs/>
          <w:sz w:val="22"/>
          <w:szCs w:val="22"/>
        </w:rPr>
        <w:t>et seq</w:t>
      </w:r>
      <w:r>
        <w:rPr>
          <w:rFonts w:cs="Calibri" w:ascii="Calibri" w:hAnsi="Calibri"/>
          <w:sz w:val="22"/>
          <w:szCs w:val="22"/>
        </w:rPr>
        <w:t>., to deliver medical cannabi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 xml:space="preserve">2.5.  “Certified medical use” means the acquisition, possession, use, or transportation of medical cannabis by an applicant, or the acquisition, possession, delivery, transportation, or administration of medical cannabis by a caregiver, for use as part of the treatment of the applicant's serious medical condition, as authorized in an applicant certification issued under the Act, including enabling the applicant to tolerate treatment for the serious medical condition. </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6.  “Department” means the 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7.  “Medical cannabis” means cannabis that is grown and sold pursuant to the provisions for certified medical use as set forth in the Act and in a form set forth in the provisions of §64-110-10.</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8.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2.9.  “Patient” means an individual who:</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2.9.a.  Is a terminally ill cancer pati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2.9.b.  Has met the requirements for certification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2.9.c.  Is a resident of the state of West Virginia.</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0.  “Safe Harbor Letter” means a letter provided by the bureau to an applicant under W. Va. Code §16A-3-5 that allows the applicant to administer to him or herself medical cannabis purchased in another state with which the state has entered into a reciprocity agreeme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2.11.  “Terminally ill cancer patient” means a person with a diagnosis of cancer and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z w:val="22"/>
          <w:szCs w:val="22"/>
        </w:rPr>
        <w:t>§64-113-3.  Medical cannabis from outside this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3.1.  Application for Safe Harbor Letter. An applicant may apply to the bureau for a Safe Harbor Letter authorizing the applicant to use medical cannabis in this state that was obtained from a state with which bureau has entered into a reciprocity agreem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z w:val="22"/>
          <w:szCs w:val="22"/>
        </w:rPr>
        <w:t>§64-113-4.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1.  An applicant must submit an application for a Safe Harbor Letter under these rules on a form provided by the bureau, and must include the following information and any other information deemed necessary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1.a.  The name, address and date of birth of the applica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1.b.  The name, address, and date of birth of a caregiver, if applicabl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1.c.  The applicant’s proof of residency by submitting one of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ab/>
        <w:t>4.1.c.1.  A West Virginia driver's licens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ab/>
        <w:t>4.1.c.2.  Department of Motor Vehicles-issued identification card.</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ab/>
        <w:t>4.1.c.3.  Another form of identification that contains a photo and is approved by the bureau in the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1.d.  The caregiver's criminal history record information obtained from the West Virginia State Police or its authorized agent, if applicabl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1.e.  A written statement from a licensed physician in this state confirming that the applicant is a terminally ill cancer patient, the physician's name, address of practice, telephone number, and state license number.</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1.f.  An applicant must verify that the applicant will obtain the medical cannabis lawfully in another state.</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2.  The applicant must complete every required section of the application before it will be considered by the bureau.</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2.a.  If the bureau deems an application submitted by an applicant to be incomplete, the bureau will notify the applicant in writing of the factors for which further documentation is required.</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2.b.  An applicant must have 30 days from the mailing date of the notification to submit the additional material to the bureau or the bureau will deem the application as denied and the applicant will be required to submit a new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4.3.  The applicant must certify as part of the application that the applicant understands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a.  Cannabis is a prohibited Schedule I controlled substance under federal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b.  Participation in the Medical Cannabis Program is permitted only to the extent provided by the Act and these rul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c.  An activity not sanctioned by the Act or rules promulgated under the Act is a violation of state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d.  Growing, distributing, or possessing cannabis in any capacity, except through a federally approved research program, is a violation of federal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e.  Improper use or acquisition of medical cannabis may be a violation of state or federal law.</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4.3.f.  Participation in the Medical Cannabis Program does not authorize a person to violate federal or state law and does not provide immunity from or affirmative defense to arrest or prosecution under federal or state law except as provided under the Ac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4.3.g.  Notwithstanding anything herein to the contrary, that civil or criminal penalties may result from the applicant’s participation in the Medical Cannabis Program, including obtaining medical cannabis from outside this state as set forth in W. Va. Code §16A-3-5.</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4.4.  An application for a Safe Harbor Letter must be obtained and submitted as required by the bureau, which shall include notice that a false statement by the applicant is punishable under the applicable provisions of the Uniform Controlled Substances Act, W. Va. Code §60A-1-101 </w:t>
      </w:r>
      <w:r>
        <w:rPr>
          <w:rFonts w:cs="Calibri" w:ascii="Calibri" w:hAnsi="Calibri"/>
          <w:i/>
          <w:iCs/>
          <w:sz w:val="22"/>
          <w:szCs w:val="22"/>
        </w:rPr>
        <w:t>et seq</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b/>
          <w:b/>
          <w:sz w:val="22"/>
          <w:szCs w:val="22"/>
        </w:rPr>
      </w:pPr>
      <w:r>
        <w:rPr>
          <w:rFonts w:cs="Calibri" w:ascii="Calibri" w:hAnsi="Calibri"/>
          <w:b/>
          <w:sz w:val="22"/>
          <w:szCs w:val="22"/>
        </w:rPr>
        <w:t>§64-113-5.  Validity of Safe Harbor Letter.</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5.1.  The Safe Harbor Letter will be valid from the date of issuance by the bureau until August 1, 2022, or unless any of the following occur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5.1.a.  The applicant di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1.b.  The applicant changes physician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1.c.  The applicant's physician knows or has reason to know that the applicant no longer suffers from terminal cancer and that use of medical cannabis would not be medically indicated.</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1.d.  The applicant’s residency in another state.</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1.e.  The applicant receives notice under subsection 5.6.</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5.2.  The applicant or physician, or both, must notify the bureau in writing immediately upon knowledge of any change in the information in the original application and upon the occurrence of an event listed in subsection 5.1. The applicant must return the invalid Safe Harbor Letter to the bureau.</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5.3.  A new application must be submitted to the bureau under the following circumstance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5.3.a.  The applicant changes physicians. The application must include a written statement from the new physician that the applicant is a terminally ill cancer pati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5.3.b.  The applicant has not submitted information within 30 days under subdivision 4.2.b (relating to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5.4.  The new application must be submitted to the bureau within a reasonable time period of the occurrence of the triggering even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5.5.  The submission of a new application will not be considered to be effective notice under subsection 5.2.</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5.6.  In the event that the Medical Cannabis Program becomes effective prior to the expiration of Safe Harbor Letters, the bureau will publish notice in the State Register that Safe Harbor Letters will be invalid as of a certain date. Individuals wishing to participate in the Medical Cannabis Program must obtain the requisite identification cards and registrations under the Act and these rules.</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z w:val="22"/>
          <w:szCs w:val="22"/>
        </w:rPr>
        <w:t>§64-113-6.  Penalties and sanctions.</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6.1.  In addition to the penalties in W. Va. Code §16A-12-1 </w:t>
      </w:r>
      <w:r>
        <w:rPr>
          <w:rFonts w:cs="Calibri" w:ascii="Calibri" w:hAnsi="Calibri"/>
          <w:i/>
          <w:sz w:val="22"/>
          <w:szCs w:val="22"/>
        </w:rPr>
        <w:t>et seq.</w:t>
      </w:r>
      <w:r>
        <w:rPr>
          <w:rFonts w:cs="Calibri" w:ascii="Calibri" w:hAnsi="Calibri"/>
          <w:sz w:val="22"/>
          <w:szCs w:val="22"/>
        </w:rPr>
        <w:t>, the bureau may deny, revoke, or suspend a Safe Harbor Letter if the Bureau has evidence of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ab/>
        <w:t>6.1.a.  Falsified information on the application.</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6.1.b.  An intentional, knowing, or reckless violation of a provision of the Act or rules promulgated to implement the Act.</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sz w:val="22"/>
          <w:szCs w:val="22"/>
        </w:rPr>
        <w:tab/>
        <w:t>6.2.  Any person adversely affected by the enforcement of this rule shall seek relief in the manner prescribed by 64CSR1.</w:t>
      </w:r>
    </w:p>
    <w:p>
      <w:pPr>
        <w:pStyle w:val="Normal"/>
        <w:tabs>
          <w:tab w:val="left" w:pos="360" w:leader="none"/>
          <w:tab w:val="left" w:pos="720" w:leader="none"/>
          <w:tab w:val="left" w:pos="1080" w:leader="none"/>
          <w:tab w:val="left" w:pos="1440" w:leader="none"/>
          <w:tab w:val="left" w:pos="1800" w:leader="none"/>
        </w:tabs>
        <w:spacing w:before="0" w:after="220"/>
        <w:jc w:val="both"/>
        <w:rPr/>
      </w:pPr>
      <w:r>
        <w:rPr>
          <w:rFonts w:cs="Calibri" w:ascii="Calibri" w:hAnsi="Calibri"/>
          <w:b/>
          <w:sz w:val="22"/>
          <w:szCs w:val="22"/>
        </w:rPr>
        <w:t>§64-113-7.  Confidentiality.</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 xml:space="preserve">7.1.  Information obtained by the bureau regarding an applicant under these rules is confidential and not subject to public disclosure, including disclosure under the West Virginia Freedom of Information Act (W. Va. Code §29A-1-1 </w:t>
      </w:r>
      <w:r>
        <w:rPr>
          <w:rFonts w:cs="Calibri" w:ascii="Calibri" w:hAnsi="Calibri"/>
          <w:i/>
          <w:sz w:val="22"/>
          <w:szCs w:val="22"/>
        </w:rPr>
        <w:t>et seq.</w:t>
      </w:r>
      <w:r>
        <w:rPr>
          <w:rFonts w:cs="Calibri" w:ascii="Calibri" w:hAnsi="Calibri"/>
          <w:sz w:val="22"/>
          <w:szCs w:val="22"/>
        </w:rPr>
        <w:t>), including the following:</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7.1.a.  Individual identifying information of applicant.</w:t>
      </w:r>
    </w:p>
    <w:p>
      <w:pPr>
        <w:pStyle w:val="Normal"/>
        <w:tabs>
          <w:tab w:val="left" w:pos="360" w:leader="none"/>
          <w:tab w:val="left" w:pos="720" w:leader="none"/>
          <w:tab w:val="left" w:pos="1080" w:leader="none"/>
          <w:tab w:val="left" w:pos="1440" w:leader="none"/>
          <w:tab w:val="left" w:pos="1800" w:leader="none"/>
        </w:tabs>
        <w:spacing w:before="0" w:after="220"/>
        <w:jc w:val="both"/>
        <w:rPr>
          <w:rFonts w:ascii="Calibri" w:hAnsi="Calibri" w:cs="Calibri"/>
          <w:sz w:val="22"/>
          <w:szCs w:val="22"/>
        </w:rPr>
      </w:pPr>
      <w:r>
        <w:rPr>
          <w:rFonts w:cs="Calibri" w:ascii="Calibri" w:hAnsi="Calibri"/>
          <w:sz w:val="22"/>
          <w:szCs w:val="22"/>
        </w:rPr>
        <w:tab/>
        <w:tab/>
        <w:t xml:space="preserve">7.1.b.  Information regarding the applicant’s medical condition, including the physician's written statements. </w:t>
      </w:r>
    </w:p>
    <w:p>
      <w:pPr>
        <w:pStyle w:val="Normal"/>
        <w:tabs>
          <w:tab w:val="left" w:pos="180" w:leader="none"/>
          <w:tab w:val="left" w:pos="360" w:leader="none"/>
          <w:tab w:val="left" w:pos="540" w:leader="none"/>
          <w:tab w:val="left" w:pos="720" w:leader="none"/>
          <w:tab w:val="left" w:pos="900" w:leader="none"/>
        </w:tabs>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p>
    <w:pPr>
      <w:pStyle w:val="Normal"/>
      <w:rPr>
        <w:rFonts w:ascii="Calibri" w:hAnsi="Calibri" w:cs="Calibri"/>
        <w:b/>
        <w:b/>
        <w:sz w:val="24"/>
        <w:szCs w:val="22"/>
      </w:rPr>
    </w:pPr>
    <w:r>
      <w:rPr>
        <w:rFonts w:cs="Calibri" w:ascii="Calibri" w:hAnsi="Calibri"/>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64CSR113</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SimSun;宋体" w:cs="Courier;Courier New"/>
      <w:color w:val="auto"/>
      <w:sz w:val="20"/>
      <w:szCs w:val="24"/>
      <w:lang w:val="en-US" w:bidi="ar-SA" w:eastAsia="zh-CN"/>
    </w:rPr>
  </w:style>
  <w:style w:type="character" w:styleId="WW8Num1z0">
    <w:name w:val="WW8Num1z0"/>
    <w:qFormat/>
    <w:rPr/>
  </w:style>
  <w:style w:type="character" w:styleId="WW8Num3z0">
    <w:name w:val="WW8Num3z0"/>
    <w:qFormat/>
    <w:rPr>
      <w:rFonts w:ascii="Calibri" w:hAnsi="Calibri" w:cs="Calibri"/>
      <w:b/>
      <w:i w:val="false"/>
      <w:sz w:val="22"/>
      <w:u w:val="single"/>
    </w:rPr>
  </w:style>
  <w:style w:type="character" w:styleId="WW8Num3z1">
    <w:name w:val="WW8Num3z1"/>
    <w:qFormat/>
    <w:rPr>
      <w:b w:val="false"/>
      <w:u w:val="single"/>
    </w:rPr>
  </w:style>
  <w:style w:type="character" w:styleId="WW8Num3z4">
    <w:name w:val="WW8Num3z4"/>
    <w:qFormat/>
    <w:rPr>
      <w:b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Courier;Courier New" w:hAnsi="Courier;Courier New" w:eastAsia="SimSun;宋体" w:cs="Courier;Courier New"/>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SimSun;宋体" w:cs="Courier;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19:00Z</dcterms:created>
  <dc:creator/>
  <dc:description/>
  <cp:keywords/>
  <dc:language>en-US</dc:language>
  <cp:lastModifiedBy/>
  <dcterms:modified xsi:type="dcterms:W3CDTF">2020-04-21T12:19:00Z</dcterms:modified>
  <cp:revision>1</cp:revision>
  <dc:subject/>
  <dc:title/>
</cp:coreProperties>
</file>