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bookmarkStart w:id="0" w:name="_GoBack"/>
      <w:bookmarkEnd w:id="0"/>
      <w:r>
        <w:rPr>
          <w:rFonts w:cs="Calibri" w:ascii="Calibri" w:hAnsi="Calibri"/>
          <w:b/>
          <w:sz w:val="22"/>
          <w:szCs w:val="22"/>
        </w:rPr>
        <w:t>TITLE 64</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BUREAU FOR PUBLIC HEALTH</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SERIES 112</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bCs/>
          <w:sz w:val="22"/>
          <w:szCs w:val="22"/>
        </w:rPr>
      </w:pPr>
      <w:r>
        <w:rPr>
          <w:rFonts w:cs="Calibri" w:ascii="Calibri" w:hAnsi="Calibri"/>
          <w:b/>
          <w:bCs/>
          <w:sz w:val="22"/>
          <w:szCs w:val="22"/>
        </w:rPr>
        <w:t>MEDICAL CANNABIS PROGRAM – DISPENSARI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  Gener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1.1.  Scope. The provisions of this rule include general provisions related to dispensaries pursuant to the West Virginia Medical Cannabis Act (W. Va. Code §16A-1-1 </w:t>
      </w:r>
      <w:r>
        <w:rPr>
          <w:rFonts w:cs="Calibri" w:ascii="Calibri" w:hAnsi="Calibri"/>
          <w:i/>
          <w:sz w:val="22"/>
          <w:szCs w:val="22"/>
        </w:rPr>
        <w:t>et seq.</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1.2.  Authority.  W. Va. Code §16A-3-1(b) and §16A-7-3.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3.  Filing Date.  April 21, 2020.</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  Effective Date.  April 21, 2020.</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  Sunset Provision. This rule will terminate and have no further force or effect on April 21, 2025.</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  Applicability. This rule applies to a person or entity that desires to hold a permit as a medical cannabis organization in the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b/>
          <w:sz w:val="22"/>
          <w:szCs w:val="22"/>
        </w:rPr>
        <w:t>§64-112-2.  Definitions.</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1.  “Act” means the West Virginia Medical Cannabis Act (W. Va. Code §16A-1-1 </w:t>
      </w:r>
      <w:r>
        <w:rPr>
          <w:rFonts w:cs="Calibri" w:ascii="Calibri" w:hAnsi="Calibri"/>
          <w:i/>
          <w:sz w:val="22"/>
          <w:szCs w:val="22"/>
        </w:rPr>
        <w:t>et seq.</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  “Advertise” means the publication, dissemination, solicitation, or circulation, for a fee, that is visual, oral, written, or electronic to induce directly or indirectly an individual to patronize a particular dispensary or to purchase particula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  “Bureau” means the West Virginia Bureau for Public Health within the West Virginia Department of Health and Human Resourc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4.  "Cannabis" means all parts of the plant of the genus cannabis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5.  “CBD” means Cannabidio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6.  “Caregiver” means the individual designated by a patient or, if the patient is under 18 years of age, an individual authorized under W. Va. Code §16A-5-1 </w:t>
      </w:r>
      <w:r>
        <w:rPr>
          <w:rFonts w:cs="Calibri" w:ascii="Calibri" w:hAnsi="Calibri"/>
          <w:i/>
          <w:iCs/>
          <w:sz w:val="22"/>
          <w:szCs w:val="22"/>
        </w:rPr>
        <w:t>et seq</w:t>
      </w:r>
      <w:r>
        <w:rPr>
          <w:rFonts w:cs="Calibri" w:ascii="Calibri" w:hAnsi="Calibri"/>
          <w:sz w:val="22"/>
          <w:szCs w:val="22"/>
        </w:rPr>
        <w:t>. to delive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7.  “Device” means an object used, intended for use, or designed for use in preparing, storing, ingesting, inhaling, or otherwise introducing medical cannabis into the human bod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8.  “Dispense” means the activity of lawfully providing to a patient or caregiver medical cannabis in a suitable container that is appropriately labeled for subsequent administration or use pursuant to a patient certification issued by a practition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9.  “Dispensary”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9.a.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 xml:space="preserve">2.9.b.  The term does not include a health care medical cannabis organization as defined by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0. “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1.  “Electronic tracking system” means an electronic seed-to-sale system prescribed by the bureau that is implemented by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2.  “Facility” means a structure and other appurtenances or improvements where a dispensary dispense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3.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4.  “Grower/processor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14.a.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 xml:space="preserve">2.14.b.  The term does not include a health care medical cannabis organization as defined under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15.  “Health care medical cannabis organization” means a vertically integrated health system approved by the bureau to dispense medical cannabis or grow and process medical cannabis, or both, in accordance with a research study under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6.  “Identification card” means a document issued under W. Va. Code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7.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8.  “Limited access area” means any area on a site or within a facility whe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18.a.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18.b.  Medical cannabis is packaged for sale or sto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18.c.  Medical cannabis waste is processed, stored, or destroy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18.d.  Surveillance system devices are sto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19.  “Medical cannabis” means cannabis that is grown and sold pursuant to the provisions for certified medical use as set forth in the Act and in a form set forth in the provisions of §64-110-10.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0.  “Medical cannabis product” means the final form and dosage of medical cannabis that is grown, processed, produced, sealed, labeled, and tested by a grower/processor and sold to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1.  “Medical cannabis organization”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21.a.  A dispensary or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 xml:space="preserve">2.21.b.  The term does not include a health care medical cannabis organization under W. Va. Code §16A-13-1  </w:t>
      </w:r>
      <w:r>
        <w:rPr>
          <w:rFonts w:cs="Calibri" w:ascii="Calibri" w:hAnsi="Calibri"/>
          <w:i/>
          <w:iCs/>
          <w:sz w:val="22"/>
          <w:szCs w:val="22"/>
        </w:rPr>
        <w:t>et seq.</w:t>
      </w:r>
      <w:r>
        <w:rPr>
          <w:rFonts w:cs="Calibri" w:ascii="Calibri" w:hAnsi="Calibri"/>
          <w:sz w:val="22"/>
          <w:szCs w:val="22"/>
        </w:rPr>
        <w:t xml:space="preserve"> or a clinical registrant under W. Va. Code §16A-14-1 </w:t>
      </w:r>
      <w:r>
        <w:rPr>
          <w:rFonts w:cs="Calibri" w:ascii="Calibri" w:hAnsi="Calibri"/>
          <w:i/>
          <w:iCs/>
          <w:sz w:val="22"/>
          <w:szCs w:val="22"/>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2.  “Municipality” incorporated city or town in this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3.  “Operations” means the time at which the bureau determines that a dispensary is ready, willing and able to properly carry on the activity for which a permit has been issued under this rule,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4.  “Operator” means an individual who directly oversees or manages the day-to-day business functions for an applicant or permittee and has the ability to direct employee activities onsite and offsite or within a facility for which a permit is issu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5.  “Patient” means an individual who:</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25.a.  Has a serious medical condi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25.b.  Has met the requirements for certification under the Act;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25.c.  Is a resident of the State of West Virgini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6.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7.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28.  “Physician” means an individual currently licensed by this state to engage in the practice of medicine pursuant to the West Virginia Medical Practice Act (W. Va. Code §30-3-1 </w:t>
      </w:r>
      <w:r>
        <w:rPr>
          <w:rFonts w:cs="Calibri" w:ascii="Calibri" w:hAnsi="Calibri"/>
          <w:i/>
          <w:iCs/>
          <w:sz w:val="22"/>
          <w:szCs w:val="22"/>
        </w:rPr>
        <w:t>et seq.</w:t>
      </w:r>
      <w:r>
        <w:rPr>
          <w:rFonts w:cs="Calibri" w:ascii="Calibri" w:hAnsi="Calibri"/>
          <w:sz w:val="22"/>
          <w:szCs w:val="22"/>
        </w:rPr>
        <w:t xml:space="preserve">) and the Osteopathic Medical Practice Act (W. Va. Code §30-14-1 </w:t>
      </w:r>
      <w:r>
        <w:rPr>
          <w:rFonts w:cs="Calibri" w:ascii="Calibri" w:hAnsi="Calibri"/>
          <w:i/>
          <w:iCs/>
          <w:sz w:val="22"/>
          <w:szCs w:val="22"/>
        </w:rPr>
        <w:t>et seq.</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9.  “Photocopy” means to copy printed material by a process in which an image is formed by the action of light usually on an electrically charged surface, or the use any other electronic method to scan, create, and store records or docu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0.  “Practitioner” means a physician who is registered with the bureau under W. Va. Code §16A-4-1.</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1.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 a. Canc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b.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c.  Amyotrophic lateral scleros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d.  Parkinso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e.  Multiple scleros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f.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g.  Epileps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h.  Neuropath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i.  Huntingto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2.j.  Croh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k.  Post-traumatic stress disord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l.  Intractable seiz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m.  Sickle cell anemi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trike/>
          <w:sz w:val="22"/>
          <w:szCs w:val="22"/>
          <w:highlight w:val="yellow"/>
        </w:rPr>
      </w:pPr>
      <w:r>
        <w:rPr>
          <w:rFonts w:cs="Calibri" w:ascii="Calibri" w:hAnsi="Calibri"/>
          <w:sz w:val="22"/>
          <w:szCs w:val="22"/>
        </w:rPr>
        <w:tab/>
        <w:tab/>
        <w:t>2.31.n.  Severe chronic or intractable pain of neuropathic origin or severe chronic or intractable pai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31.o.  Terminally il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2.  “Site” means the total area contained within the property line boundaries in which a facility is operated by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3.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4.  “THC” means Tetrahydrocannabino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5.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6.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3.  Dispensaries general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3.1.  The qualifications that a dispensary must meet to receive a permit are continuing qualifications to maintain the permi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3.2.  In addition to any other requirements in the Act or this rule, a dispensary must comply with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3.2.a.  A dispensary may not engage in the business of possessing, dispensing, selling, or offering to dispense or sell medical cannabis to a patient or caregiver in this state without first being issued a permit by the bureau and without first being determined operational by the bureau as required under 64CSR109.15.</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3.2.b.  A dispensary may not employ an individual at its facility who is under 18 years of 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3.2.c.  A dispensary may not permit a patient to self-administer medical cannabis at the facility unless the patient is also an employee of the dispensary, and the dispensary permits self-administration of medical cannabis at the facility by the employe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4.  Dispensing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4.1.  A dispensary may only dispense medical cannabis to a patient or caregiver who presents a valid identification card to an employee at the facility who is authorized to dispense medical cannabis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4.2.  Prior to dispensing medical cannabis to a patient or caregiver, the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2.a.  Verify the validity of the patient or caregiver identification card using the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2.b.  Review the information on the patient's most recent certification by using the electronic tracking system to access the bureau's database.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4.2.b.1.  If a practitioner sets forth recommendations, requirements, or limitations as to the form or dosage of medical cannabis on the patient certification, the medical cannabis dispensed to a patient or a caregiver by a dispensary must conform to those recommendations, requirements, or limit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4.2.b.2.  The dispensary must update the patient certification in the electronic tracking system by entering any recommendation as to the form or dosage of medical cannabis that is provided to the pat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4.3.  Prior to the completion of the transaction, the employee conducting the transaction at the dispensary must prepare a receipt of the transaction and file the receipt information with the bureau utilizing the electronic tracking system. A dispensary must provide a copy of the receipt to the patient or the caregiver, unless the patient or the caregiver declines the receipt. The receipt must include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3.a.  The name, address and any permit number assigned to the dispensary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3.b.  The name and address of the patient and, if applicable, the patient's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3.c.  The date the medical cannabis wa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3.d.  Any requirement or limitation noted by the practitioner on the patient's certification as to the form of medical cannabis that the patient should u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3.e.  The form and the quantity of medical cannabi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4.4.  Except as provided in W. Va. Code §16A-14-1 </w:t>
      </w:r>
      <w:r>
        <w:rPr>
          <w:rFonts w:cs="Calibri" w:ascii="Calibri" w:hAnsi="Calibri"/>
          <w:i/>
          <w:sz w:val="22"/>
          <w:szCs w:val="22"/>
        </w:rPr>
        <w:t>et seq.</w:t>
      </w:r>
      <w:r>
        <w:rPr>
          <w:rFonts w:cs="Calibri" w:ascii="Calibri" w:hAnsi="Calibri"/>
          <w:sz w:val="22"/>
          <w:szCs w:val="22"/>
        </w:rPr>
        <w:t>, a dispensary must destroy any paper copy of the patient certification or delete any electronically recorded patient certification stored on the dispensary's network, server, or computer system as the result of a transaction after the receipt relating to that transaction has been filed under subsection 4.3.</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5.  Limitations on dispens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5.1.  A dispensary may not dispense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5.1.a.  A quantity of medical cannabis that is greater than the amount indicated on the patient's certification, if an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5.1.b.  A form or dosage of medical cannabis that is listed as a restriction or limitation on the patient certifi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5.1.c.  A form of medical cannabis not permitted by the Act or this rule, unless otherwise provided in rules adopted by the bureau under W. Va. Code §16A-11-2.</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5.2.  A dispensary may not dispense an amount of medical cannabis greater than a 30-day supply to a patient or caregiver until the patient has exhausted all but a seven-day supply provided pursuant to the certification currently on file with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6.  Dispensary facili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1.  A dispensary may only dispense medical cannabis to a patient or caregiver in an indoor, enclosed, secure facility as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2.  A dispensary may not be loca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6.2.a.  Within 1,000 feet of the property line of a public, private or parochial school, or a day-care cent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6.2.b.  At the same site used for growing and processing medical cannabis; 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6.2.c.  In the same office space as a practitioner or other physicia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3.  The bureau may waive or amend the prohibition under subdivision 6.2.a., if it is shown by clear and convincing evidence that the waiver or amendment is necessary to provide patients with adequate access to medical cannabis. A waiver or amendment by the bureau under this subsection may require additional security measures, changes to the physical plant of a facility or other conditions necessary to protect individuals under 18 years of age and to prevent unauthorized access to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4.  No one under 18 years of age is permitted to enter a dispensary unless the individual is a patient or accompanied by a parent, guardian or caregiver. If a dispensary facility is located adjacent to a commercial operation, the facility must provide additional means of security satisfactory to the bureau to prevent individuals under 18 years of age from entering the facility from the commercial operation unless the individual is accompanied by an adul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5.  The following areas of a dispensary must be clearly marked with proper sign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6.5.a.  Limited access areas. All areas of ingress and egress to a limited access area must be clearly identified by the posting of a sign which must be not less than 12 inches wide and 12 inches long, composed of letters not less than one-half inch in height, which must state:  Do Not Enter—Limited Access Area.  Access Limited to Authorized Personnel and Escorted Visitor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b/>
        <w:t>6.5.b.  Areas that are open to patients and caregiver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6.6.  A dispensary must have an enclosed, secure area out of public sight for the loading and unloading of medical cannabis into and from a transport vehicl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7.  Items and services provided at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1.  A dispensary must dispense the form of medical cannabis in accordance with section 4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2.  A dispensary must purchase medical cannabis products only from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3.  A dispensary may sell, offer for sale, or provide at its facility, with the prior written approval of the bureau, instruments, devices, and services related to the use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4.  A dispensary may dispense a medical cannabis product so long as the dispensary purchases it from a grower/processor and the grower/processor obtained bureau approval under 64CSR110.10 (Forms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5.  A dispensary may no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7.5.a.  Advertis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7.5.a.1.  As a promotional i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7.5.a.2.  As part of a giveawa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7.5.a.3.  As part of a coupon progra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7.5.b.  Provide medical cannabis at no cost or fre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7.5.c.  Make the dispensing of medical cannabis to a patient or caregiver conditional up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7.5.c.1.  The purchase of a medical device, instrument, or service provided at a dispensary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7.5.c.2.  The purchase of a medical device, instrument, or service provided at a location other than a dispensary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7.5.d.  Offer the delivery of or deliver medical cannabis to a patient or caregiver at the patient's or caregiver's home or any other lo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8.  Labels and safety inser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1.  Medical cannabis products dispensed by a dispensary must only be identified by the name of the grower/processor, the name of the dispensary, the form and species of medical cannabis, the percentage of THC and CBD contained in the medical cannabis product, and any other labeling requir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2.  A dispensary must dispense medical cannabis to a patient or caregiver in a sealed and properly labeled pack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3.  The dispensary must inspect the label to ensure that the label contain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a.  The information required to be included in the receipt in section 4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b.  The packaging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c.  A use by or expiration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d.  The following warning stating:  “This product is for medicinal use only. Women should not consume during pregnancy or while breastfeeding except on the advice of the practitioner who issued the certification and, in the case of breastfeeding, the infant's pediatrician. This product might impair the ability to drive or operate heavy machinery. Keep out of reach of childre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e.  The number of individual doses contained within the package and the species and percentage of THC and CB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f.  A warning that the medical cannabis must be kept in the original container in which it wa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g.  A warning that unauthorized use is unlawful and will subject the purchaser or user to criminal penal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3.h.  Any other information requir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4.  The dispensary must inspect the label to ensure that the label does not bea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4.a.  Any resemblance to the trademarked, characteristic, or product-specialized packaging of any commercially available food or beverage produ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4.b.  Any statement, artwork, or design that could reasonably lead an individual to believe that the package contains anything other than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4.c.  Any seal, flag, crest, coat of arms, or other insignia that could reasonably mislead an individual to believe that the product has been endorsed, manufactured, or approved for use by any state, county, or municipality or any agency thereof.</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4.d.  Any cartoon, color scheme, image, graphic, or feature that might make the package attractive to childre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5.  When a dispensary dispenses medical cannabis to a patient or caregiver, the dispensary must also provide the patient or caregiver with a safety insert developed and approved by the bureau that includes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5.a.  The method or methods for administering individual doses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5.b.  Any potential dangers stemming from the use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5.c.  How to recognize what may be problematic usage of medical cannabis and how to obtain appropriate services or treatment for problematic us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5.d.  The side effects and contraindications associated with medical cannabis, if any, which may cause harm to the pat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5.e.  How to prevent or deter the misuse of medical cannabis by an individual under 18 years of age or othe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8.5.f.  Any other information determined by the bureau to be relevant to enhance patient safe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9. Plans of oper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9.1.  At the time the bureau determines a dispensary to be operational, the dispensary must provide the bureau with a full and complete plan of operation for review that include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a.  Employment policies and proced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b.  Security policies and protocols, includ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9.1.b.1.  Staff identification meas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9.1.b.2.  Monitoring of attendance of staff and visito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9.1.b.3.  Alarm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9.1.b.4.  Video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9.1.b.5.  Monitoring and tracking inven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9.1.b.6.  Personnel secur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c.  A process for receiving, packaging, labeling, handling, tracking, transporting, storing, disposing, returning, and recalling products containing medical cannabis in accordance with all applicable laws, rules and regul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d.  Workplace safe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e.  Maintenance, cleaning and sanitation of the site or facility, or both.</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f.  Inventory maintenance and reporting proced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g.  The investigation of complaints and potential adverse events from other medical cannabis organizations, patients, caregivers, or practitione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9.1.h.  The use of the electronic tracking system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9.2.  A dispensary must make the full and complete plan of operation available to the bureau upon request and during any inspection of the site and facilit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t>§64-112-10.  Visitor access to dispensary faciliti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10.1.  A dispensary must post a sign in a conspicuous location at each entrance of the facility that reads:  THESE PREMISES ARE UNDER CONSTANT VIDEO SURVEILLANCE.  NO ONE UNDER THE AGE OF 18 IS PERMITTED TO ENTER UNLESS THE INDIVIDUAL IS A PATIENT OR ACCOMPANIED BY A PARENT, GUARDIAN OR CAREGIVE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2.  Except as provided in subsection 10.3., only authorized employees of a dispensary may enter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3.  A dispensary must require visitors, including vendors and contractors requiring access to a limited access area in the dispensary's facility, to present government-issued identification, sign a visitor log and wear a visitor identification badge that is visible to others at all times while in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4.  When admitting a visitor under subsection 10.3. to a limited access area, a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4.a.  Require the visitor to sign a visitor log upon entering and leaving the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4.b.  Check the visitor's government-issued identification to verify that the name on the identification provided matches the name in the visitor log. A photocopy of the identification must be retained with the lo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4.c.  Issue a visitor identification badge with the visitor's name and company, if applicable, and a badge numb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4.d.  Escort the visitor while the visitor remains in a limited access area;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4.e.  Ensure that the visitor does not touch any medical cannabis located in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5.  The following apply regarding the visitor log required under subsections 10.3. and 10.4.:</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5.a.  The dispensary must maintain the log for two years and make the log available to the bureau, state, or local law enforcement and other state government officials upon request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0.5.b.  The log must include the full name of each visitor, the visitor identification badge number, the time of arrival, the time of departure, and the purpose of the visit, including the areas visited and the name of each employee visi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6.  This section does not limit the right of the bureau or its authorized agents, or other federal, state, or local government officials, from entering any area of a dispensary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7.  A principal, financial backer, operator, or an employee of a dispensary may not receive any type of consideration or compensation for allowing a visitor to enter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1.  Security and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1.  A dispensary must have security and surveillance systems, utilizing commercial-grade equipment, to prevent unauthorized entry, and to prevent and detect an adverse loss. The security and surveillance systems must include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1.a.  A professionally monitored security alarm system that include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1.  Coverage of all facility entrances and exits; rooms with exterior windows, exterior walls, roof hatches or skylights; storage rooms, including those that contain medical cannabis, and safes; and the perimeter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2.  A silent security alarm system signal, known as a duress alarm, generated by the entry of a designated code into an arming station in order to signal that the alarm user is being forced to turn off the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3.  An audible security alarm system signal, known as a panic alarm, generated by the manual activation of a device intended to signal a life-threatening or emergency situation requiring law enforcement respon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4.  A silent alarm signal, known as a holdup alarm, generated by the manual activation of a device intended to signal a robbery in progres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5.  An electrical, electronic, mechanical, or other device capable of being programmed to send a prerecorded voice message requesting dispatch, when activated, over a telephone line, radio, or other communication system to a law enforcement, public safety or emergency services agenc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6.  A failure notification system that provides an audible, text, or visual notification of any failure in the systems. The failure notification system must provide by telephone, e-mail, or text message an alert to a designated security person within the facility within five minutes after the fail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7.  Smoke and fire alar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8.  Auxiliary power sufficient to maintain security and surveillance systems for at least 48 hours follow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9.  The ability to ensure all access doors are not solely controlled by an electronic access panel to prevent locks from becoming released dur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a.10.  Motion detecto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1.b.  A professionally monitored security and surveillance system that is operational 24 hours a day, seven days a week and records all activity in images capable of clearly revealing facial detail. The security and surveillance system must include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b.1.  Fixed camera placement that allows for a clear image of all individuals and activities in and around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b.1.A.  Any area of the facility where medical cannabis is loaded or unloaded into or from transport vehic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b.1.B.  Entrances to and exits from the facility. Entrances and exits must be recorded from both indoor and outdoor vantage poi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b.1.C.  Rooms with exterior windows, exterior walls, roof hatches, or skylights and storage rooms, including those that may contain medical cannabis and saf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b.1.D.  Five feet from the exterior of the perimeter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b.1.E.  All limited access area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b.2.  Auxiliary power sufficient to maintain security and surveillance systems for at least 48 hours follow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b.3.  Ability to operate under the normal lighting conditions of each area under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b.4.  Ability to immediately produce a clear, color, still photograph in a digital format that meets the requirements of this sub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1.c.  Ability to clearly and accurately display the date and time. The date and time must be synchronized and set correctly and may not significantly obscure the pict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1.d.  Ability to record all images captured by each surveillance camera for a minimum of two years in a format that may be easily accessed for investigative purposes. The recordings must be kep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d.1.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d.1.A.  In a locked cabinet, closet or other secure place to protect it from tampering or theft;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t>11.1.d.1.B.  In a limited access area or other room to which access is limited to authorized individuals; 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1.d.2.  At a secure location other than the location of the facility if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1.e.  A security alarm system separate from the facility's primary security system covering the limited access area or other room where the recordings under subdivision 12.1.d. are stored. The separate security alarm system must meet the same requirements as the facility's primary security alarm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2.  The following apply regarding the inspection, servicing or alteration of, and the upgrade to, the dispensary facility's security and surveillance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2.a.  The systems must be inspected, and all devices tested once every year by a qualified alarm system vendor and a qualified surveillance system vendor, as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2.b. The dispensary must conduct maintenance inspections once every month to ensure that any repairs, alterations, or upgrades to the security and surveillance systems are made for the proper operation of the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2.c. The dispensary must retain at the facility, for at least four years, records of all inspections, servicing, alterations, and upgrades performed on the systems and must make the records available to the bureau and its authorized agents within two business days following a reque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2.d. In the event of a mechanical malfunction of the security or surveillance system that the dispensary anticipates will exceed a four-hour period, the dispensary must notify the bureau immediately and, with bureau approval, provide alternative security measures that may include closure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2.e. The dispensary must designate an employee to continuously monitor the security and surveillance systems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2.f.  The following apply regarding records reten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2.f.1.  Within two business days following a request, a dispensary must provide up to four screen captures of an unaltered copy of a video surveillance recording to the bureau or its authorized agents, law enforcement, or other federal, state, or local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1.2.f.2.  If a dispensary has been notified in writing by the bureau or its authorized agents, law enforcement, or other federal, state, or local government officials of a pending criminal or administrative investigation for which a recording may contain relevant information, the dispensary must retain an unaltered copy of the recording for two years or until the investigation or proceeding is closed or the entity conducting the investigation or proceeding notifies the dispensary that it is not necessary to retain the recording, whichever is long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3.  A dispensary must install commercial-grade, nonresidential doors and door locks on each external door of the facility. Keys or key codes for all doors must remain in the possession of designated authorized individual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4.  During all nonworking hours, all entrances to and exits from the facility must be securely lock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5.  A dispensary must have an electronic back-up system for all electronic record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6.  A dispensary must install lighting to ensure proper surveillance inside and outside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7.  A dispensary must limit access to a room containing security and surveillance monitoring equipment to persons who are essential to maintaining security and surveillance operations; federal, state, and local law enforcement; security and surveillance system service employees; the bureau or its authorized agents; and other persons with the prior written approval of the bureau.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7.a.  A dispensary must make available to the bureau or the bureau’s authorized agents, upon request, a current list of authorized employees and service employees, or contractors who have access to any security and surveillance area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1.7.b.  A dispensary must keep security and surveillance rooms locked at all times and may not use these rooms for any other purpose or fun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2. Inventory dat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2.1.  A dispensary must maintain the following inventory data in its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2.1.a.  Medical cannabis received from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2.1.b.  Medical cannabis dispensed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2.1.c.  Damaged, defective, expired, or contaminated medical cannabis awaiting return to a grower/processor or dispos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2.2.  A dispensary must establish inventory controls and procedures to conduct monthly inventory reviews and annual comprehensive inventories of medical cannabis at its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2.3.  A written record must be created and maintained of each inventory which includes the date of the inventory, a summary of the inventory findings, and the names, signatures, and titles or positions of the individuals who conducted the inven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3.  Storage require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3.1.  A dispensary must have separate locked limited access areas for storage of medical cannabis that is expired, damaged, deteriorated, mislabeled, contaminated, recalled, or whose containers or packaging have been opened or breached until the medical cannabis is returned to a grower/processor, destroyed or otherwise disposed of as required under 64CSR110.22.</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3.2.  A dispensary must maintain all storage areas in a clean and orderly condition and free from infestation by insects, rodents, birds and pes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4.  Sanitation and safety in a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1.  A dispensary must maintain its facility in a sanitary condition to limit the potential for contamination or adulteration of the medical cannabis stored in or dispensed at the facility.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1.a.  Trash must be properly remov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1.b.  Floors, walls and ceilings must be kept in good repai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1.c.  Adequate protection against pests must be provided through the use of integrated pest management practices and techniques that identify and manage pest problems, and the regular disposal of trash to prevent infest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1.d.  Toxic cleaning compounds, sanitizing agents, solvents, and pesticide chemicals must be labeled and stored in a manner that prevents contamination of medical cannabis and in a manner that otherwise complies with other applicable laws and ru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2.  An employee must conform to sanitary practices while on duty, including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2.a.  Maintaining adequate personal hygien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2.b.  Washing hands thoroughly in an adequate hand-washing area before starting work and at any other time when hands may have become soiled or contaminated and at all times before dispensing medical cannabis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3.  A dispensary must provide its employees and visitors with adequate and convenient hand-washing facilities furnished with running water at a temperature suitable for sanitizing hands.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3.a.  Hand-washing facilities must be located where good sanitary practices require employees to wash and sanitize their hand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4.3.b.  Effective nontoxic sanitizing cleansers and sanitary towel service or suitable hand drying devices must be provid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4.  A dispensary must provide its employees and visitors with adequate, readily accessible lavatories that are maintained in a sanitary condition and in good repai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5.  A dispensary must comply with all other applicable state and local building code require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5.  Transportation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1.  A dispensary may transport and deliver medical cannabis to a medical cannabis organization in this state in accordance with this section.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1.a.  A dispensary may deliver medical cannabis to a medical cannabis organization only between 7:00 a.m. and 9:00 p.m. for the purposes of transferring medical cannabis among the permittee's dispensary locations and returning medical cannabis to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1.b.  A dispensary may contract with a third-party contractor for delivery so long as the contractor complies with this 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1.c.  A dispensary may not transport medical cannabis to any location outside of this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1.d.  A dispensary must use a global positioning system to ensure safe, efficient delivery of the medical cannabis to a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2.  Vehicles permitted to transport medical cannabis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2.a.  Be equipped with a secure lockbox or locking cargo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2.b.  Have no markings that would either identify or indicate that the vehicle is being used to transport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2.c.  Be capable of being temperature-controlled for perishable medical cannabis, as appropri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2.d.  Display current state inspection stickers and maintain a current state vehicle registr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2.e.  Be insured in an amount that is commercially reasonable and appropri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3.  A transport vehicle must be staffed with a delivery team consisting of at least two individuals and comply with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3.a.  At least one delivery team member must remain with the vehicle at all times that the vehicle contain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3.b.  Each delivery team member must have access to a secure form of communication with the dispensary, such as a cellular telephone, at all times that the vehicle contain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3.c.  Each delivery team member must carry an identification badge or card at all times and must, upon demand, produce it to the bureau or its authorized agents, law enforcement or other federal or state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3.d.  Each delivery team member must have a valid driver's licen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5.3.e.  While on duty, a delivery team member may not wear any clothing or symbols that may indicate ownership or possession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4.  Medical cannabis stored inside the transport vehicle may not be visible from the outside of the transport vehic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5.  Except as provided in subsection 15.8., a delivery team must proceed in a transport vehicle from the dispensary, where the medical cannabis is loaded, directly to the medical cannabis organization, where the medical cannabis is unloaded, without unnecessary delays. Notwithstanding the foregoing, a transport vehicle may make stops at multiple facilities, as appropriate, to delive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6.  A dispensary must immediately report to the bureau, either through a designated phone line established by the bureau or by electronic communication with the bureau in a manner prescribed by the bureau, any vehicle accidents, diversions, losses, or other reportable events that occur during transport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7.  A dispensary must notify the bureau daily of its delivery schedule, including routes and delivery times, either through a designated phone line established by the bureau or by electronic communication with the bureau in a manner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8.  A transport vehicle is subject to inspection by the bureau or its authorized agents, law enforcement, or other federal or state officials, if necessary to perform the government officials’ functions and duties. A transport vehicle may be stopped and inspected along its delivery route or at any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6.  Transport manife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1.  A dispensary must generate a printed or electronic transport manifest that accompanies every transport vehicle and contains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a.  The name, address, and permit number of the dispensary, and the name of and contact information for a representative of the dispensary who has direct knowledge of the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b.  The name, address, and permit number of the medical cannabis organization receiving the delivery, and the name of and contact information for a representative of the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c.  The quantity, by weight or unit, of each medical cannabis batch or lot contained in the transport, along with the identification number for each batch or lo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d.  The date and approximate time of depart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e.  The date and approximate time of arriv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f.  The transport vehicle's make and model and license plate numb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6.1.g.  The identification number of each member of the delivery team accompanying the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2.  When a delivery team delivers medical cannabis to multiple medical cannabis organizations, the transport manifest must correctly reflect the specific medical cannabis in transit. Each recipient must provide the dispensary with a printed receipt for the medical cannabis receiv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3.  All medical cannabis being transported must be packaged in shipping containers and labeled in accordance with 64CSR110.16 and section 8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4.  A dispensary must provide a copy of the transport manifest to the recipient receiving the medical cannabis described in the transport manifest. To maintain confidentiality, a dispensary may prepare separate manifests for each recip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5.  A dispensary must, if requested, provide a copy of the printed transport manifest, and any printed receipts for medical cannabis being transported, to the bureau or its authorized agents, law enforcement, or other federal or state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7.  Evidence of adverse loss during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7.1.  If a dispensary receiving a delivery of medical cannabis from a medical cannabis organization discovers a discrepancy in the transport manifest upon delivery, the dispensary must refuse acceptance of the delivery and immediately report the discrepancy to the bureau either through a designated phone line established by the bureau or by electronic communication with the bureau in a manner prescribed by the bureau, and to the appropriate law enforcement authori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7.2.  If a dispensary discovers evidence of, or reasonably suspects, a theft or diversion of medical cannabis during transport, the dispensary must immediately report its findings or suspicions to the bureau either through a designated phone line established by the bureau or by electronic communication with the bureau in a manner prescribed by the bureau, and to law enforcem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7.3.  If a dispensary discovers a discrepancy in the transport manifest, the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7.3.a.  Conduct an investig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7.3.b.  Amend the dispensary's standard plan of operation, if necessary, to prevent future discrepancies between the quantity or description of inventory listed in the transport manifest and the quantity or description of inventory delive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17.3.c.  Submit a report of the investigation to the bureau.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7.3.c.1.  A written preliminary report of the investigation must be submitted to the bureau within seven days of discovering the discrepanc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17.3.c.2.  A final written report of the investigation must be submitted to the bureau within 30 days of discovering the discrepanc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t>§64-112-18.  Complaints about or recall of medical cannabi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18.1.  A dispensary must notify the bureau and the grower/processor immediately upon becoming aware of any complaint made to the dispensary by a patient, caregiver or practitioner who reports an adverse event from using medical cannabis dispensed by the dispensar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18.2.  Upon notification by the grower/processor under 64CSR110.23, the dispensary must cease dispensing the affected medical cannabi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18.3.  A dispensary must coordinate the return of the recalled medical cannabis with the grower/processo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t>§64-112-19.  Electronic tracking system.</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 dispensary must use the electronic tracking system prescribed by the bureau containing the requirements in W. Va. Code §16A-7-1. The bureau will publish notice of the electronic tracking system to be utilized by a dispensary in the State Register 60 days prior to the implementation date of the system.</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20.  Application for additional dispensary loc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1.  An applicant for a dispensary permit must include at least one specified dispensary facility location in its initial permit application and may file an application under this section for additional dispensary facility locations at a later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2.  A dispensary must submit an application for additional dispensary locations on a form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3.  A dispensary submitting an application for additional dispensary locations must include with the application the following fe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0.3.a.  An application fee of $2,500, which is nonrefundab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0.3.b.  A permit fee of $10,000 for each dispensary location being proposed. The permit fee must be submitted with the application for additional dispensary locations and will be refunded if the application is not gran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4.  A dispensary may not begin operations at an additional location until the bureau approves the application for additional dispensary locations, in writing, under this 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5.  A dispensary submitting an application for additional dispensary locations must follow the requirements in 64CSR109 and this rule.</w:t>
      </w:r>
    </w:p>
    <w:sectPr>
      <w:headerReference w:type="default" r:id="rId2"/>
      <w:footerReference w:type="default" r:id="rId3"/>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2</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SimSu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widowControl/>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SimSun" w:cs="Times New Roman"/>
      <w:color w:val="auto"/>
      <w:kern w:val="0"/>
      <w:sz w:val="20"/>
      <w:szCs w:val="24"/>
      <w:lang w:eastAsia="en-US" w:val="en-US" w:bidi="ar-SA"/>
    </w:rPr>
  </w:style>
  <w:style w:type="numbering" w:styleId="NoList" w:default="1">
    <w:name w:val="No List"/>
    <w:uiPriority w:val="99"/>
    <w:semiHidden/>
    <w:unhideWhenUsed/>
    <w:qFormat/>
  </w:style>
  <w:style w:type="numbering" w:styleId="Style14" w:customStyle="1">
    <w:name w:val="Style1"/>
    <w:uiPriority w:val="99"/>
    <w:qFormat/>
    <w:rsid w:val="00c220fc"/>
  </w:style>
  <w:style w:type="numbering" w:styleId="Rules" w:customStyle="1">
    <w:name w:val="Rules"/>
    <w:uiPriority w:val="99"/>
    <w:qFormat/>
    <w:rsid w:val="00c675a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CE4FE4-BFB5-4E9E-BA08-E54139799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707</Words>
  <Characters>38236</Characters>
  <CharactersWithSpaces>4485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19:00Z</dcterms:created>
  <dc:creator/>
  <dc:description/>
  <dc:language>en-US</dc:language>
  <cp:lastModifiedBy/>
  <dcterms:modified xsi:type="dcterms:W3CDTF">2020-04-21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