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3. Filing Date.  – April 20, 20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1.4. Effective Date.  – July 1, 20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June 30, 2025.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 formerly named Intern Development Program (IDP), as developed and administered by NCARB to earn and record professional experience in six broad experience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6. Commercial Structure -- Any privately, corporately, or public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4.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5.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6.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7.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8.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9.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0.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1.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2.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3.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4.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5.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6.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27.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8.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3.  Meet all training requirements under the AXP (formerly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5.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w:t>
      </w:r>
      <w:r>
        <w:rPr>
          <w:rFonts w:ascii="Calibri" w:hAnsi="Calibri"/>
          <w:sz w:val="22"/>
          <w:szCs w:val="22"/>
          <w:u w:val="single"/>
        </w:rPr>
        <w:t>P</w:t>
      </w:r>
      <w:r>
        <w:rPr>
          <w:rFonts w:ascii="Calibri" w:hAnsi="Calibri"/>
          <w:sz w:val="22"/>
          <w:szCs w:val="22"/>
        </w:rPr>
        <w:t xml:space="preserve">ractical experience after registration shall be  through employment either (1) as a practicing registered architect in responsible charge of his or her work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r>
        <w:rPr>
          <w:rFonts w:ascii="Calibri" w:hAnsi="Calibri"/>
          <w:sz w:val="22"/>
          <w:szCs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bookmarkStart w:id="0" w:name="_GoBack"/>
      <w:bookmarkStart w:id="1" w:name="_GoBack"/>
      <w:bookmarkEnd w:id="1"/>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50025"/>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597797"/>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26</Words>
  <Characters>36632</Characters>
  <CharactersWithSpaces>4297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
  <dcterms:modified xsi:type="dcterms:W3CDTF">2020-04-20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