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EMERGENCY TEMPORARY PERMITS TO PRACTICE DURING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TATES OF EMERGENCY OR STATES OF PREPAREDNES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4-9-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  Authority -- W. Va. Code </w:t>
      </w:r>
      <w:r>
        <w:rPr>
          <w:rFonts w:cs="Times New Roman" w:ascii="Times New Roman" w:hAnsi="Times New Roman"/>
          <w:u w:val="single"/>
          <w:lang w:val="en-US"/>
        </w:rPr>
        <w:t xml:space="preserve">§ 30-14-14 and </w:t>
      </w:r>
      <w:r>
        <w:rPr>
          <w:rFonts w:cs="Times New Roman" w:ascii="Times New Roman" w:hAnsi="Times New Roman"/>
          <w:u w:val="single"/>
        </w:rPr>
        <w:t xml:space="preserve">W. Va. Code </w:t>
      </w:r>
      <w:r>
        <w:rPr>
          <w:rFonts w:cs="Times New Roman" w:ascii="Times New Roman" w:hAnsi="Times New Roman"/>
          <w:u w:val="single"/>
          <w:lang w:val="en-US"/>
        </w:rPr>
        <w:t>§ 30-3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a.  “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lang w:val="en-US"/>
        </w:rPr>
      </w:pPr>
      <w:r>
        <w:rPr>
          <w:rFonts w:cs="Times New Roman" w:ascii="Times New Roman" w:hAnsi="Times New Roman"/>
        </w:rPr>
        <w:tab/>
        <w:tab/>
      </w:r>
      <w:r>
        <w:rPr>
          <w:rFonts w:cs="Times New Roman" w:ascii="Times New Roman" w:hAnsi="Times New Roman"/>
          <w:u w:val="single"/>
        </w:rPr>
        <w:t xml:space="preserve">2.1.b.  “Collaboration” means </w:t>
      </w:r>
      <w:r>
        <w:rPr>
          <w:rFonts w:cs="Times New Roman" w:ascii="Times New Roman" w:hAnsi="Times New Roman"/>
          <w:u w:val="single"/>
          <w:lang w:val="en-US"/>
        </w:rPr>
        <w:t>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lang w:val="en-US"/>
        </w:rPr>
        <w:tab/>
        <w:tab/>
      </w:r>
      <w:r>
        <w:rPr>
          <w:rFonts w:cs="Times New Roman" w:ascii="Times New Roman" w:hAnsi="Times New Roman"/>
          <w:u w:val="single"/>
          <w:lang w:val="en-US"/>
        </w:rPr>
        <w:t>2.1.c.  “Emergency temporary permit” means a temporary authorization by the Board allowing certain physicians and physician assistants to practice in West Virginia during a State of Emergency or State of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d.  “State of Emergency” means a proclamation by the Governor of the State of West Virginia that a State of Emergency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e.  “State of Preparedness” means a proclamation by the Governor of the State of West Virginia that a State of Preparedness exists as set forth in W. Va. Code § 15-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3. Physician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a.  The applicant must complete an application approv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b.  The Board shall verify that the physician holds a full, unlimited, and unrestricted license to practice osteopathic medicine and surgery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bookmarkStart w:id="0" w:name="_Hlk513455598"/>
      <w:r>
        <w:rPr>
          <w:rFonts w:cs="Times New Roman" w:ascii="Times New Roman" w:hAnsi="Times New Roman"/>
        </w:rPr>
        <w:tab/>
      </w:r>
      <w:r>
        <w:rPr>
          <w:rFonts w:cs="Times New Roman" w:ascii="Times New Roman" w:hAnsi="Times New Roman"/>
          <w:u w:val="single"/>
        </w:rPr>
        <w:t>3.2.</w:t>
        <w:tab/>
        <w:t xml:space="preserve"> 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0"/>
      <w:r>
        <w:rPr>
          <w:rFonts w:cs="Times New Roman" w:ascii="Times New Roman" w:hAnsi="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w:t>
        <w:tab/>
        <w:t xml:space="preserve"> Physician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9-4. Physician Assistant Practice and Emergency Temporar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a.  The applicant must complete an application approv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b.  The Board shall verify that the physician assistant holds a full, unlimited, and unrestricted license to practice in another state, territory, or distric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w:t>
        <w:tab/>
        <w:t xml:space="preserve"> A physician assistant practicing under this rule must practice in collaboration with a physician authorized to practic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3.</w:t>
        <w:tab/>
        <w:t xml:space="preserve"> 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5.</w:t>
        <w:tab/>
        <w:t xml:space="preserve"> Emergency temporary permits shall automatically terminate when the State of Emergency or State of Preparedness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6.</w:t>
        <w:tab/>
        <w:t xml:space="preserve"> Physician assistants holding emergency temporary permits shall not receive any compensation outside of their customary compensation for the provision of medical services during a disaster or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4-9-5. Practice and Emergency Temporary Permits for Physicians and Physician Assistants with Inactive West Virginia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w:t>
        <w:tab/>
        <w:t xml:space="preserve">  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a.  The applicant must complete an application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The Board shall verify that the applicant at one time had a full and unrestricted license issued in West Virginia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1.c.  The applicant must certify that he or she has practiced clinical medicine within the p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The applicant must have maintained an active and unrestricted license continuously for the five-year period prior to going inacti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e.  The applicant shall not have received any public discipline or inactivated his or her license while under investigation with such inactivation being reported to the National Practitioner Data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w:t>
        <w:tab/>
        <w:t xml:space="preserve"> 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w:t>
        <w:tab/>
        <w:t xml:space="preserve"> A physician assistant practicing under this rule must practice in collaboration with a physician authorized to practic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4.</w:t>
        <w:tab/>
        <w:t xml:space="preserve"> 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5.</w:t>
        <w:tab/>
        <w:t xml:space="preserve"> 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6.</w:t>
        <w:tab/>
        <w:t xml:space="preserve"> 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7.</w:t>
        <w:tab/>
        <w:t xml:space="preserve"> Emergency temporary permits shall automatically terminate when the State of Emergency or State of Preparedness is lif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8.</w:t>
        <w:tab/>
        <w:t xml:space="preserve"> Physicians and physician assistants holding emergency temporary permits under this section shall not receive any compensation outside of their usual compensation for the provision of medical services during a disaster or emer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106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95</Words>
  <Characters>7954</Characters>
  <CharactersWithSpaces>9331</CharactersWithSpaces>
  <Paragraphs>1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43:00Z</dcterms:created>
  <dc:creator>Holcomb, Chase O</dc:creator>
  <dc:description/>
  <dc:language>en-US</dc:language>
  <cp:lastModifiedBy>Holcomb, Chase O</cp:lastModifiedBy>
  <dcterms:modified xsi:type="dcterms:W3CDTF">2020-04-1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