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64</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PARTMENT OF HEALTH AND HUMAN RESOURCES</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EAU FOR PUBLIC HEALTH</w:t>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30</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EES FOR PERMITS</w:t>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30-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rule establishes the fees for permits issued by county, municipal, or combined boards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r>
      <w:r>
        <w:rPr>
          <w:rFonts w:cs="" w:ascii="Calibri" w:hAnsi="Calibri" w:asciiTheme="minorHAnsi" w:cstheme="minorBidi" w:hAnsiTheme="minorHAnsi"/>
          <w:sz w:val="22"/>
          <w:szCs w:val="22"/>
        </w:rPr>
        <w:t>1.2.  Authority. -- W. Va. Code §16-1-4, §16-1-11(d), and §16-2-11(b)(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April 15, 20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1.4.  Effective Date. -- April 15, 20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Sunset Provision. -- This rule shall terminate and have no further force or effect on April 15, 20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30-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Application - This rule applies to any county, municipal or combined board of health which charges a fee for the issuance of permits that are cove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Enforcement - The enforcement of this rule is vested with the commissioner of the West Virginia Bureau for Public Health or his or her designe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30-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 Bed and Breakfast - An establishment providing lodging facilities in the form of sleeping accommodations and at a minimum, a breakfast for a f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Bureau - The Bureau for Public Health in the West Virginia Department of Health and Human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Campground - A tract of land maintained and offered to the public for payment for the location or placement of two or more camping units as defined in the bureau’s “General Sanitation” rule, 64CSR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4.  Care Facility – Facilities included, but not limited to, public or private halfway houses, adult day care facilities, residential care facilities (such as juvenile group homes and work release centers), and non-disaster emergency shelters (such as homeless shelters and family violence protection centers).  The term does not include health care facilities licensed by the Office of Health Facility Licensure and Certification in the Office of the Inspector Gener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 Child Care Center - A facility where care is provided for seven or more children in a 24-hour period. The term does not include facilities excluded in the bureau’s “Child Care Centers” rule, 64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6. Developed Site - A location for placement and hookup of a manufactured ho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7. Fixed Expiration Date - An annual date at which time all permits of the same type expire.  The fixed expiration date for each of the permits covered by this rule is derived from the state code or the rule which authorizes the issuance of the particula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  Food Service Establishment - Any fixed or mobile restaurant; coffee shop; cafeteria; short-order cafe; soda fountain; tavern; bar; cocktail lounge; delicatessen; nightclub; roadside stand; industrial feeding establishment; private, public, or non-profit organization or institution routinely serving food; catering kitchen; commissary or similar place in which food or drink is prepared for sale or service on the premises or elsewhere; and any other eating or drinking establishment or operation where food is served or provided for the public with or without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9.  Hotel/Motel - Any temporary or permanent buildings or structures which are maintained, offered, or used as sleeping quarters for p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0.  Individual Sewage Disposal System - A system for the collection, treatment and disposal of sewage which serves a single dwelling or establish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1.  Industrial Campground – A campground for the location or placement of two or more camping units as defined in 64CSR18, and to be occupied by workers employed for an industrial purpose and intended for long term stays of over 6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2.  Innovative Alternative Type Sewage System - A method of sewage disposal for a single-family dwelling or establishment for which design standards have been prepared and listed in the West Virginia Bureau for Public Health rule, “Sewage Treatment and Collection System Design Standards,” 64CSR47, as an innovative or alternative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3.  Labor Camp - A labor camp includes any lumber, mining, agricultural, construction, or other industrial camp where 10 or more persons are employed and housed in temporary quarters, such as cars, motor homes, camper vehicles, wagons, tents, cabins, buildings, or other similar encl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4.  Mass Gathering - Any group of 500 or more persons assembled together for a meeting, festival, social gathering, concert or other similar purpose. The term shall not include assembly in any permanent buildings or permanent structures designed, equipped and intended for use by large numbers of people. The term shall not include assembly in any outdoor venue ordinarily used and equipped for such events. For the purposes of this rule, “equipped” means supplied with adequate sanitary facilities for the intended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 w:asciiTheme="minorHAnsi" w:cstheme="minorBidi" w:hAnsiTheme="minorHAnsi"/>
          <w:sz w:val="22"/>
          <w:szCs w:val="22"/>
          <w:highlight w:val="yellow"/>
        </w:rPr>
      </w:pPr>
      <w:r>
        <w:rPr>
          <w:rFonts w:cs="Calibri" w:ascii="Calibri" w:hAnsi="Calibri" w:asciiTheme="minorHAnsi" w:cstheme="minorHAnsi" w:hAnsiTheme="minorHAnsi"/>
          <w:sz w:val="22"/>
          <w:szCs w:val="22"/>
        </w:rPr>
        <w:tab/>
      </w:r>
      <w:r>
        <w:rPr>
          <w:rFonts w:cs="" w:ascii="Calibri" w:hAnsi="Calibri" w:asciiTheme="minorHAnsi" w:cstheme="minorBidi" w:hAnsiTheme="minorHAnsi"/>
          <w:sz w:val="22"/>
          <w:szCs w:val="22"/>
        </w:rPr>
        <w:t xml:space="preserve">3.15.  Mobile Food Establishment- A food establishment that is mobile by means of mechanical, electrical, manual, or otherwise propelled vehicle operating on land or water that complies with 64CSR17 Food Establishment Rule - FDA Food Code Mobile Food Establishment Matrix recommendations based on the menu of food items provid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6. Manufactured Home Community - Any site, area, tract, or parcel of land upon which four or more manufactured homes, used or occupied for dwelling purposes, are parked, either free of charge or for a monetary consid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7.  Organized Camp - Any area, place, parcel, or tract of land on which facilities are established or maintained to provide an outdoor group living experience for children or adults, or where one or more permanent or semi-permanent structures are established or maintained as living or sleeping quarters for children or adults, and operated for educational, social, recreational, religious instruction or activity, physical education or health, or vacation purposes either gratuitously or for compensation, provided, that this definition shall not be construed to include a hunting, fishing, or other camp privately owned and used exclusively for the personal pleasure of the ow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8.  Potentially Hazardous Food or Drink (time/temperature control for safety food) - Any food that consists in whole or in part of milk or milk products, eggs, meat, poultry, fish, shellfish, edible crustacea, or other ingredients, in a form capable of supporting rapid and progressive growth of infectious or toxigenic micro-organis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9.  Recreational Water Facility - A body of water, under the control of a person, which has been modified, improved, constructed or installed for the purpose of public swimming or bathing. It includes, but is not limited to, bathing beaches; swimming, wading, and diving pools; water slides, spray pools, lazy rivers, and wave pools; spas, hot tubs, therapeutic pools, hydrotherapy pools and whirlpools. A recreational water facility does not include a private residential swimming pool defined in subsection 2.10 of the bureau’s “Recreational Water Facilities” rule, 64CSR16.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0.  Retail Food Store - Any place, structure, premise, vehicle, or any part thereof in which food is sold retail, offered for retail sale, or served not to be consumed on the premises.  For the purpose of this rule, the term "retail food store" does not include establishments which handle only pre-packed non-potentially-hazardous foods; roadside markets that offer only fresh fruits or fresh vegetables; or the delicatessen operation of a retail food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1.  School - a public or private organization that provides instruction for the teaching of children. The term includes early childhood/ primary education centers, middle school/junior high education centers, adolescent/high school education centers and vocational education centers.  The term does not include child care centers as defined in the bureau’s “Child Care Centers” rule, 64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2.  Subdivision - A tract of land which has been divided into two or more lots, tracts, parcels, plats, sites, areas, units, interests, or other division for the purpose of dwelling or establishment development and including the division of land by deed, metes and bounds description, lease, map, plat, or other instrument, or by act of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3.  Temporary Food Service Establishment - A food service establishment that operates at a fixed location for a period of time of not more than 14 consecutive days in conjunction with a single event or celebration and required by W. Va. Code §16-6-3, to have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4.  Vending Machine - A machine designed for the dispensing of potentially hazardous food or drink to the public by a self-service meth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5.  Water Well - Any excavation or penetration in the ground, whether drilled, bored, cored, driven, or jetted for a water supply, for the exploration for water, or for removal of water to dewater construction si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30-4.  Option to Charge for Permits; Basis for Fees; proposed schedule and public comment period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Any county, municipal or combined board of health may charge a fee for the issuance of permits cove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Any county, municipal or combined board of health may charge for any permits listed in this rule and are not required to charge for all permits listed. The amount of each fee listed represents the maximum amount which may be charged. Any county, municipal or combined board of health may charge any dollar amount up to the maximum. A county, municipal or combined board of health may not change the formula in section 6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After a local board of health's approval of a proposed schedule of fees, the board must post notice of the proposed fees to its website, provide the notice to the board’s appointing authority with a request for publication on the authority’s website and in its public offices, and allow for a 30-day comment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A local board of health proposing to charge fees must submit to the commissioner of the Bureau for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1.  The proposed schedule of fees; a current fee schedule, and a projection of permit fee collections for both fee schedules expected in the next fiscal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2.  A copy of the posted notice of the proposed fees and a description of the public notic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3. A copy of comments received on the proposed f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4. A response to the com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  The establishment of fees other than in accordance with subsections 4.3 through 4.4 of this rule may be accomplished only upon petition by the local board of health to the commissioner in response to an emer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bookmarkStart w:id="0" w:name="_Hlk5961412"/>
      <w:r>
        <w:rPr>
          <w:rFonts w:cs="Calibri" w:ascii="Calibri" w:hAnsi="Calibri" w:asciiTheme="minorHAnsi" w:cstheme="minorHAnsi" w:hAnsiTheme="minorHAnsi"/>
          <w:sz w:val="22"/>
          <w:szCs w:val="22"/>
        </w:rPr>
        <w:t>4.6.  The local board of health must submit the adopted schedule of fees to the commissioner within 60 days after approval by the local board of health.  Upon submission to the commissioner of the adopted schedule of fees, the local board of health must file the adopted fee schedule with the clerk of all the county commissions or municipalities of which the board is a part, or in the case of a combined board of health, the filings must be with the clerks or recorders of all the participating county commissions and municipalities. After the local board of health has made all the required filings, it may charge the approved fees</w:t>
      </w:r>
      <w:bookmarkEnd w:id="0"/>
      <w:r>
        <w:rPr>
          <w:rFonts w:cs="Calibri" w:ascii="Calibri" w:hAnsi="Calibri" w:asciiTheme="minorHAnsi" w:cstheme="minorHAnsi" w:hAnsiTheme="minorHAnsi"/>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bookmarkStart w:id="1" w:name="_Hlk5962482"/>
      <w:r>
        <w:rPr>
          <w:rFonts w:cs="Calibri" w:ascii="Calibri" w:hAnsi="Calibri" w:asciiTheme="minorHAnsi" w:cstheme="minorHAnsi" w:hAnsiTheme="minorHAnsi"/>
          <w:sz w:val="22"/>
          <w:szCs w:val="22"/>
        </w:rPr>
        <w:tab/>
        <w:t>4.7.  Any local board of health charging the 2006 maximum allowable permit fees at the time this rule becomes effective shall be able to increase to the maximum permit fees set within this rule without approval of the commissioner but must comply with sections 4.3. and 4.4. of this rule prior to implementing the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bookmarkStart w:id="2" w:name="_Hlk5962482"/>
      <w:r>
        <w:rPr>
          <w:rFonts w:cs="Calibri" w:ascii="Calibri" w:hAnsi="Calibri" w:asciiTheme="minorHAnsi" w:cstheme="minorHAnsi" w:hAnsiTheme="minorHAnsi"/>
          <w:sz w:val="22"/>
          <w:szCs w:val="22"/>
        </w:rPr>
        <w:tab/>
        <w:t>4.8.  Local boards of health must not charge any permit fee above the maximum fee allowed by this rule and must not create any other permits or permit fees not covered by this rule.</w:t>
      </w:r>
      <w:bookmarkEnd w:id="2"/>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30-5.  Permits and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Bed and Breakfast Permit - $60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Campground Permit - Fee set forth in Table 64-30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Care Facility Permit - $60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4.  Child Care Center Permit - Fee set forth in Table 64-30B,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  Food Service Establishment Permit - Fee set forth in Table 64-30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Hotel/Motel Permit - Fee set forth in Table 64-30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  Individual Sewage Disposal Systems and Innovative Alternative Type Sewage Systems Permit - Fee set forth in Table 64-30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   Industrial Campground - $100 per permit. The fixed expiration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  Labor Camp Permit - $125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0.  Mass Gathering Permit - $60 per event.  The fixed expiration date is the end of the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r>
      <w:r>
        <w:rPr>
          <w:rFonts w:cs="" w:ascii="Calibri" w:hAnsi="Calibri" w:asciiTheme="minorHAnsi" w:cstheme="minorBidi" w:hAnsiTheme="minorHAnsi"/>
          <w:sz w:val="22"/>
          <w:szCs w:val="22"/>
        </w:rPr>
        <w:t>5.11.  Mobile Food Establishment Permit - f</w:t>
      </w:r>
      <w:bookmarkStart w:id="3" w:name="_GoBack"/>
      <w:bookmarkEnd w:id="3"/>
      <w:r>
        <w:rPr>
          <w:rFonts w:cs="" w:ascii="Calibri" w:hAnsi="Calibri" w:asciiTheme="minorHAnsi" w:cstheme="minorBidi" w:hAnsiTheme="minorHAnsi"/>
          <w:sz w:val="22"/>
          <w:szCs w:val="22"/>
        </w:rPr>
        <w:t>ood service establishment, $125 per un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2.  Manufactured Home Community Permit - Fee set forth in Table 64-30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3.  Organized Camp Permit - $90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4.  Recreational Water Facility Permit - $125 per facility. The fixed expiration date is December 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5.  Retail Food Store Permit (annual) - $60 per check-out station.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6.  Schools - $60 per site.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7.  Subdivision Permit - Fee set forth in Table 64-30G,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18. </w:t>
      </w:r>
      <w:bookmarkStart w:id="4" w:name="_Hlk5891823"/>
      <w:r>
        <w:rPr>
          <w:rFonts w:cs="Calibri" w:ascii="Calibri" w:hAnsi="Calibri" w:asciiTheme="minorHAnsi" w:cstheme="minorHAnsi" w:hAnsiTheme="minorHAnsi"/>
          <w:sz w:val="22"/>
          <w:szCs w:val="22"/>
        </w:rPr>
        <w:t xml:space="preserve"> Temporary Food Service Establishment Permit (maximum 14 days) - $60 per unit. The fixed expiration date is as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End w:id="4"/>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9.  In-State Vendor Temporary Food Service Establishment Permit (non-potentially hazardous food only) - $60 per unit, permit fee valid for one year from date of issuance of permit. The fixed expiration date is as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0.  Vending Machine Permit - Potentially hazardous food only, $60 per machine, per site, maximum of $360 per site.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1.  Water Well Permit (new or repair) - $125 per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30-6.  Prorating of Fixed Expiration Date Permit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e fee charged for an annual permit with a fixed expiration date must be prorated according to the formula shown in Table 64-30H,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30-7.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Any person adversely affected by the enforcement of this rule desiring a contested case hearing to determine any rights, duties, interests or privileges must do so in the manner prescribed in the bureau’s </w:t>
        <w:br/>
        <w:t>“Rules of Procedure for Contested Case Hearings and Declaratory Rulings,” 64CSR1.</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30A  Campground Permit Fees</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e for Permit</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per site, $60 minimum fe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ixed expiration date is June 30.</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30B  Child Care Centers Permit Fees</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ber of Children</w:t>
        <w:tab/>
        <w:tab/>
        <w:tab/>
        <w:tab/>
        <w:tab/>
        <w:t>Fee for Permi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1080" w:leader="none"/>
          <w:tab w:val="left" w:pos="-720" w:leader="none"/>
        </w:tabs>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mily Day Care Facility (7 – 12)</w:t>
        <w:tab/>
        <w:tab/>
        <w:tab/>
        <w:tab/>
        <w:t>$60</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y Care Center (13 – 25)</w:t>
        <w:tab/>
        <w:tab/>
        <w:tab/>
        <w:tab/>
        <w:tab/>
        <w:t>$125</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y Care Center (26 and over)</w:t>
        <w:tab/>
        <w:tab/>
        <w:tab/>
        <w:tab/>
        <w:t>$185</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ixed expiration date is December 31.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30C  Food Service Establishment* Permit Fee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ating Capacity</w:t>
        <w:tab/>
        <w:tab/>
        <w:tab/>
        <w:tab/>
        <w:tab/>
        <w:t>Fee for Permi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 – 20</w:t>
        <w:tab/>
        <w:tab/>
        <w:tab/>
        <w:tab/>
        <w:tab/>
        <w:tab/>
        <w:tab/>
        <w:t>$12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 50</w:t>
        <w:tab/>
        <w:tab/>
        <w:tab/>
        <w:tab/>
        <w:tab/>
        <w:tab/>
        <w:tab/>
        <w:t>$250</w:t>
      </w:r>
    </w:p>
    <w:p>
      <w:pPr>
        <w:pStyle w:val="Normal"/>
        <w:widowControl w:val="false"/>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 – 80 </w:t>
        <w:tab/>
        <w:tab/>
        <w:tab/>
        <w:tab/>
        <w:tab/>
        <w:tab/>
        <w:tab/>
        <w:t>$375</w:t>
      </w:r>
    </w:p>
    <w:p>
      <w:pPr>
        <w:pStyle w:val="Normal"/>
        <w:widowControl w:val="false"/>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and over</w:t>
        <w:tab/>
        <w:tab/>
        <w:tab/>
        <w:tab/>
        <w:tab/>
        <w:tab/>
        <w:t>$500</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If the facility has a liquor license from the West Virginia Alcoholic Beverage Control Administration – an additional $125 fee shall be added to each seating capacity amount.</w:t>
        <w:tab/>
        <w:tab/>
        <w:tab/>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ixed expiration date is June 30.</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30D  Hotel/Motel Permit Fee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umber of Rooms</w:t>
        <w:tab/>
        <w:tab/>
        <w:tab/>
        <w:tab/>
        <w:t>Fee for Permi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 – 20 </w:t>
        <w:tab/>
        <w:tab/>
        <w:tab/>
        <w:tab/>
        <w:tab/>
        <w:tab/>
        <w:t>$125</w:t>
      </w:r>
    </w:p>
    <w:p>
      <w:pPr>
        <w:pStyle w:val="Normal"/>
        <w:widowControl w:val="false"/>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 50</w:t>
        <w:tab/>
        <w:tab/>
        <w:tab/>
        <w:tab/>
        <w:tab/>
        <w:tab/>
        <w:t>$250</w:t>
      </w:r>
    </w:p>
    <w:p>
      <w:pPr>
        <w:pStyle w:val="Normal"/>
        <w:widowControl w:val="false"/>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 – 80 </w:t>
        <w:tab/>
        <w:tab/>
        <w:tab/>
        <w:tab/>
        <w:tab/>
        <w:tab/>
        <w:t>$375</w:t>
      </w:r>
    </w:p>
    <w:p>
      <w:pPr>
        <w:pStyle w:val="Normal"/>
        <w:widowControl w:val="false"/>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and over</w:t>
        <w:tab/>
        <w:tab/>
        <w:tab/>
        <w:tab/>
        <w:tab/>
        <w:t>$500</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ixed expiration date is June 30.</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30E  Individual and Innovative Alternative Type Sewage System Permit Fee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firstLine="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ntional Single-Family Dwelling</w:t>
        <w:tab/>
        <w:tab/>
        <w:tab/>
        <w:t>$185</w:t>
        <w:tab/>
      </w:r>
    </w:p>
    <w:p>
      <w:pPr>
        <w:pStyle w:val="Normal"/>
        <w:widowControl w:val="false"/>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other types of system</w:t>
        <w:tab/>
        <w:tab/>
        <w:tab/>
        <w:tab/>
        <w:tab/>
        <w:t>$375</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able 64-30F  Manufactured Home Community Permit Fees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Fee for Permit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Up to 10 parked manufactured home units</w:t>
        <w:tab/>
        <w:tab/>
        <w:t>$12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to 20 parked manufactured home units</w:t>
        <w:tab/>
        <w:tab/>
        <w:t>$150</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o 30 parked manufactured home units</w:t>
        <w:tab/>
        <w:tab/>
        <w:t>$22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ore than 30 parked manufactured home units</w:t>
        <w:tab/>
        <w:tab/>
        <w:t>$275</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ssed as of April 1. The fixed expiration date is December 31.</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30G Subdivision Permit Fee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ee for Permi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 per lot, $100 minimum fee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o expiration dat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30H  Prorated Fixed Expiration Date Permit Fees Formula</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f Months from Fixed Expiration Date</w:t>
        <w:tab/>
        <w:tab/>
        <w:t>% Annual Fee to be Paid</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b/>
        <w:t>&lt; 3 months</w:t>
        <w:tab/>
        <w:tab/>
        <w:tab/>
        <w:tab/>
        <w:tab/>
        <w:t>25%</w:t>
      </w:r>
      <w:r>
        <w:rPr>
          <w:rFonts w:cs="Calibri" w:ascii="Calibri" w:hAnsi="Calibri" w:asciiTheme="minorHAnsi" w:cstheme="minorHAnsi" w:hAnsiTheme="minorHAnsi"/>
          <w:color w:val="FFFFFF"/>
          <w:sz w:val="22"/>
          <w:szCs w:val="22"/>
        </w:rPr>
        <w:t>.</w:t>
      </w:r>
      <w:r>
        <w:rPr>
          <w:rFonts w:cs="Calibri" w:ascii="Calibri" w:hAnsi="Calibri" w:asciiTheme="minorHAnsi" w:cstheme="minorHAnsi" w:hAnsiTheme="minorHAnsi"/>
          <w:color w:val="000000"/>
          <w:sz w:val="22"/>
          <w:szCs w:val="22"/>
        </w:rPr>
        <w:t xml:space="preserve"> of annual fee</w:t>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3 months to &lt; 6 months</w:t>
        <w:tab/>
        <w:tab/>
        <w:tab/>
        <w:tab/>
        <w:t>50%</w:t>
      </w:r>
      <w:r>
        <w:rPr>
          <w:rFonts w:cs="Calibri" w:ascii="Calibri" w:hAnsi="Calibri" w:asciiTheme="minorHAnsi" w:cstheme="minorHAnsi" w:hAnsiTheme="minorHAnsi"/>
          <w:color w:val="FFFFFF"/>
          <w:sz w:val="22"/>
          <w:szCs w:val="22"/>
        </w:rPr>
        <w:t>.</w:t>
      </w:r>
      <w:r>
        <w:rPr>
          <w:rFonts w:cs="Calibri" w:ascii="Calibri" w:hAnsi="Calibri" w:asciiTheme="minorHAnsi" w:cstheme="minorHAnsi" w:hAnsiTheme="minorHAnsi"/>
          <w:color w:val="000000"/>
          <w:sz w:val="22"/>
          <w:szCs w:val="22"/>
        </w:rPr>
        <w:t xml:space="preserve"> of annual fee</w:t>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6 months to &lt; 9 months</w:t>
        <w:tab/>
        <w:tab/>
        <w:tab/>
        <w:tab/>
        <w:t>75%</w:t>
      </w:r>
      <w:r>
        <w:rPr>
          <w:rFonts w:cs="Calibri" w:ascii="Calibri" w:hAnsi="Calibri" w:asciiTheme="minorHAnsi" w:cstheme="minorHAnsi" w:hAnsiTheme="minorHAnsi"/>
          <w:color w:val="FFFFFF"/>
          <w:sz w:val="22"/>
          <w:szCs w:val="22"/>
        </w:rPr>
        <w:t>.</w:t>
      </w:r>
      <w:r>
        <w:rPr>
          <w:rFonts w:cs="Calibri" w:ascii="Calibri" w:hAnsi="Calibri" w:asciiTheme="minorHAnsi" w:cstheme="minorHAnsi" w:hAnsiTheme="minorHAnsi"/>
          <w:color w:val="000000"/>
          <w:sz w:val="22"/>
          <w:szCs w:val="22"/>
        </w:rPr>
        <w:t xml:space="preserve"> of annual fee</w:t>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9 months to &lt; 12 months</w:t>
        <w:tab/>
        <w:tab/>
        <w:tab/>
        <w:t>100%</w:t>
      </w:r>
      <w:r>
        <w:rPr>
          <w:rFonts w:cs="Calibri" w:ascii="Calibri" w:hAnsi="Calibri" w:asciiTheme="minorHAnsi" w:cstheme="minorHAnsi" w:hAnsiTheme="minorHAnsi"/>
          <w:color w:val="FFFFFF"/>
          <w:sz w:val="22"/>
          <w:szCs w:val="22"/>
        </w:rPr>
        <w:t>.</w:t>
      </w:r>
      <w:r>
        <w:rPr>
          <w:rFonts w:cs="Calibri" w:ascii="Calibri" w:hAnsi="Calibri" w:asciiTheme="minorHAnsi" w:cstheme="minorHAnsi" w:hAnsiTheme="minorHAnsi"/>
          <w:color w:val="000000"/>
          <w:sz w:val="22"/>
          <w:szCs w:val="22"/>
        </w:rPr>
        <w:t xml:space="preserve"> of annual fee</w:t>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able 64-30I  Late Fee for Expired Permits</w:t>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 late fee of 25 percent for all expired permits listed in this rule will be applied to the permit fee schedule.  Payment must be received within 10 days of the expiration date to avoid the late fee assessment.</w:t>
      </w:r>
    </w:p>
    <w:p>
      <w:pPr>
        <w:pStyle w:val="Normal"/>
        <w:rPr>
          <w:rFonts w:ascii="Calibri" w:hAnsi="Calibri" w:cs="Calibri" w:asciiTheme="minorHAnsi" w:cstheme="minorHAnsi" w:hAnsiTheme="minorHAnsi"/>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919920"/>
    </w:sdtPr>
    <w:sdtContent>
      <w:p>
        <w:pPr>
          <w:pStyle w:val="Footer"/>
          <w:jc w:val="center"/>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0"/>
      </w:rPr>
    </w:pPr>
    <w:r>
      <w:rPr>
        <w:rFonts w:cs="Calibri" w:ascii="Calibri" w:hAnsi="Calibri" w:asciiTheme="minorHAnsi" w:cstheme="minorHAnsi" w:hAnsiTheme="minorHAnsi"/>
        <w:b/>
        <w:sz w:val="20"/>
      </w:rPr>
      <w:t>64CSR30</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21e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21ea"/>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e21ea"/>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48758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21ea"/>
    <w:pPr>
      <w:tabs>
        <w:tab w:val="clear" w:pos="720"/>
        <w:tab w:val="center" w:pos="4680" w:leader="none"/>
        <w:tab w:val="right" w:pos="9360" w:leader="none"/>
      </w:tabs>
    </w:pPr>
    <w:rPr/>
  </w:style>
  <w:style w:type="paragraph" w:styleId="Footer">
    <w:name w:val="Footer"/>
    <w:basedOn w:val="Normal"/>
    <w:link w:val="FooterChar"/>
    <w:uiPriority w:val="99"/>
    <w:unhideWhenUsed/>
    <w:rsid w:val="00be21e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8758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9C36D-2FC0-4863-8172-DC64AD981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63</Words>
  <Characters>14042</Characters>
  <CharactersWithSpaces>164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37:00Z</dcterms:created>
  <dc:creator/>
  <dc:description/>
  <dc:language>en-US</dc:language>
  <cp:lastModifiedBy/>
  <dcterms:modified xsi:type="dcterms:W3CDTF">2020-04-15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