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0"/>
          <w:szCs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EGULATIONS GOVERNING PHARMACISTS</w:t>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70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5-1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Licensure and practice of pharmacist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4.  Effective date  --  April 9,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ab/>
        <w:t xml:space="preserve">1.5.  Sunset Date --  </w:t>
      </w:r>
      <w:r>
        <w:rPr>
          <w:rFonts w:cs="Times New Roman" w:ascii="Times New Roman" w:hAnsi="Times New Roman"/>
        </w:rPr>
        <w:t xml:space="preserve">This rule shall terminate and have no further force or effect upon April 9, 2030.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2.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2.  An applicant shall present to the Board satisfactory evidence that he or she is a person of good moral character and has not been convicted of a crime that bears a rational nexus to the practice of pharmacy. For other convictions not bearing a rational nexus to the practice of pharmacy, the Board shall permit the applicant to apply for initial licensure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ascii="Times New Roman" w:hAnsi="Times New Roman"/>
        </w:rPr>
        <w:t>2.2.2.a.. a period of five years has elapsed from the date of conviction or the date of release from incarceration, whichever is lat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r>
      <w:r>
        <w:rPr>
          <w:rFonts w:ascii="Times New Roman" w:hAnsi="Times New Roman"/>
        </w:rPr>
        <w:t>2.2.2.b. the individual has not been convicted of any other crime during the period of time following the disqualifying offens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rPr>
      </w:pPr>
      <w:r>
        <w:rPr>
          <w:rFonts w:ascii="Times New Roman" w:hAnsi="Times New Roman"/>
        </w:rPr>
        <w:tab/>
        <w:tab/>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ascii="Times New Roman" w:hAnsi="Times New Roman"/>
        </w:rPr>
        <w:tab/>
        <w:tab/>
        <w:tab/>
        <w:t>2.2.2.c.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4.  An applicant shall have acquired 1500 hours of internship under the supervision of a licensed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4.  Certificate of Licensu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4.1.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1.</w:t>
        <w:tab/>
        <w:t>Biennial renewal of license of pharmacist:  $100.00;</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5.1.2.</w:t>
        <w:tab/>
        <w:t>License of pharmacy intern:  $10.00 for the original license; $5.00 for each renewal</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 xml:space="preserve">for the remaining periods of his or her internship; </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5.1.3.</w:t>
        <w:tab/>
        <w:t>Registration of a consultant pharmacist:  $20.00 for each applica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rPr>
      </w:pPr>
      <w:r>
        <w:rPr>
          <w:rFonts w:eastAsia="Times New Roman" w:cs="Times New Roman" w:ascii="Times New Roman" w:hAnsi="Times New Roman"/>
        </w:rPr>
        <w:tab/>
        <w:tab/>
        <w:t>5.1.4.     Registration of a pharmacy technician:  $25.00 for the original registration; $20.00 for</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15-16-6.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6.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rPr>
      </w:pPr>
      <w:r>
        <w:rPr>
          <w:rFonts w:eastAsia="Times New Roman" w:cs="Times New Roman" w:ascii="Times New Roman" w:hAnsi="Times New Roman"/>
        </w:rPr>
        <w:tab/>
        <w:tab/>
        <w:t>6.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6.1.6.  The applicant originally passed a written examination in subjects determined by the Board as being reasonabl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6.1.</w:t>
      </w:r>
      <w:bookmarkStart w:id="0" w:name="_GoBack"/>
      <w:bookmarkEnd w:id="0"/>
      <w:r>
        <w:rPr>
          <w:rFonts w:eastAsia="Times New Roman" w:cs="Times New Roman" w:ascii="Times New Roman" w:hAnsi="Times New Roman"/>
        </w:rPr>
        <w:t>8.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6.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15-16-7.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7.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1. 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7.2.2. A recent head shot photograph with a statement signed by the applicant that it is a photograph of the applicant and has been made within the previous twelve (12) months; an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ab/>
        <w:tab/>
        <w:tab/>
        <w:t>7.2.3. A signed waiver from the applicant allowing the Board to obtain a certified criminal</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t>records check on the applicant.</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7.3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047835"/>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f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be"/>
    <w:rPr/>
  </w:style>
  <w:style w:type="character" w:styleId="FooterChar" w:customStyle="1">
    <w:name w:val="Footer Char"/>
    <w:basedOn w:val="DefaultParagraphFont"/>
    <w:link w:val="Footer"/>
    <w:uiPriority w:val="99"/>
    <w:qFormat/>
    <w:rsid w:val="007b5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f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f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51</Words>
  <Characters>11691</Characters>
  <CharactersWithSpaces>137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33:00Z</dcterms:created>
  <dc:creator>Hatfield, Ryan L</dc:creator>
  <dc:description/>
  <dc:language>en-US</dc:language>
  <cp:lastModifiedBy>Hatfield, Ryan L</cp:lastModifiedBy>
  <dcterms:modified xsi:type="dcterms:W3CDTF">2020-04-09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