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OARD OF OCCUPATION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 xml:space="preserve">FEES FOR SERVICES RENDERED BY THE BOARD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establishes the fees to be charged by the Board for services rendered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8-6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3.  Filing Date.  --  April 8, 202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4.  Effective Date.  --  July 1, 202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5.  Sunset Provision.  --  This rule shall terminate and have no further force or effect upon July 1, 203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2.  Schedule of Fees for Services Rendered by the West Virginia Board of Occupational Therapy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Initial licensure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1.a.  Licensed Occupational Therapist a fee of $15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1.b.  Licensed Occupational Therapy Assistant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Limited Permit fees (to be applied to permanent license fee)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a.  Occupational Therapist a fee of $12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b.  Occupational Therapy Assistant a fee of $7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3.  Biennial license renewal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3.a.  Licensed occupational therapist a fee of $12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3.b.  Licensed occupational therapy assistant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4.  Late renewal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5.  Verification of licensure a fee of $3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6.  Mailing list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6.a.  Mailing labels a fee of $15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7.  Insufficient funds penalty a fee as provided for in statute §61-3-39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8.  Duplicate license cards a fee of $25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9.  Duplicate certificate a fee of $30.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9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3CSR3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PPageNumber">
    <w:name w:val="WP_Page Numbe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47:00Z</dcterms:created>
  <dc:creator>Vonda</dc:creator>
  <dc:description/>
  <cp:keywords/>
  <dc:language>en-US</dc:language>
  <cp:lastModifiedBy>Vonda Malnikoff</cp:lastModifiedBy>
  <dcterms:modified xsi:type="dcterms:W3CDTF">2020-04-07T17:27:00Z</dcterms:modified>
  <cp:revision>4</cp:revision>
  <dc:subject/>
  <dc:title/>
</cp:coreProperties>
</file>