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2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FORE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DIMENT CONTROL DURING COMMERC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TIMBER-HARVESTING OPERATIONS - LOGGE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3-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rule establishes procedures by which the certification necessary before a person may directly supervise timbering operations in West Virginia may be acquired, suspended or revok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9-1B-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6, 2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pril 6, 2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rPr>
        <w:tab/>
        <w:t>1.5.</w:t>
        <w:tab/>
        <w:t xml:space="preserve"> Sunset Provision. – This rule shall terminate and have no further force or effect </w:t>
      </w:r>
      <w:r>
        <w:rPr>
          <w:sz w:val="22"/>
          <w:szCs w:val="22"/>
        </w:rPr>
        <w:t>on April 6, 203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3-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Best Management Practices" or "BMP's"  --  means sediment control measures, structural or nonstructural, used singly or in combination, to reduce soil runoff from land disturbances associated with commercial timber harvesting and as are adopted from time to time by the director, upon recommendation of the BMP Committee specified in W. Va. Code §19-1B-7(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Chief" -- means the Director of the Division of Water and Waste Management of the Department of Environmental Protection or his or her a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  "Certified Logger"  --  means an individual engaged in the business of severing trees for commercial purposes who has successfully completed the program prescribed by the director to ensure competency in the safe conduct of timbering operations, in first aid, and in the use of BM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  “Certified Logger Supervising”  --  means at an active timbering operation the certified logger shall be physically present to observe and supervise the work and performance of logging crew personnel while engaged in logging activities, including the severing and delimbing of trees, the cutting of delimbed trees into logs, the preparation of any skid and haul roads and installation of BMP’s and administering first aid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  "Commercial"  --  means that which is done for a wage, fee, commission, agent or prof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6.  "Compliance Order"  --  means a written order of the director specifying how a situation that is contributing, or has the potential to contribute, to soil erosion or water pollution, be corrected; and further specifying a reasonable and practical number of days in which the corrective action(s) must be 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7.  "Conference Panel"  --  means the entity comprised of those persons selected by the director and the chief, as specified in W. Va. Code §19-1B-11(a), and who, upon the request of an aggrieved person or upon petition of the chief, meet to affirm, modify or vacate orders of the director relating to commercial timber harv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Director"  --  means the director, also termed the state administrative forester, of the West Virginia Division of Forestry or his or her a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9.  "Haul Road"  --  means a road, other than roads built under an active permit to comply with other laws or regulations, constructed or used for the transportation of logs from a landing to a state road or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0.  "Landing"  --  means an area, integral to the logging operation, in or near a forest where logs are first accumulated and/or prepared for loading onto or into carriers for transportation to a wood-processing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1.  "Logger Certification"  --  means the issuance of a numbered certificate and a wallet-sized photo identification card to individuals successfully completing a regularly scheduled program of education, training and examination prescribed by the director in the safe conduct of timbering operations, in first aid procedures, and in the use of best management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2.  "Skid Road"  --  means a road over which trees and logs are carried or dragged from the point where severed to a lan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3.  "Timbering Operations" or the singular  -- as defined in the W. Va. Code §19-1B-3(e), includes all aspects of logging, including but not limited to severing and delimbing of trees, cutting of the delimbed tree into logs either at the point of severing or at a landing, the preparation of any skid and haul roads and the skidding or otherwise moving of logs to lan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4.  "Water Pollution Control Act"  --  means Article 11, Chapter 22, of the W. Va. Code or the successor ci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3-3.  Procedures for Certifying Loggers; Supervisory Activities; Carrying Photo Identification C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Any individual engaged in the supervision of a logging crew shall be certified as a certified logger by the director.  Logging crew members not involved in supervision may be certified, but certification is not mand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The chief or any agent of the chief engaged in the review of timbering operations to ascertain compliance with appropriate statutes shall be specially certified by the director upon successful completion of the BMP training portion of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Any individual applying for certification as a certified logger shall first complete the course of instruction prescribed by the director for that purpose and shall then complete an application form suppli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  A fee of one hundred and fifty dollars ($150) shall be submitted with each application for certification or for certification renewal for each biennial certification term.  There shall be no prorating of the fee for partial term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5.  Certified Loggers must complete a course of continuing education approved by the director before every biennial recer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ab/>
        <w:tab/>
        <w:t xml:space="preserve">3.5.a.  The course of training must include a minimum of six (6) credits approved by the director, two (2) of the credits must consist of a review relating to West Virginia laws and BMP’s for silvicultural operation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ab/>
        <w:tab/>
        <w:t>3.5.b.  All applications for continuing education credits must be made on the form provided by the Division and approv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ab/>
        <w:tab/>
        <w:t>3.5.c.</w:t>
        <w:tab/>
        <w:t xml:space="preserve">Any provider holding an approved training shall provide a roster of attendees, certified by affixing his or her signature on the roster, to the Division before credits shall be appli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ab/>
        <w:tab/>
        <w:t xml:space="preserve">3.5.d.  Disputes over denial of credits or the amount of credits issued for a particular training shall be resolved by a panel consisting of the director, a currently certified logger, a representative from WVU Division of Forestry and Natural Resources, a representative from a forest-products industry organization and a representative from a forestry certification organiz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i/>
          <w:i/>
          <w:sz w:val="22"/>
        </w:rPr>
      </w:pPr>
      <w:r>
        <w:rPr>
          <w:i/>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6.  Certifications not renewed for two (2) successive biennial terms shall be deemed vacant, and the number shall be available for reassig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Any person found guilty of supervising a logging crew without a valid certification shall be eligible for certification upon satisfactory completion of the next regularly scheduled course of instruction prescrib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8.  A certified logger shall not directly supervise more than one (1) crew at a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9.  A certified logger shall, when supervising an active timbering operation, be at the operation each day, but may leave the operation for short periods of time if an emergency situation develo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0.  Certified loggers shall have their certified logger photo identification cards on their person at any time they are supervising a logging cr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3-4.  Logger Certification Suspe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  The certification of any certified logger may be suspended for no less than thirty (30) nor more than ninety (90) days when found to be in violation of the provisions of either the logging sediment control act or the water pollution control act for a second time within any two-year period.  A single incident, regardless of the number of citations, shall constitute a single vio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Violations to be considered as cause for certification suspension shall include, but shall not be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a.  Providing invalid or misleading information on an application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b.  Failure to use appropriate best management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c.  Failure to observe compliance orders from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d.  Failure to observe a timbering operation suspension order from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e.  Failure to keep first aid certification curr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f.  Interfering with the director's or chief's access to the operation for inspection purposes during reasonable working hours or for emer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3-5.  Logger Certification Rev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1.  An individual's certified logger certification may be revoked for any of the following reasons. Recertification shall be contingent upon again successfully completing the general certification procedures, but in no event shall a recertification be issued prior to one (1) year after the rev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1.a.  Providing false data on the application f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1.b.  Being found in violation of either the logging sediment control act or the water pollution control act for a third time within any two-year period.  Violations to be considered as causes for certification revocation shall include, but aren't necessarily limited to, the listing set forth in section 4.2.a through 4.2.f of this reg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3-6.  Reciprocity with Other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  Reciprocity with other states with similar certification programs shall be on the basis of a written agreement signed by the director and the appropriate official of the other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6.2.   The director may enter into reciprocal agreements with agencies or organizations responsible for logger training and education in another state.  </w:t>
      </w:r>
      <w:r>
        <w:rPr>
          <w:i/>
          <w:sz w:val="22"/>
        </w:rPr>
        <w:t>Provided,</w:t>
      </w:r>
      <w:r>
        <w:rPr>
          <w:sz w:val="22"/>
        </w:rPr>
        <w:t xml:space="preserve"> before signing a reciprocal agreement with another state, the director shall first determine that the program or aspect of the program under consideration is at least equal to that of the West Virginia logger certification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3.  Standard first aid cards; i.e., Red Cross, Emergency Medical Technician, etc., showing competency in a course of first aid at least equal to that prescribed by the director, shall be acceptable as proof of competency for that part of the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3-7.  Right of Appe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Any person aggrieved by a decision of the director relative to his or her certification as a certified logger shall have the right to appeal the order pursuant to the provisions of W. Va. Code §19-1B-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3-8.  Exem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1.  Any individual exempt from licensing is also exempt from certification.</w:t>
      </w:r>
    </w:p>
    <w:sectPr>
      <w:headerReference w:type="default" r:id="rId2"/>
      <w:footerReference w:type="default" r:id="rId3"/>
      <w:type w:val="nextPage"/>
      <w:pgSz w:w="12240" w:h="15840"/>
      <w:pgMar w:left="1440" w:right="1440" w:gutter="0" w:header="720" w:top="776" w:footer="3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2CSR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PageNumber">
    <w:name w:val="WP_Page Number"/>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8:36:00Z</dcterms:created>
  <dc:creator>McGill, Jeremy R</dc:creator>
  <dc:description/>
  <cp:keywords/>
  <dc:language>en-US</dc:language>
  <cp:lastModifiedBy>Payne, Tina A</cp:lastModifiedBy>
  <cp:lastPrinted>2019-05-20T11:40:00Z</cp:lastPrinted>
  <dcterms:modified xsi:type="dcterms:W3CDTF">2020-04-06T19:26:00Z</dcterms:modified>
  <cp:revision>7</cp:revision>
  <dc:subject/>
  <dc:title/>
</cp:coreProperties>
</file>