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23. and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  Filing Date.  --  April 1, 202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  Effective Date.  --  July 1, 2020.</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jc w:val="both"/>
        <w:rPr>
          <w:rFonts w:ascii="Calibri" w:hAnsi="Calibri" w:cs="Calibri"/>
          <w:sz w:val="22"/>
          <w:szCs w:val="22"/>
          <w:u w:val="single"/>
        </w:rPr>
      </w:pPr>
      <w:r>
        <w:rPr>
          <w:rFonts w:cs="Calibri" w:ascii="Calibri" w:hAnsi="Calibri"/>
          <w:sz w:val="22"/>
          <w:szCs w:val="22"/>
        </w:rPr>
        <w:t xml:space="preserve">1.5. </w:t>
      </w:r>
      <w:bookmarkStart w:id="0" w:name="_Hlk36200033"/>
      <w:r>
        <w:rPr>
          <w:rFonts w:cs="Calibri" w:ascii="Calibri" w:hAnsi="Calibri"/>
          <w:sz w:val="22"/>
          <w:szCs w:val="22"/>
        </w:rPr>
        <w:t>Sunset Provision.  --  This rule shall terminate and have no further force or effect on July 1, 2030.</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End w:id="0"/>
    </w:p>
    <w:p>
      <w:pPr>
        <w:pStyle w:val="Normal"/>
        <w:autoSpaceDE w:val="false"/>
        <w:jc w:val="both"/>
        <w:rPr>
          <w:rFonts w:ascii="Calibri" w:hAnsi="Calibri" w:cs="Calibri"/>
          <w:b/>
          <w:b/>
          <w:sz w:val="22"/>
          <w:szCs w:val="22"/>
        </w:rPr>
      </w:pPr>
      <w:r>
        <w:rPr>
          <w:rFonts w:cs="Calibri" w:ascii="Calibri" w:hAnsi="Calibri"/>
          <w:b/>
          <w:sz w:val="22"/>
          <w:szCs w:val="22"/>
        </w:rPr>
        <w:t xml:space="preserve">§26-6-2. </w:t>
      </w:r>
      <w:r>
        <w:rPr>
          <w:rFonts w:cs="Calibri" w:ascii="Calibri" w:hAnsi="Calibri"/>
          <w:b/>
          <w:bCs/>
          <w:sz w:val="22"/>
          <w:szCs w:val="22"/>
        </w:rPr>
        <w:t>Definition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2.1. “Initial” means obtaining a license in West Virginia for the practice of veterinary medicine, veterinary technology, or animal euthanasia technology for the first time.</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2.2 "Local labor market" means every county in West Virginia, and any county outside of West Virginia if any portion of that county is within fifty miles of the border of West Virginia, pursuant to W.Va. Code §21-1C-2.</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 xml:space="preserve">2.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3.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Veterinary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Veterinary inactive license fee</w:t>
        <w:tab/>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3.4.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5.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6.  Veterinary Technician application, examination and registration fee</w:t>
        <w:tab/>
        <w:t xml:space="preserve">$1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7.  Veterinary Technician registration renewal fee</w:t>
        <w:tab/>
        <w:t>$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Veterinary Technician inactive registration fee</w:t>
        <w:tab/>
        <w:t>$2.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9.  Veterinary Technician inactive registration reactivation fee</w:t>
        <w:tab/>
        <w:t xml:space="preserve">$6.00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 xml:space="preserve">3.10.  Certified Animal Euthanasia Technician application, Rules and Practice Act, examination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certification fee </w:t>
        <w:tab/>
        <w:t>$110.00</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1.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2.  Certified Animal Euthanasia Technician certification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3.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4.  Animal Euthanasia Facility initial registration and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90" w:leader="none"/>
          <w:tab w:val="left" w:pos="1080" w:leader="none"/>
          <w:tab w:val="decimal" w:pos="909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5.  Inspection of a facility which employs a Certified Animal Euthanasia Technician and is performing euthanasia</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16.  Veterinary facility inspection fee</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3.17.  Veterinary ambulatory inspection fee…………………………………………………………………………..$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18.  Veterinary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3.19.  Veterinary facility initial registration and renewal fees </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3.20.  Continuing education program review and evaluation…………………………………………………...$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21.  Rules and Practice Act Bookl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bookmarkStart w:id="1" w:name="_Hlk5362668"/>
      <w:r>
        <w:rPr>
          <w:rFonts w:cs="Calibri" w:ascii="Calibri" w:hAnsi="Calibri"/>
          <w:sz w:val="22"/>
          <w:szCs w:val="22"/>
        </w:rPr>
        <w:t>3.21.a.  Office Generated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 xml:space="preserve">3.21.b.  Online </w:t>
        <w:tab/>
        <w:t>…………………………………………………</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22.  Written confirmation of licensure, registration, or certification</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3.23.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3.23.a.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 xml:space="preserve">3.23.b.  Online </w:t>
        <w:tab/>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3.24.  Veterinary application petitioning for a licensure eligibility………………………………………….$1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ascii="Calibri" w:hAnsi="Calibri" w:cs="Calibri"/>
          <w:sz w:val="22"/>
          <w:szCs w:val="22"/>
        </w:rPr>
      </w:pPr>
      <w:r>
        <w:rPr>
          <w:rFonts w:cs="Calibri" w:ascii="Calibri" w:hAnsi="Calibri"/>
          <w:sz w:val="22"/>
          <w:szCs w:val="22"/>
        </w:rPr>
        <w:t>3.25.  Veterinary technician application petitioning for a registration eligibility……………………….$5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3.26.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3.27.  All fees not received by the due date shall be assessed a penalty to be determined by the Board, not to exceed 25% of the original fee require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26-6-4.</w:t>
      </w:r>
      <w:r>
        <w:rPr>
          <w:rFonts w:cs="Calibri" w:ascii="Calibri" w:hAnsi="Calibri"/>
          <w:sz w:val="22"/>
          <w:szCs w:val="22"/>
        </w:rPr>
        <w:t xml:space="preserve"> </w:t>
      </w:r>
      <w:r>
        <w:rPr>
          <w:rFonts w:cs="Calibri" w:ascii="Calibri" w:hAnsi="Calibri"/>
          <w:b/>
          <w:bCs/>
          <w:sz w:val="22"/>
          <w:szCs w:val="22"/>
        </w:rPr>
        <w:t>Application for Waiver of Fe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 xml:space="preserve">4.1. The Board may issue a license to an applicant who meets the requirements of W. Va. Code §30-31-1 </w:t>
      </w:r>
      <w:r>
        <w:rPr>
          <w:rFonts w:cs="Calibri" w:ascii="Calibri" w:hAnsi="Calibri"/>
          <w:i/>
          <w:sz w:val="22"/>
          <w:szCs w:val="22"/>
        </w:rPr>
        <w:t>et seq</w:t>
      </w:r>
      <w:r>
        <w:rPr>
          <w:rFonts w:cs="Calibri" w:ascii="Calibri" w:hAnsi="Calibri"/>
          <w:sz w:val="22"/>
          <w:szCs w:val="22"/>
        </w:rPr>
        <w:t xml:space="preserve">. and the rules promulgated by the Board, and the Board shall waive the initial licensure fee if the applicant qualifies as a “low-income individual” or as a member of one or more “military families” as defined in this rule. </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4.2. Low-income individuals, as defined in this rule, may seek a waiver of the initial licensure, registration, or certification fee by submitting with their complete application a low-income waiver of initial licensure fee form, provided by the Board at www.wvbvm.org, and all required verification documents as prescribed by the Board.  The Board shall review the application and issue a decision within 30 days of receipt of the complete application.</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 xml:space="preserve">4.3.  Military families, as defined in this rule, may seek a waiver of the initial licensure or renewals of licensure, registration, or certification fee by submitting by submitting with their complete application a military service verification form, provided by the Board at </w:t>
      </w:r>
      <w:hyperlink r:id="rId2">
        <w:r>
          <w:rPr>
            <w:rStyle w:val="InternetLink"/>
            <w:rFonts w:cs="Calibri" w:ascii="Calibri" w:hAnsi="Calibri"/>
            <w:color w:val="000000"/>
            <w:sz w:val="22"/>
            <w:szCs w:val="22"/>
            <w:u w:val="none"/>
          </w:rPr>
          <w:t>www.wvbvm.org</w:t>
        </w:r>
      </w:hyperlink>
      <w:r>
        <w:rPr>
          <w:rFonts w:cs="Calibri" w:ascii="Calibri" w:hAnsi="Calibri"/>
          <w:sz w:val="22"/>
          <w:szCs w:val="22"/>
        </w:rPr>
        <w:t>, and all required verification documents as prescribed by the Board.  The Board shall review the application and issue a decision within 30 days of receipt of the complete applic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4.4.  An honorably discharged military veteran and/or their accompanying spouse may seek a waiver of the inspection fee for a veterinary facility solely owned by the honorably discharged military veteran or their accompanying spouse for one year following their discharge from active duty by submitting with their complete application a military service verification form, provided by the Board at www.wvbvm.org, and all required verification documents as prescribed by the Board.  The Board shall review the application and issue a decision within 30 days of receipt of the complete application.</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center" w:pos="4680" w:leader="none"/>
        </w:tabs>
        <w:rPr/>
      </w:pPr>
      <w:bookmarkStart w:id="2" w:name="_Hlk5363603"/>
      <w:r>
        <w:rPr>
          <w:rFonts w:cs="Calibri" w:ascii="Calibri" w:hAnsi="Calibri"/>
          <w:sz w:val="22"/>
          <w:szCs w:val="22"/>
        </w:rPr>
        <w:tab/>
        <w:tab/>
      </w:r>
      <w:bookmarkEnd w:id="2"/>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v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9:00Z</dcterms:created>
  <dc:creator>Carey Fleming</dc:creator>
  <dc:description/>
  <cp:keywords/>
  <dc:language>en-US</dc:language>
  <cp:lastModifiedBy>Holstein, Patricia A</cp:lastModifiedBy>
  <cp:lastPrinted>2020-04-01T09:54:00Z</cp:lastPrinted>
  <dcterms:modified xsi:type="dcterms:W3CDTF">2020-04-01T17:37:00Z</dcterms:modified>
  <cp:revision>6</cp:revision>
  <dc:subject/>
  <dc:title/>
</cp:coreProperties>
</file>