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ATHLETIC TRAINER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describes and defines requirements for licensure as well as nature of practice for Athletic Trainer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2.  Authority.  --  W. Va. Code §30-20A-1, </w:t>
      </w:r>
      <w:r>
        <w:rPr>
          <w:i/>
          <w:iCs/>
          <w:sz w:val="22"/>
        </w:rPr>
        <w:t>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3.  Filing Date.  --  April 1, 202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z w:val="22"/>
        </w:rPr>
        <w:tab/>
        <w:t>1.4.  Effective Date.  --  April 1, 202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5.  Sunset Provision. – This rule shall terminate and have no further force or effect on April 1, 203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2.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1.  The West Virginia Board of Physical Therapy is an autonomous State Licensing Board Agency and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2.2.  Applicants shall pay to the Board the fees established and authorized by W. Va. Code §30-20A-1, </w:t>
      </w:r>
      <w:r>
        <w:rPr>
          <w:i/>
          <w:iCs/>
          <w:sz w:val="22"/>
        </w:rPr>
        <w:t>et. seq</w:t>
      </w:r>
      <w:r>
        <w:rPr>
          <w:sz w:val="22"/>
        </w:rPr>
        <w:t>., except as provided in W. Va. Code §30-1-23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1.  Athletic Trainer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2.  Athletic Trainers License</w:t>
        <w:tab/>
        <w:t>$18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3.  Biennial Renewal</w:t>
        <w:tab/>
        <w:t>$8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4.  License Verification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4.a.  Office generated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70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4.b.  Online</w:t>
        <w:tab/>
        <w:t>No Charge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5.  Duplicate Wall Certificate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6.  Name Change Requiring New Card/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License (Outside of Renewal Season)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7.  Athletic Trainer Temporary Permit</w:t>
        <w:tab/>
        <w:t xml:space="preserve">$30    </w:t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8.  Duplicate wallet card/license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9.  Continuing Education Course Review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9.a.  Provider</w:t>
        <w:tab/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9.b.  Individual licensee review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0.  All fees not paid by the due date shall be assessed a penalty to be determined by the Board not to exceed 25% of the original fee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</w:t>
    </w:r>
  </w:p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17:00Z</dcterms:created>
  <dc:creator>Ramsey, Nonnie S</dc:creator>
  <dc:description/>
  <cp:keywords/>
  <dc:language>en-US</dc:language>
  <cp:lastModifiedBy>Ramsey, Nonnie S</cp:lastModifiedBy>
  <dcterms:modified xsi:type="dcterms:W3CDTF">2020-04-01T16:37:00Z</dcterms:modified>
  <cp:revision>4</cp:revision>
  <dc:subject/>
  <dc:title/>
</cp:coreProperties>
</file>