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z w:val="22"/>
        </w:rPr>
        <w:tab/>
        <w:t xml:space="preserve">1.3.  Filing Date.  --  March 31, 202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trike/>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March 31, 2020 </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Provision – This rule shall terminate and have no further force or effect on March 31, 203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3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Responsible Charge” means direct control of work or projects under the direct supervision of a licensee or person licensed as a professional surveyor in a jurisdiction other than WV to engage in the practice of surveying in order to gather, prepare or analyze data, evidence or information that will aid and assist the licensed professional in resolving boundaries or managing data or information regarding other work related to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 and the sum shall be a minimum of eight (8)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e.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g.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1.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2.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4.g.3.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qFormat/>
    <w:rPr>
      <w:b/>
      <w:sz w:val="24"/>
    </w:rPr>
  </w:style>
  <w:style w:type="character" w:styleId="RuleTitleC">
    <w:name w:val="Rule Title C"/>
    <w:qFormat/>
    <w:rPr>
      <w:b/>
    </w:rPr>
  </w:style>
  <w:style w:type="character" w:styleId="RuleSeries">
    <w:name w:val="Rule Series "/>
    <w:qFormat/>
    <w:rPr>
      <w:b/>
    </w:rPr>
  </w:style>
  <w:style w:type="character" w:styleId="RuleSectio1">
    <w:name w:val="Rule Sectio1"/>
    <w:qFormat/>
    <w:rPr>
      <w:b/>
      <w:sz w:val="22"/>
    </w:rPr>
  </w:style>
  <w:style w:type="character" w:styleId="RuleSubsec2">
    <w:name w:val="Rule Subsec2"/>
    <w:qFormat/>
    <w:rPr>
      <w:b/>
    </w:rPr>
  </w:style>
  <w:style w:type="character" w:styleId="StyleSubdiv">
    <w:name w:val="Style Subdiv"/>
    <w:qFormat/>
    <w:rPr>
      <w:b/>
      <w:sz w:val="22"/>
      <w:u w:val="single"/>
    </w:rPr>
  </w:style>
  <w:style w:type="character" w:styleId="RuleSubsec1">
    <w:name w:val="Rule Subsec1"/>
    <w:qFormat/>
    <w:rPr>
      <w:b/>
      <w:sz w:val="22"/>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56:00Z</dcterms:created>
  <dc:creator>dennisjarrell</dc:creator>
  <dc:description/>
  <cp:keywords/>
  <dc:language>en-US</dc:language>
  <cp:lastModifiedBy>Justice, Kristi A</cp:lastModifiedBy>
  <cp:lastPrinted>2020-03-31T09:10:00Z</cp:lastPrinted>
  <dcterms:modified xsi:type="dcterms:W3CDTF">2020-03-31T13:12:00Z</dcterms:modified>
  <cp:revision>6</cp:revision>
  <dc:subject/>
  <dc:title/>
</cp:coreProperties>
</file>