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r>
        <w:rPr>
          <w:sz w:val="22"/>
          <w:u w:val="single"/>
        </w:rPr>
        <w:t>, as well as remote notarization during a State of Emergency when in-person appearance is impractical, illegal, or otherwise inadvisable due to a public health emergency or other natural disaster</w:t>
      </w:r>
      <w:bookmarkStart w:id="0" w:name="_GoBack"/>
      <w:bookmarkEnd w:id="0"/>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z w:val="22"/>
        </w:rPr>
        <w:tab/>
        <w:t xml:space="preserve">1.3.  Filing Date.  --  </w:t>
      </w:r>
      <w:r>
        <w:rPr>
          <w:strike/>
          <w:sz w:val="22"/>
        </w:rPr>
        <w:t>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
        <w:t>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1.5.  Sunset Provision. -- This Rule shall terminate and have no further force or effect after five (5) years following the Effective Date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Electronic notary seal” and “electronic seal” mean information within a notarized electronic document that includes the electronic notary’s name, title, jurisdiction, commission expiration date, and other information required by subdivis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Upon recommissioning, a notary public shall again register as an electronic notary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b.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d.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a.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d.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e.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a.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b.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2.a.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2.b.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rPr>
      </w:pPr>
      <w:r>
        <w:rPr>
          <w:sz w:val="22"/>
        </w:rPr>
        <w:tab/>
        <w:t xml:space="preserve">10.1.  In performing electronic notarial acts, an electronic notary shall adhere to all applicable rules governing notarial acts provided in this rule, W.Va. 153 CSR 46, and W.Va State Code 39-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a.  Completed wording appropriate to the particular electronic notarial act, as prescribed in sub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b.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c.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1.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2.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3.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4.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5.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6.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7.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8.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a.  Is set forth in W.Va. State Code §39-4-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b.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c.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d.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2.1.  In notarizing an electronic document, the notary shall attach to, or logically associate with, the electronic notarial certificate a registered electronic signature and a registered electronic notary seal, or a registered single element in conformance with section 6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a.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b.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c.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d.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1.  At all times the means for producing registered electronic notary seals, or registered single elements as described in section 6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If the means for producing registered electronic notary seals, or registered single elements as described in section 6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7.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7.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7.1.a.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7.1.b.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7.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a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b.  Not allow a journal entry to be deleted or altered in content or sequence by the notary or any other person after a record of the notarization is entered and sto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c.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9.2.  The electronic certificate of authority described in sub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1.  Within 5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3.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a.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b.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c.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d.  Dispose of any software, coding, disk, certificate, card, token, or program that has been rendered defunct, in the manner described in sub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2.  Pursuant to subsection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4.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3.  A notary who terminates registration as an electronic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5.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6.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a.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b.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c.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2.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3.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t>§153-45-27.  Remote Notarization Authorized during State of Emergenc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  Upon declaration of a State of Emergency by the Governor for a natural disaster which renders an individual unable to meet in person for the notarization of any document, unless otherwise expressly prohibited by law, a West Virginia law which requires an individual to appear personally before or be in the physical presence of a notary at the time of a notarization shall be satisfied by utilizing an electronic device, technology or process under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2.  The in-person requirement for notarization is satisfied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2.1.  The individual(s) and the notary are not in the same physical presence of each other;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2.2.  The individual(s) and the notary can communicate simultaneously by sight and sound through an electronic device, technology or process at the time of the notariz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2.3.  The identification and record-keeping requirements of ____section____ of this Rule are satisfi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3.  For a notarization communicated simultaneously by sight and sound through an electronic device, technology or process at the time of the notarization to be deemed proper, the following requirements must be satisfi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3.1.  The notary has reasonably identified the individual by one or more of the following manner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3.1.a.  Personal knowledge of the individual;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3.1.b.  Identification of an individual based on at least one current document or record which includes the individual’s photograph, name and signature. Common acceptable forms of identification include but are not limited to a state or federal ID such as a driver’s license, personal identification card, or passport;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3.2.c.  At least two different types of processes or services by which a third person provides a means to verify the identity of the individual through a review of public or private data sources;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3.2.d.  Oath or affirmation by a credible witness who (1) is in the physical presence of either the notary or the individual; or (2) is able to communicate with the notary and the individual simultaneously by sight and sound through an electronic device or process at the time of the notarization, if the credible witness has personal knowledge of the individual and has been reasonably identified by the notary under Subdivision a. or b. of this Se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b/>
          <w:sz w:val="22"/>
          <w:szCs w:val="22"/>
          <w:u w:val="single"/>
        </w:rPr>
        <w:tab/>
      </w:r>
      <w:r>
        <w:rPr>
          <w:sz w:val="22"/>
          <w:szCs w:val="22"/>
          <w:u w:val="single"/>
        </w:rPr>
        <w:t>27.4.  The notary, either directly or through an agent, shall satisfy the following record creation and retention processe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4.1  At the time of the performance of the notarization, the notary or notary’s agent shall create an audio and visual recording of the signing and notariz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4.2.  The notary or notary’s agent shall retains such recording as a notarial record during the term of the notarial officer’s office, including renewals thereof, unless a State law requires a different period of record retention, and if any State laws govern the content, retention, security, use, effect, and disclosure of such recording and any information contained therein such recording shall be subject thereto;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5.  For an individual physically located outside the geographic boundaries of the State of West Virginia, the requirements of this Section are satisfied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5.1.  The notary has no actual knowledge that the act of making the statement or signing the record is prohibited by the laws of the jurisdiction in which the individual is physically located;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 xml:space="preserve">27.5.2.  When required, the notary has been approved as an out-of-state Commissioner pursuant to the requirements of W. Va. Code § 39-4A-1 </w:t>
      </w:r>
      <w:r>
        <w:rPr>
          <w:i/>
          <w:sz w:val="22"/>
          <w:szCs w:val="22"/>
          <w:u w:val="single"/>
        </w:rPr>
        <w:t>et seq</w:t>
      </w:r>
      <w:r>
        <w:rPr>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5.3.  The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5.3.1.  Is intended for filing with or relates to a matter before a court, governmental entity, public official, or other entity subject to the jurisdiction of West Virginia;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5.3.2.  Involves property located in the territorial jurisdiction of West Virginia or a transaction substantially connected to the State of West Virginia;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5.3.3.  Is otherwise permitted by West Virginian law to be notarized outsid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6.  Once signed by the individual(s) under the procedures set forth in Section 27.3. of this Rule, the individual(s) shall mail the signed copy of the documents to the notary for certification and execution with the notary’s signature and the official stamp or seal.</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7.  The official date and time of the notarization shall be the date and time when the notary witnesses the signature via the electronic device, technology or other process that provide the audio and video presen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8.  The validity and recognition of a notarization under this rule shall not prevent and aggrieved person from seeking to invalidate a record or transation that is the subject of a notarization or from seeking other remedies based on state or federal law other than this Rule for any reason not addressed in this Rule, including the following ground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8.1.  That an individual did not, with present intent to authenticate or adopt a record, either (1) execute or adopt on the record a tangible mark or symbol; or (2) attach to or logically associate with the record an electronic signature;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8.2.  That an individual was incompetent, lacked authority or capacity to execute the record, or did not knowingly and voluntarily execute a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8.3.  That a record was signed on the basis of fraud, forgery, mistake, misrepresentation, impersonation, duress, undue influence, or other invalidating caus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9.  Nothing in this Rule shall affect or supersede a state law or rule governing, authorizing, or prohibiting the practice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0.  The failure of a notary to meet a requirement of this Section shall not invalidate or impair the recognition of a notarization performed by the notary under the procedures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1.  This Section shall not be construed to create a public or private cause of action or remed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2.  This Section shall not affect the validity of a notarization performed before the effective date hereof. The validity and recognition of a notarization performed pursuant to the terms of this Section and during the period hereof, shall not be affected by the subsequent expiration, modification, amendment or revocation of this Section or Rule, including after which time a State of Emergency is declared no longer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3.  If any provision of this Section or the application of such provision to any person or circumstance is held to be invalid or unconstitutional, the remainder of this Section and the application of the provisions thereof to other persons or circumstances shall not be affected thereb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4.  Nothing in this Rule shall require a notary commissioned under West Virginia law to perform a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14.1.  With respect to an electronic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14.2.  For an individual not in the physical presence of the notarial officer;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14.3.  Using a technology that the notarial officer has not selected.</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0A5232-98B5-4166-BD49-F2D52905E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A4FADD</Template>
  <TotalTime>43</TotalTime>
  <Application>LibreOffice/7.4.7.2$Linux_X86_64 LibreOffice_project/40$Build-2</Application>
  <AppVersion>15.0000</AppVersion>
  <Pages>10</Pages>
  <Words>3972</Words>
  <Characters>22804</Characters>
  <CharactersWithSpaces>26723</CharactersWithSpaces>
  <Paragraphs>5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57:00Z</dcterms:created>
  <dc:creator>lbrown</dc:creator>
  <dc:description/>
  <dc:language>en-US</dc:language>
  <cp:lastModifiedBy>Donald Kersey</cp:lastModifiedBy>
  <cp:lastPrinted>2014-05-08T12:43:00Z</cp:lastPrinted>
  <dcterms:modified xsi:type="dcterms:W3CDTF">2020-03-27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