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1.3.  Filing Date.  --  March 27, 2020.</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z w:val="22"/>
          <w:szCs w:val="22"/>
        </w:rPr>
        <w:tab/>
        <w:t>1.4.  Effective Date.  --   March 28, 2020.</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 March 28,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2.1.  "Commercial Watercraft Clinic" means an instructional class to teach the Eskimo roll, paddling, reading whitewater, navigating, portaging, surfing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Commercial Whitewater Guide" or “trip guide” means any person who is an owner, agent or employee of a commercial whitewater outfitter, and who is qualified and authorized to provide services for whitewater expeditions in the state in accordance with W. Va. Code §§20-2-23 and 20-2-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Evaluation Trip" means a trip provided by a commercial whitewater outfitter, licensed in this state, to determine the guide trainee meets the criteria outlined in section 12 of this rule.  Evalu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 licensed in this state, to familiarize a guide trainee on the river or sections of river to be guided.  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6.  "Training Trip" means a trip provided by a commercial whitewater outfitter licensed in the state which offers to the guide trainee substantial opportunity to acquire the necessary skills required by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8. "Watercraft" means a vessel in the commercial whitewater outfitter’s fleet used for commercial whitewater expeditions, or other watercraft in an outfitter’s fleet, including a vessel in an out of state commercial whitewater outfitter’s fleet used for out of state commercial whitewater expeditions for the purposes of meeting guide training criteria required by section 12 of this rule.  It shall include, but not b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1.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2.  An inflatable kayak or duckie rated to carry one or two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3.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4.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5.  A raft that is an inflatable craft rated to carry three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6.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7.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9.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Whitewater Zone" means all rivers, portions of rivers or other waters of the state as identified in</w:t>
      </w:r>
      <w:bookmarkStart w:id="1" w:name="_Hlk508953185"/>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  Gauley River from the Summersville Lake Dam to the railroad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a.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1.2.b.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c.  From the bridge at Jodie to c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  New River from its confluence with the Greenbrier River to its confluence with the Gauley River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3.a.  Brooks Falls Canyon: From the confluence of the Greenbrier River to Sandstone Falls. </w:t>
      </w:r>
    </w:p>
    <w:p>
      <w:pPr>
        <w:pStyle w:val="Normal"/>
        <w:jc w:val="both"/>
        <w:rPr/>
      </w:pPr>
      <w:r>
        <w:rPr>
          <w:rFonts w:cs="Calibri" w:ascii="Calibri" w:hAnsi="Calibri"/>
          <w:sz w:val="22"/>
          <w:szCs w:val="22"/>
        </w:rPr>
        <w:tab/>
        <w:tab/>
        <w:tab/>
        <w:t>3.1.3.b.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c.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d.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f.  New River Gorge: From Manns Creek to Teays La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g.  Hawks Nest Lake: From Teays Landing to Hawks Nest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h.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  Tygart Valley River from the confluence of Mill Creek at Belington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a.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b.  From the covered bridge at Philippi to the Tygart Lake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c.  From the Tygart Lake Dam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Before any outfitting services are offered or rendered, each commercial whitewater outfitter shall execute a surety bond in the penal sum of $1,000 payable to the State of West Virginia and shall hold valid public liability insurance in the name of the commercial whitewater outfitter with minimum coverage of $300,000 per occurrence for bodily injury 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th stating whether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1.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2.  A commercial whitewater outfitter shall not employ a guide trainee to guid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3.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8.4.  The commercial whitewater outfitter is responsible for keeping on file the original or a certified copy of the completed whitewater guide trainee information sheet.  These records shall be maintained by the commercial whitewater outfitter for two years following the guide’s last date of employment.  The commercial whitewater outfitter shall provide the guide or guide trainee with a certified copy of the trainee information sheet and, upon request, shall forward a copy to the Division of Natural Resources, Law Enforcement Section, 324 Fourth Avenue, South Charleston, West Virginia 25303-122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1.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2.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3.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9.4.  The commercial whitewater outfitter is responsible for keeping on file the original copy or a certified copy of the original completed Whitewater Guide Trip Leader Information Sheet.  These records shall be maintained by the commercial whitewater outfitter for two years following the guide’s last date of employment.  The commercial whitewater outfitter shall provide the guide Trip Leader with a certified copy of the guide Trip Leader information sheet and upon request, shall forward a copy to the Division of Natural Resources, Law Enforcement Section, 324 Fourth Avenue, South Charleston, West Virginia 25303-122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5.1.  In accordance with W. Va. Code §20-2-23a, there will be a special whitewater study and improvement fee paid by each commercial whitewater outfitter or outfitter for each customer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1.  The study and improvement fee is 35 cents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2.  The study and improvement fee is 70 cents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3.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3.  The commercial whitewater outfitter or outfitter shall pay these fees to the Division by the 15th day of the month following the month in which the fee was assessed and deposit them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1.  For the purpose of improving and promoting the whitewater industry on the Gauley River, one-half of all study and improvement fees collected pursuant to subsection 5.2.2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2.  The Whitewater Commission shall review the amount of the study and improvement fee collected pursuant to subsection 5.2.2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1.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2.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3.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2.  Motorized watercraft are permitted on the New River between Thurmond and Fayette Station when river flow equals or exceeds 16,500 cubic feet per second as determined by the U.S. Geological Survey Thurmond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to mak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5.  While underway, each passenger, guide trainee, commercial watercraft clinic instructor, trip guide, and trip leader shall wear a securely fastened vest-type personal flotation device of an appropriate design and fit for each activity type and person as defined and approved by the United States Coast Guard pursuant to 33 C.F.R. §175.13 2014 et seq. as authorized by 46 U.S.C. §4302 and as prescribed in 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6.  Each commercial whitewater expedition shall have a minimum of one trip guide for every 10 passengers or any portion thereof.  There shall be a minimum of two trip guides on each commercial whitewater expedition of more than six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7.  There shall be no less than one trip guide on a commercial whitewater expedition on rivers or sections of rivers, unless otherwise designated in section 9.12 or section 14 of this rule.  Section 14 requirements shall only apply to rented watercraft on sections specifically permitting rental watercraft which are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8.  A commercial whitewater outfitter may run his or her whitewater expedition in conjunction with another commercial whitewater outfitter’s whitewater expedition to fulfill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0.  A trip leader may count as a trip guide to meet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1.  Each commercial watercraft clinic shall have a minimum of one trip guide for each six customers or any port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2.  The following rivers, portions of rivers, or waters of the State are designated as whitewater zones for rafting West Virginia's rivers, portions of rivers, or waters of the State to determine the appropriate watercraft, student limits and minimum number of guides per trip by whitewater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1.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a.  From its confluence with Saltlick Creek to the State Route 26 bridge at Albright there shall be a minimum of one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b.  From the State Route 26 bridge at Albright to the confluence of Big Sandy Creek there shall be a minimum of two trip guides per trip.  When river flows equal or exce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Gauley River from the Summersville Lake Dam to the bridge at Jodie there shall be a minimum of one trip guide in each watercraft and two guides per trip, except for inflatable kayaks and kay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3.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3.a.  From its confluence with the Greenbrier River to the confluence of Manns Creek there shall be a minimum of one trip guide per trip, except as provided in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b.  From the confluence of Manns Creek to Teays Landing there shall be a minimum of one trip guide in each watercraft, except on a commercial watercraft clinic where the instructor and guests are in separate watercraft.  Commercial watercraft clinics may be held by a commercial whitewater outfitter.  Daily use is restricted to nine students per day per license and the commercial whitewater outfitter must have a ratio of one trip guide per three students.  Commercial watercraft clinics are not permitted in this section of the New River on Saturdays between Memorial Day and Labor Day.  There shall be a minimum of two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c.  From Teays Landing to the Hawks Nest Dam there shall be a minimum of one trip guide per trip, or a commercial watercraft clinic instru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d.  From the Hawks Nest Dam to its confluence with the Gauley River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4.  Shenandoah River from Millville to its confluence with the Potomac River.  There shall be a minimum of one trip guide per trip 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5.  Tygart Valley River from the confluence of Mill Creek at Belington to the County Route 62 bridge at Colfax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3" w:name="_Hlk512457717"/>
      <w:r>
        <w:rPr>
          <w:rFonts w:cs="Calibri" w:ascii="Calibri" w:hAnsi="Calibri"/>
          <w:sz w:val="22"/>
          <w:szCs w:val="22"/>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rFonts w:cs="Calibri" w:ascii="Calibri" w:hAnsi="Calibri"/>
          <w:b/>
          <w:sz w:val="22"/>
          <w:szCs w:val="22"/>
        </w:rPr>
        <w:t>§58-12-10.  Commercial Whitewater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      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3.  The minimum raft size that may be used on any river is an eight foot, two compartmentalized raft.  The size of raft shall be measured from the outside tube surface in the bow to the outside tube surface in the stern when fully inflated, plus or minus six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Gauley River.  At flows more than 1,000 cubic feet per second between Summersville Dam and Sweet's Falls, the minimum watercraft size shall be a 12 foot, four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5.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1.   At least one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2.  At the beginning of each trip, each trip leader or trip guide shall possess at least one  throw line or throw bag not less than 40 feet in length.  One professional quality rescue rope which is 70 feet in length shall be carried on each commercial whitewater expedition.  The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6. All watercraft used by a commercial whitewater outfitter or outfitter shall be marked with its name, initials, or an easily recognizable logo, and shall be plainly visible and legible from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 in non-vehicular property damage of more than $2,000, it shall file a report with the director withi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2.  Commercial Whitewater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bookmarkStart w:id="4"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  Be at least 18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2.  Have completed a minimum of 15 training trips including at least five training trips in the same or similar type of raft used by the commercial whitewater outfitter for commercial whitewater expeditions, two familiarization trips and one evaluation trip on the section of river to be guided, except that on the Shenandoah River and on the New River from its confluence with the Greenbrier River to Manns Creek only 10 training tips will be required plus the two familiarization trips and one evaluation trip.  One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5" w:name="_Hlk512093234"/>
      <w:bookmarkEnd w:id="5"/>
      <w:r>
        <w:rPr>
          <w:rFonts w:cs="Calibri" w:ascii="Calibri" w:hAnsi="Calibri"/>
          <w:sz w:val="22"/>
          <w:szCs w:val="22"/>
        </w:rPr>
        <w:t>12.1.3.  Have acted as a commercial whitewater guide and completed a minimum of 15 commercial whitewater expeditions in a raft on a river in which a guide is required in every raft, two familiarization trips and one evaluation trip.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6" w:name="_Hlk512093234"/>
      <w:bookmarkEnd w:id="6"/>
      <w:r>
        <w:rPr>
          <w:rFonts w:cs="Calibri" w:ascii="Calibri" w:hAnsi="Calibri"/>
          <w:sz w:val="22"/>
          <w:szCs w:val="22"/>
        </w:rPr>
        <w:t>12.1.4.  Have completed a minimum of 40 commercial whitewater expeditions in a raft on a river in which a commercial whitewater guide is required in every raft, two familiarization trips and one evaluation trip in order to be qualified on the Gauley River between Summersville Lake and Mason's Branch.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2., 12.1.3., and 12.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7" w:name="_Hlk508933235"/>
      <w:r>
        <w:rPr>
          <w:rFonts w:cs="Calibri" w:ascii="Calibri" w:hAnsi="Calibri"/>
          <w:sz w:val="22"/>
          <w:szCs w:val="22"/>
        </w:rPr>
        <w:t>12.1.6.  Be able to operate watercraft used by the commercial whitewater outfitter on the rivers or sections of rivers to be guided;</w:t>
      </w:r>
      <w:bookmarkEnd w:id="7"/>
      <w:r>
        <w:rPr>
          <w:rFonts w:cs="Calibri" w:ascii="Calibri" w:hAnsi="Calibri"/>
          <w:sz w:val="22"/>
          <w:szCs w:val="22"/>
        </w:rPr>
        <w:t xml:space="preserv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Supervise passengers and capably provide suitable orientation instructions to the passengers in his or her watercraft on subjects which may include, but not be limited to, safety, personal flotation devices, and how to stay in the boat and paddl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8" w:name="_Hlk508933378"/>
      <w:r>
        <w:rPr>
          <w:rFonts w:cs="Calibri" w:ascii="Calibri" w:hAnsi="Calibri"/>
          <w:sz w:val="22"/>
          <w:szCs w:val="22"/>
        </w:rPr>
        <w:t>12.1.8.  Have a valid American Red Cross first aid card or its equivalent and have a current CPR certification by either the American Red Cross or the equivalent; and</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rFonts w:ascii="Calibri" w:hAnsi="Calibri" w:cs="Calibri"/>
          <w:sz w:val="22"/>
          <w:szCs w:val="22"/>
        </w:rPr>
      </w:pPr>
      <w:r>
        <w:rPr>
          <w:rFonts w:cs="Calibri" w:ascii="Calibri" w:hAnsi="Calibri"/>
          <w:sz w:val="22"/>
          <w:szCs w:val="22"/>
        </w:rPr>
        <w:tab/>
        <w:tab/>
        <w:t>12.1.9.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0.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1.  For training and evaluation purposes, a guide trainee may act as a trip guide on a commercial whitewater expedition if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t>12.1.12. The commercial whitewater outfitter shall document all familiarization trips and evaluation trips on the guide trainee's Whitewater Guide Information Sheet and maintain the sheet with the trip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A commercial whitewater trip guide qualified on any river or portion of a river prior to the effective date of this rule remains qualified on those rivers or portions of rivers if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bookmarkEnd w:id="4"/>
    </w:p>
    <w:p>
      <w:pPr>
        <w:pStyle w:val="Normal"/>
        <w:jc w:val="both"/>
        <w:rPr/>
      </w:pPr>
      <w:r>
        <w:rPr>
          <w:rFonts w:cs="Calibri" w:ascii="Calibri" w:hAnsi="Calibri"/>
          <w:sz w:val="22"/>
          <w:szCs w:val="22"/>
        </w:rPr>
        <w:tab/>
        <w:t>12.2.  Commercial Whitewater Trip Leaders.  Each commercial whitewater expedition shall include a trip leader.  A trip leader shall meet all commercial whitewater trip guide qualifications specified in 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2.1.  Be at least 20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2.  Have completed at least six commercial whitewater expeditions as a commercial whitewater guide on the section of river that he or she will act as a trip leader.  On the Upper Gauley between Summersville Lake Dam and Mason's Branch a trip leader shall have completed at least 20 commercial whitewater expeditions as a commercial whitewater guide on the section of river that he or she will act as a trip leader;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3.  For new sections of river, except the Upper Gauley between Summersville Dam and Mason’s Branch, have completed a minimum of 40 commercial whitewater expeditions as a trip leader, in a raft, on a river that requires a commercial whitewater guide in every raft, and have completed six  familiarization trips on the section of the river that he or she will act as a trip lead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4.  Be knowledgeable and capably provide suitable orientation instructions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5.  A commercial whitewater trip leader qualified on any river or portion of a river prior to the effective date of this rule remains qualified on those rivers or portions of rivers as long as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3.  Trip Guides operating on commercial whitewater operations on the Shenandoah River,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4.  Trip Guides operating on commercial whitewater operations on the New River from its confluence with the Greenbrier River to Manns Creek,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5.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6.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rPr>
      </w:pPr>
      <w:r>
        <w:rPr>
          <w:rFonts w:cs="Calibri" w:ascii="Calibri" w:hAnsi="Calibri"/>
          <w:sz w:val="22"/>
          <w:szCs w:val="22"/>
        </w:rPr>
        <w:tab/>
        <w:t xml:space="preserve">12.7.  </w:t>
      </w:r>
      <w:r>
        <w:rPr>
          <w:rStyle w:val="Csd5d7d290"/>
          <w:rFonts w:cs="Calibri" w:ascii="Calibri" w:hAnsi="Calibri"/>
          <w:sz w:val="22"/>
          <w:szCs w:val="22"/>
        </w:rPr>
        <w:t>All commercial whitewater guides providing services for whitewater expeditions in this state shall, while providing such services, conform to the standard of care expected of members of their prof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rPr>
      </w:pPr>
      <w:r>
        <w:rPr/>
      </w:r>
      <w:bookmarkStart w:id="9" w:name="_Hlk517349102"/>
      <w:bookmarkStart w:id="10" w:name="_Hlk517349102"/>
      <w:bookmarkEnd w:id="1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1.  New River:  From the confluence of Manns Creek to Teays Landing.</w:t>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a.  Be at least 18 years old, unless approved in writing by the director.  However, they may begin training with an outfitter when at least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1" w:name="_Hlk512092895"/>
      <w:r>
        <w:rPr>
          <w:rFonts w:cs="Calibri" w:ascii="Calibri" w:hAnsi="Calibri"/>
          <w:sz w:val="22"/>
          <w:szCs w:val="22"/>
        </w:rPr>
        <w:tab/>
        <w:t>13.3.1.</w:t>
      </w:r>
      <w:bookmarkEnd w:id="11"/>
      <w:r>
        <w:rPr>
          <w:rFonts w:cs="Calibri" w:ascii="Calibri" w:hAnsi="Calibri"/>
          <w:sz w:val="22"/>
          <w:szCs w:val="22"/>
        </w:rPr>
        <w:t>b.1.  Have completed a minimum of 15 outfitter training trips including at least five outfitter training trips in the same or similar type of raft used by the outfitter for trips, two outfitter familiarization trips and one outfitter evaluation trip on the New River section as listed in subsection 13.1.1 of this rule.  One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b.2.  Have completed a minimum of 15 outfitter trips or commercial whitewater outfitter expeditions in a raft on a river in which a commercial whitewater guide is required in every raft; and two outfitter familiarization trips and one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c.1.  Have completed a minimum of 40 outfitter trips or commercial whitewater expeditions in a raft on a river in which a commercial whitewater guide is required in every raft.  And two outfitter familiarization trips and one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rPr>
        <w:tab/>
        <w:tab/>
        <w:tab/>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k.  An outfitter trip guide qualified on those sections of rivers as listed in subsections 13.1.1 and 13.1.2 of this rule remains qualified if he or she meets the requirements set forth in subdivision 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l.  Commercial Whitewater Guides used on Outfitter Trips.  An outfitter may employ or utilize a qualified commercial whitewater guide on an outfitter trip for any river section listed under 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4.4.  The outfitter is responsible for keeping on file the original or a certified copy of the original completed outfitter guide trainee information sheet.  These records shall be maintained by the outfitter for two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2.  There shall be a minimum of one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3.  Each outfitter trip using kayaks or inflatable kayaks shall have a minimum of one outfitter trip guide for each six customers or any portion thereof on any river section listed under 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5.3.a.  Only one outfitter guide is required for outfitter trips using inflatable kayaks and kayaks on the Gauley River from Mason’s Branch to Upper Swiss if the river flow is under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5.3.b.  Outfitter trips using kayaks or inflatable kayaks on the New River from the confluence of Manns Creek to Teays Landing as listed in subsection 13.1.1 of this rule shall be restricted to nine customers per day per license and the outfitter must have a ratio of one outfitter trip guide per three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2.  The minimum raft size that may be used on any river section listed under section 13.1 of this rule is an eight foot, two compartmentalized raft.  The size of raft shall be measured from the outside tube surface in the bow to the outside tube surface in the stern when fully inflated, plus or minus six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3.  Gauley River.  At flows more than 1,000 cubic feet per second between Summersville Dam and Sweet's Falls, the minimum watercraft size shall be a 12 foot, four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a.  At least one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b.  At the beginning of each trip, each outfitter trip guide shall possess at least one throw line or throw bag not less than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c.  All watercraft used by an outfitter shall be marked with its name, initials, or an easily recognizable logo, and shall be plainly visible and legible from 100 f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4.  Designated Rental Sections, Operations and Equip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4.1.  Gauley River:  From the bridge at Jodie to the confluence at Gauley Bridge commercial whitewater outfitters and outfitters licensed on this section may rent inner tubes, canoes, inflatable kayaks, kayaks, stand up paddle boards and rafts that meet the requirements of section 10.3 of this rule for use only in this section of the Gauley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Renting of any vessel or watercraft is not permitted at river flows more than 8,000 cubic feet per second as determined by the U.S. Army Corp of Engineers Belva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2.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2.1. Inner tubes are not permitted at river flows more than 5,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2.2.  </w:t>
      </w:r>
      <w:bookmarkStart w:id="12" w:name="_Hlk512083624"/>
      <w:r>
        <w:rPr>
          <w:rFonts w:cs="Calibri" w:ascii="Calibri" w:hAnsi="Calibri"/>
          <w:sz w:val="22"/>
          <w:szCs w:val="22"/>
        </w:rPr>
        <w:t xml:space="preserve">Renting of any vessel or watercraft is not permitted at river flows </w:t>
      </w:r>
      <w:bookmarkStart w:id="13" w:name="_Hlk512083642"/>
      <w:r>
        <w:rPr>
          <w:rFonts w:cs="Calibri" w:ascii="Calibri" w:hAnsi="Calibri"/>
          <w:sz w:val="22"/>
          <w:szCs w:val="22"/>
        </w:rPr>
        <w:t>more than 7,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bookmarkEnd w:id="13"/>
    </w:p>
    <w:p>
      <w:pPr>
        <w:pStyle w:val="Normal"/>
        <w:jc w:val="both"/>
        <w:rPr>
          <w:rFonts w:ascii="Calibri" w:hAnsi="Calibri" w:cs="Calibri"/>
          <w:sz w:val="22"/>
          <w:szCs w:val="22"/>
        </w:rPr>
      </w:pPr>
      <w:bookmarkEnd w:id="12"/>
      <w:r>
        <w:rPr>
          <w:rFonts w:cs="Calibri" w:ascii="Calibri" w:hAnsi="Calibri"/>
          <w:sz w:val="22"/>
          <w:szCs w:val="22"/>
        </w:rPr>
        <w:tab/>
        <w:t>14.3.  New River:  From Stonecliff to Dunglen,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14.3.1. Inner tubes are not permitted at river flows more than 5,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4.3.2.  Renting of any vessel or watercraft is not permitted at river flows more than 10,000 cubic feet per second as determined by the U.S. Geological Survey Thurmond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4.  New River:  From below Sandstone Falls to Meadow Creek commercial whitewater outfitters and outfitters licensed on this section may rent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4.1. Inner Tubes are prohibited on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4.2.  Renting of any vessel or watercraft is prohibited at river flows more than 7,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5.  New River:  From the railroad bridge at Gauley Bridge to the confluence with the Gauley River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5.1.  Renting of any vessel or watercraft is prohibited at river flows more than 10,000 cubic feet per second as determined by the U.S. Army Corp of Engineers Thurmond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6.  Shenandoah River:  From the West Virginia border to Millville, commercial whitewater outfitters and outfitters licensed on this section may rent inner tubes, canoes, inflatable kayaks, kayaks, stand-up paddle boards, and rafts that meet the requirements of section 10.3 of this rule for use only in this section of the Shenandoah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6.1.  Renting of any vessel or watercraft is prohibited at water levels above six feet as determined by the U.S. Geological Survey Millville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7.  Additional safety requirements for all rental sections.  The following shall apply to all rentals under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7.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 xml:space="preserve">14.7.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le underway, each participant shall comply with W. Va. Code of State Rules, Title 58 Series 25 3.1.3.,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7.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14.8.  Additional rivers and sections of rivers permitting rentals and rentals i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8.1.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4" w:name="_Hlk517349102"/>
      <w:bookmarkEnd w:id="14"/>
      <w:r>
        <w:rPr>
          <w:rFonts w:cs="Calibri" w:ascii="Calibri" w:hAnsi="Calibri"/>
          <w:b/>
          <w:sz w:val="22"/>
          <w:szCs w:val="22"/>
        </w:rPr>
        <w:t>§58-12-15.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5.1. Penalty for Violation.  Any person who violates any provision of W. Va. Code §20-2-23a or §20-2-23d or this rule is subject to the penalties prescribed in W. Va. Code §20-2-23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2. Modification, Suspension or Revocation of License.  If the director determines a pattern of violations of any requirement of this rule or any term or condition of a license exists or has existed as a result of the commercial whitewater outfitter’s or outfitter’s lack of reasonable care or diligence, or that the violations are willfully caused by it, the director shall immediately issue an order directing the commercial whitewater outfitter or outfitter to show cause why the license should not be modified, suspended, or revoked and giving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60 days following the hearing, the director shall issue and furnish to the commercial whitewater outfitter o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or outfitter’s bond posted under W. Va. Code §20-2-26,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5.3.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6.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16.1 The terms and conditions of a license are appealable under the provisions of W. Va. Code §29A-5-1 </w:t>
      </w:r>
      <w:r>
        <w:rPr>
          <w:rFonts w:cs="Calibri" w:ascii="Calibri" w:hAnsi="Calibri"/>
          <w:i/>
          <w:sz w:val="22"/>
          <w:szCs w:val="22"/>
        </w:rPr>
        <w:t>et seq.</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8</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PMingLiU" w:hAnsi="PMingLiU;PMingLiU" w:cs="PMingLiU;PMingLiU"/>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PMingLiU" w:hAnsi="PMingLiU;PMingLiU" w:cs="PMingLiU;PMingLiU"/>
        <w:b/>
        <w:b/>
        <w:sz w:val="20"/>
      </w:rPr>
    </w:pPr>
    <w:r>
      <w:rPr>
        <w:rFonts w:cs="PMingLiU;PMingLiU" w:ascii="PMingLiU;PMingLiU" w:hAnsi="PMingLiU;PMingLiU"/>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PMingLiU" w:hAnsi="PMingLiU;PMingLiU" w:cs="PMingLiU;PMingLiU"/>
        <w:b/>
        <w:b/>
        <w:sz w:val="20"/>
      </w:rPr>
    </w:pPr>
    <w:r>
      <w:rPr>
        <w:rFonts w:cs="PMingLiU;PMingLiU" w:ascii="PMingLiU;PMingLiU" w:hAnsi="PMingLiU;PMingLiU"/>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01:00Z</dcterms:created>
  <dc:creator>Whittington, Clarence J</dc:creator>
  <dc:description/>
  <cp:keywords/>
  <dc:language>en-US</dc:language>
  <cp:lastModifiedBy>Greene, Wendy L</cp:lastModifiedBy>
  <cp:lastPrinted>2019-05-21T14:17:00Z</cp:lastPrinted>
  <dcterms:modified xsi:type="dcterms:W3CDTF">2020-03-27T19:44:00Z</dcterms:modified>
  <cp:revision>9</cp:revision>
  <dc:subject/>
  <dc:title/>
</cp:coreProperties>
</file>