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1.3.  Filing Date.  --  March 27, 2020</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march 28,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6.  For the purposes of this rule provisions concerning the open seasons, bag limits, possession limits, creel limits, size, age, weight, and sex limits of any game or nongame fish and other aquatic species of West Virginia, are contain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aylight hours" means the time period between 30 minutes before sunrise and 30 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3.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1.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2.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a.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b.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2.c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2.d.  Fish taken by bow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4.3.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4.4.  Jug Fishing  --  The use of any free-floating device used to deploy a hook and line to take or attempt to take fish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5.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a.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0" w:name="_Hlk23754855"/>
      <w:r>
        <w:rPr>
          <w:rFonts w:cs="Calibri" w:ascii="Calibri" w:hAnsi="Calibri"/>
          <w:sz w:val="22"/>
          <w:szCs w:val="22"/>
        </w:rPr>
        <w:t xml:space="preserve">3.4.5.b.  Trotlines and droplines shall bear an identification tag that is legible and waterproof </w:t>
      </w:r>
      <w:r>
        <w:rPr>
          <w:rFonts w:cs="Calibri" w:ascii="Calibri" w:hAnsi="Calibri"/>
        </w:rPr>
        <w:t>bearing the name and address of the fishing gear’s owner or the owner’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ab/>
        <w:t>3.4.5.c.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d.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5.f.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6.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a.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b.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6.c.  Minnow traps may be used provided the openings are not larger than one inch in diameter; and</w:t>
      </w:r>
    </w:p>
    <w:p>
      <w:pPr>
        <w:pStyle w:val="Normal"/>
        <w:jc w:val="both"/>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 xml:space="preserve">3.4.6.c.1.  Minnow traps shall bear an identification tag that is legible and waterproof </w:t>
      </w:r>
      <w:r>
        <w:rPr>
          <w:rFonts w:cs="Calibri" w:ascii="Calibri" w:hAnsi="Calibri"/>
        </w:rPr>
        <w:t>bearing the name and address of the owner of the trap or the owner of the trap’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3.4.6.c.2.  Minnow traps shall be attended at least once every 24 h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d.  A throw net may be used provided the radius is no larger than 12 feet and the mesh size no larger than one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7.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a.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b.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c.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d.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e.  A diver may not spearfish in heavily 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f.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 3.4.8.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e special fishing areas for children and persons possessing a valid Class Q license are open only in the locations during the dates establish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4.2.  During the dates established in the W. Va. Code of State Rules, Title 58 Series 60, Fishing Regulations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1.  All children 14 years of age or under who are accompanied by an adult 18 years of age or older 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2.  Any person who possesses a valid Class Q permit 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1.  Children under the age of 13 shall be accompanied by an adult 18 years of age or older 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2.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3.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4.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5.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6.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3.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4.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5.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6.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8.  Loud or excessive noise, demonstrations, disturbances, and disorderly conduct is prohibited on a public boating and fishing access sit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ab/>
        <w:t>6.1.9.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0.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1.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2.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3.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4.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Airport Pond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9.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0.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1.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2.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3.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4.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5.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6.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7.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8.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9.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20.  Dents Run (Mari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2.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3.  Elk Two Mile (Site 12)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4.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5.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6.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7.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8.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9.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0.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1.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2.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3.  Indian Rocks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4.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5.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6.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7.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8.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9.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0.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1.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2.  McClintic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3.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4.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5.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6.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7.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8.  Mountain Valley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9.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0.  Newburg Lake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1.  North Bend Po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3.  Pettigrew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4.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5.  Pendleto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6.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7.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8.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9.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0.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1.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2.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3.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4.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5.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6.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7.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8.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9.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0.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1.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2.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3.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4.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5.  Upper Deckers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6.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7.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8.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9.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0.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61</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0:00Z</dcterms:created>
  <dc:creator>Bret Preston</dc:creator>
  <dc:description/>
  <cp:keywords/>
  <dc:language>en-US</dc:language>
  <cp:lastModifiedBy>Greene, Wendy L</cp:lastModifiedBy>
  <cp:lastPrinted>2019-05-24T09:27:00Z</cp:lastPrinted>
  <dcterms:modified xsi:type="dcterms:W3CDTF">2020-03-27T15:28:00Z</dcterms:modified>
  <cp:revision>6</cp:revision>
  <dc:subject/>
  <dc:title>TITLE 58</dc:title>
</cp:coreProperties>
</file>