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Calibri" w:ascii="Calibri" w:hAnsi="Calibri"/>
          <w:sz w:val="22"/>
          <w:szCs w:val="22"/>
        </w:rPr>
      </w:r>
      <w:r>
        <w:rPr>
          <w:rFonts w:cs="Calibri" w:ascii="Calibri" w:hAnsi="Calibri"/>
          <w:b/>
          <w:sz w:val="22"/>
          <w:szCs w:val="22"/>
        </w:rPr>
        <w:t>TITLE 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Calibri" w:ascii="Calibri" w:hAnsi="Calibri"/>
          <w:b/>
          <w:sz w:val="22"/>
          <w:szCs w:val="22"/>
        </w:rPr>
        <w:t>DEPARTMENT OF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t>DIVISION OF NATU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t>SERIES 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t xml:space="preserve">DEFINING THE TERMS USED IN ALL HUNTING AND TRAPP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sz w:val="22"/>
          <w:szCs w:val="22"/>
        </w:rPr>
        <w:t>§58-46-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1.  Scope.  --  This rule defines terms to be applied to all rules concerning the regulation of hunting and trapping within the boundarie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2.  Authority.  --  W. Va. Code § 20-1-7(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3.  Filing Date.  --  March 27,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4.  Effective Date.  --  March 28,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5.  Sunset Provision.  --  This rule shall terminate and have no further force or effect on March 28,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sz w:val="22"/>
          <w:szCs w:val="22"/>
        </w:rPr>
        <w:t>§58-46-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1.  "Aggregate" means the total bag or possession limit of similar kinds of game animals or game birds.  For example, the possession limit for squirrels is 24 after the third day of the open season.  This could be 10 gray squirrels and 14 fox squirrels, or 14 gray squirrels and 10 fox squirrels, or any combination of 24 squirrels, but not more than a total of six per day nor more than a total of 24 in pos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2.  “Antlered Deer” means deer having at least one antler that is over three inches in length, as measured from the hair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3.  "Antlerless Deer" means deer having no antler that is over three inches in length, as measured from the hair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2.4.  "Bait" means shelled, shucked, or unshucked corn, wheat or other grain, or any other feed or edible entic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5.  "Baiting" means the direct or indirect placing, exposing, depositing, distributing, or scattering of bait so as to constitute for wildlife a lure, attraction, or enticement to or on any areas where hunters are attempting to take them.  An area is considered baited for 10 days after the removal of the b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6.</w:t>
        <w:tab/>
        <w:t xml:space="preserve"> "Concurrent Hunting" means hunting of the same and/or other species during a legally prescribed s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2.7.  “Crossbow” means a device consisting of a bow fixed transversely on a stock, the string of which is released by a trigger mechanism and propels a bo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8. “Licensed Adult” is an individual who has attained the age of 18 years and possesses a valid West Virginia hunting and trapping license or is exempt from having to purchase a West Virginia hunting and trapping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9.  “Muzzle-loader”, for the purpose of deer hunting, means a single shot muzzle-loading firearm having a bore diameter of not less than thirty-eight one-hundredths of an i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10.    "Possession" means game taken in this State which is in any way under the control of the hunter (i.e., the total of all game in a vehicle, home freezer, commercial food locker, or other storage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11.  "Prevailing Time" means either Eastern Standard Time or Eastern Daylight Time as established by the United States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12.  "Protected" means no open season (i.e., hunting protected wildlife is illegal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12.1.  Protected mammals include those mammals covered by federal regulations under the Endangered Species Act of 1973, 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13.  "Public Lands" means lands owned, leased, licensed, managed under cooperative agreement with or under the control of the Division for wildlife management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14.  “Trap” is a device that is used to catch and hold animals.   A trap may be legally used during the trapping season to catch fur-bearing animals and coyotes.  The term includes leg foot hold traps, killer type or body gripping traps, box traps, encapsulating traps and snares.  Legal and illegal traps are further defined in W. Va. Code of State Rules, Series 58 Title 53, General Trapping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15.  All other terms have the meaning prescribed in W. Va. Code §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444" w:top="50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4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06:00Z</dcterms:created>
  <dc:creator>gfoster</dc:creator>
  <dc:description/>
  <cp:keywords/>
  <dc:language>en-US</dc:language>
  <cp:lastModifiedBy>Greene, Wendy L</cp:lastModifiedBy>
  <cp:lastPrinted>2015-05-05T11:10:00Z</cp:lastPrinted>
  <dcterms:modified xsi:type="dcterms:W3CDTF">2020-03-27T14:23:00Z</dcterms:modified>
  <cp:revision>6</cp:revision>
  <dc:subject/>
  <dc:title/>
</cp:coreProperties>
</file>