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4</w:t>
      </w:r>
    </w:p>
    <w:p>
      <w:pPr>
        <w:pStyle w:val="Normal"/>
        <w:jc w:val="center"/>
        <w:rPr>
          <w:rFonts w:ascii="Calibri" w:hAnsi="Calibri" w:cs="Calibri"/>
          <w:b/>
          <w:b/>
          <w:bCs/>
          <w:sz w:val="22"/>
          <w:szCs w:val="22"/>
        </w:rPr>
      </w:pPr>
      <w:r>
        <w:rPr>
          <w:rFonts w:cs="Calibri" w:ascii="Calibri" w:hAnsi="Calibri"/>
          <w:b/>
          <w:bCs/>
          <w:sz w:val="22"/>
          <w:szCs w:val="22"/>
        </w:rPr>
        <w:t>SPECIAL PROJECTS AND GRANTS FOR WEST VIRGINIA STATE PARKS, STATE FORESTS,</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ND STATE RAIL TRAILS UNDER THE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is legislative rule governs special projects and grants for West Virginia state parks, state forests and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the Wildlife Resources section of the Division of Natural Resources.  This rule is necessary to provide for public health, safety and welfare, the protection of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A-7 and §2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3.  Filing Date.  --  March 27, 2020.</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rch 28, 2020.</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March 28,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2.  General Rules Governing Special Projects and Grants for State Parks, State Forests, and State Rail Trails under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State park, state forest, state rail trail or other public land area foundations may apply to the Chief of Parks and Recreation and be awarded 50% matching grants of up to $25,000 per project as part of an "adopt a state park, state forest, or rail trail program" for maintenance and improvement projects approved by the Chief of Parks and Recreation.  To qualify, a chartered foundation shall formally adopt the area for which it was created and for which it is working.  A foundation may adopt a state park, state forest, or rail trail with the approval of the Director of the Division of Natural Resources.</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 or a</w:t>
      </w:r>
      <w:r>
        <w:rPr>
          <w:rFonts w:cs="Calibri" w:ascii="Calibri" w:hAnsi="Calibri"/>
          <w:i/>
          <w:iCs/>
          <w:sz w:val="22"/>
          <w:szCs w:val="22"/>
        </w:rPr>
        <w:t xml:space="preserve"> </w:t>
      </w:r>
      <w:r>
        <w:rPr>
          <w:rFonts w:cs="Calibri" w:ascii="Calibri" w:hAnsi="Calibri"/>
          <w:sz w:val="22"/>
          <w:szCs w:val="22"/>
        </w:rPr>
        <w:t>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spacing w:lineRule="exact" w:line="240"/>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5:00Z</dcterms:created>
  <dc:creator>jcooper</dc:creator>
  <dc:description/>
  <cp:keywords/>
  <dc:language>en-US</dc:language>
  <cp:lastModifiedBy>Greene, Wendy L</cp:lastModifiedBy>
  <dcterms:modified xsi:type="dcterms:W3CDTF">2020-03-27T14:20:00Z</dcterms:modified>
  <cp:revision>6</cp:revision>
  <dc:subject/>
  <dc:title>TITLE 58</dc:title>
</cp:coreProperties>
</file>