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TITLE 11</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LEGISLATIVE RUL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EST VIRGINIA BOARD OF MEDICIN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EMERGENCY RUL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ERIES 14</w:t>
      </w:r>
    </w:p>
    <w:p>
      <w:pPr>
        <w:pStyle w:val="Normal"/>
        <w:spacing w:lineRule="auto" w:line="240" w:before="0" w:after="0"/>
        <w:ind w:left="720" w:right="720" w:hanging="0"/>
        <w:jc w:val="center"/>
        <w:rPr>
          <w:rFonts w:ascii="Times New Roman" w:hAnsi="Times New Roman" w:cs="Times New Roman"/>
          <w:b/>
          <w:b/>
        </w:rPr>
      </w:pPr>
      <w:r>
        <w:rPr>
          <w:rFonts w:cs="Times New Roman" w:ascii="Times New Roman" w:hAnsi="Times New Roman"/>
          <w:b/>
        </w:rPr>
        <w:t>REGISTRATION TO PRACTICE DURING DECLARED STATE OF EMERGENC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4-1.  Gener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strike/>
        </w:rPr>
      </w:pPr>
      <w:r>
        <w:rPr>
          <w:rFonts w:cs="Times New Roman" w:ascii="Times New Roman" w:hAnsi="Times New Roman"/>
        </w:rPr>
        <w:t xml:space="preserve">1.1.  Scope. -- This rule establishes procedures for authorizing physicians and physician assistants who do not hold an active status medical license to practice in West Virginia during a declared state of emergency.   </w:t>
      </w:r>
    </w:p>
    <w:p>
      <w:pPr>
        <w:pStyle w:val="Normal"/>
        <w:spacing w:lineRule="auto" w:line="240" w:before="0" w:after="0"/>
        <w:ind w:firstLine="360"/>
        <w:jc w:val="both"/>
        <w:rPr>
          <w:rFonts w:ascii="Times New Roman" w:hAnsi="Times New Roman" w:cs="Times New Roman"/>
          <w:strike/>
        </w:rPr>
      </w:pPr>
      <w:r>
        <w:rPr>
          <w:rFonts w:cs="Times New Roman" w:ascii="Times New Roman" w:hAnsi="Times New Roman"/>
          <w:strike/>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2.  Authority. -- W. Va. Code §§ 30-3-7(a)(1) and 30-3E-3(a).</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strike/>
        </w:rPr>
      </w:pPr>
      <w:r>
        <w:rPr>
          <w:rFonts w:cs="Times New Roman" w:ascii="Times New Roman" w:hAnsi="Times New Roman"/>
        </w:rPr>
        <w:t>1.3.  Filing Dat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4.  Effective Date. --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5.  Sunset Provision -- This rule shall terminate and have no further force or effect upon the expiration of five years from its effective date.</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4-2.  Registration for Out-Of-State Physicians and Physician Assistants to Practice in West Virginia During Declared State of Emergenc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2.1.  In the event of an emergency declared by the Governor of West Virginia, the Board shall allow physicians and/or physician assistants licensed in another state to provide medical care in West Virginia under special provisions during the period of the declared emergency, subject to such limitations and conditions as the Governor may prescribe.  To be eligible to practice pursuant to this rule, the physician or physician assistant must register with the Board.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sz w:val="24"/>
          <w:szCs w:val="24"/>
        </w:rPr>
      </w:pPr>
      <w:r>
        <w:rPr>
          <w:rFonts w:cs="Times New Roman" w:ascii="Times New Roman" w:hAnsi="Times New Roman"/>
        </w:rPr>
        <w:t xml:space="preserve">2.2.  </w:t>
      </w:r>
      <w:r>
        <w:rPr>
          <w:rFonts w:cs="Times New Roman" w:ascii="Times New Roman" w:hAnsi="Times New Roman"/>
          <w:sz w:val="24"/>
          <w:szCs w:val="24"/>
        </w:rPr>
        <w:t>The out-of-state physician and/or physician assistant shall submit to the Board the  following information on a form provided by the Board to establish eligibility for registration to practice during a declared state of emergency:</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 xml:space="preserve">2.2.1.  Verification of a valid, permanent, current, and unrestricted license to practice in another state; </w:t>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2.2.2.  Verification that the physician or physician assistant is not the subject of a pending or active complaint, investigation, Consent Order, Board Order or pending disciplinary proceeding in any jurisdiction;</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2.2.3.  Verification that the physician or physician assistant has not surrendered a license while under investigation or had a license revoked in any jurisdiction, unless the revocation was subsequently withdrawn or overturned;</w:t>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2.2.4.  Date of birth and current contact information, including home address and valid email address; and</w:t>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t>2.2.5.  Current federal or state photo identification, i.e., driver license or passport.</w:t>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2.3.  Registration with the Board as an out-of-state physician and/or physician assistant authorized to practice in West Virginia during a declared state of emergency does not require the payment of any fe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2.4.  The out-of-state physician and/or physician assistant shall not practice in West Virginia under the special emergency provisions beyond the termination date of the emergency. Practice in West Virginia  beyond the termination date of the declared emergency requires licensure through the Board. </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11-14-3.  Registration for Inactive and Retired West Virginia Physicians and Physician Assistants to Practice in West Virginia During Declared State of Emergenc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3.1.   In the event of an emergency declared by the Governor of West Virginia, the Board shall allow an inactive and/or retired physician or physician assistant who currently holds an inactive or expired status West Virginia medical license or physician assistant license to provide medical care in West Virginia under special provisions during the period of the declared emergency, subject to such limitations and conditions as the Governor may prescribe.  To be eligible to practice pursuant to this rule, the physician or physician assistant must register with the Board.</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3.2.  To be eligible for registration to practice under this section, the physician or physician assistant must:</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3.2.1.  Have had an active clinical practice within the last five</w:t>
      </w:r>
      <w:bookmarkStart w:id="0" w:name="_GoBack"/>
      <w:bookmarkEnd w:id="0"/>
      <w:r>
        <w:rPr>
          <w:rFonts w:cs="Times New Roman" w:ascii="Times New Roman" w:hAnsi="Times New Roman"/>
        </w:rPr>
        <w:t xml:space="preserve"> years;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3.2.2.  No longer hold an active status medical or physician assistant license in any state;</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 xml:space="preserve">3.2.3.  Not have surrendered a medical license or physician assistant license while under investigation or had a license revoked in any jurisdiction, unless the revocation was subsequently withdrawn or overturned; and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 xml:space="preserve">3.2.4.  Have been in good standing at the time the physician’s West Virginia medical license or the physician assistant’s West Virginia physician assistant license became inactive or expired.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3.3.  The physician or physician assistant shall submit to the Board the following information on a form provided by the Board:</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 xml:space="preserve">3.3.1.  Verification that the inactive or retired West Virginia physician or physician assistant is not the subject of a pending or active complaint, investigation, Consent Order, Board Order or pending disciplinary proceeding in any jurisdic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3.3.2.  Verification that the physician or physician assistant has not surrendered a license while under investigation or had a license revoked in any jurisdiction, unless the revocation was subsequently withdrawn or overturned;</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3.3.3.  Date of birth and current contact information, including home address and valid email address; and</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t>3.3.4.  Current federal or state photo identification, i.e., driver license or passport.</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3.4.  Registration with the Board does not require the payment of any fe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3.5.  The inactive or retired physician or physician assistant shall not practice in West Virginia under the special emergency provisions beyond the termination date of the emergency. Practice in West Virginia  beyond the termination date of the declared emergency requires reinstatement or reactivation of licensure through the Board.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b/>
          <w:b/>
        </w:rPr>
      </w:pPr>
      <w:bookmarkStart w:id="1" w:name="_Hlk10454196"/>
      <w:r>
        <w:rPr>
          <w:rFonts w:cs="Times New Roman" w:ascii="Times New Roman" w:hAnsi="Times New Roman"/>
          <w:b/>
        </w:rPr>
        <w:t xml:space="preserve">§11-14-4.  Required Records. </w:t>
      </w:r>
      <w:bookmarkEnd w:id="1"/>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4.1. </w:t>
      </w:r>
      <w:bookmarkStart w:id="2" w:name="_Hlk10454248"/>
      <w:r>
        <w:rPr>
          <w:rFonts w:cs="Times New Roman" w:ascii="Times New Roman" w:hAnsi="Times New Roman"/>
        </w:rPr>
        <w:t xml:space="preserve"> The Board shall provide each physician and physician assistant registered to practice during a declared state of emergency written verification of registration via emai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4.2.</w:t>
        <w:tab/>
        <w:t xml:space="preserve">  The Board shall maintain a list of all physicians and physician assistants who are registered to practice in West Virginia during a declared state of emergency pursuant to the provisions of this rule.  </w:t>
      </w:r>
      <w:bookmarkStart w:id="3" w:name="_Hlk10625970"/>
      <w:bookmarkEnd w:id="2"/>
      <w:r>
        <w:rPr>
          <w:rFonts w:cs="Times New Roman" w:ascii="Times New Roman" w:hAnsi="Times New Roman"/>
        </w:rPr>
        <w:t xml:space="preserve">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  </w:t>
      </w:r>
      <w:bookmarkEnd w:id="3"/>
    </w:p>
    <w:p>
      <w:pPr>
        <w:pStyle w:val="Normal"/>
        <w:spacing w:lineRule="auto" w:line="240" w:before="0" w:after="0"/>
        <w:jc w:val="both"/>
        <w:rPr>
          <w:rFonts w:ascii="Times New Roman" w:hAnsi="Times New Roman" w:cs="Times New Roman"/>
          <w:b/>
          <w:b/>
        </w:rPr>
      </w:pPr>
      <w:r>
        <w:rPr>
          <w:rFonts w:cs="Times New Roman" w:ascii="Times New Roman" w:hAnsi="Times New Roman"/>
          <w:b/>
        </w:rPr>
        <w:t>§11-14-5.  Professional Conduct, Authorization Denial, Complaint and Disciplinary Procedure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5.1.  The Board shall deny a registration to practice during a declared state of emergency to any physician or physician assistant who is ineligible based upon the criteria set forth in this rule or additional criteria established by the Governor during the declared state of emergency.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5.2.  All physicians and physician assistants who are registered to practice pursuant to this rule are required to meet the professional conduct standards and requirements required of licensed physicians and licensed physician assistants in West Virginia.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5.3.  All physician assistants who are registered to practice pursuant to this rule must practice pursuant to an authorized Practice Agreement or active Practice Notification pursuant to </w:t>
      </w:r>
      <w:r>
        <w:rPr>
          <w:rFonts w:ascii="Times New Roman" w:hAnsi="Times New Roman"/>
        </w:rPr>
        <w:t xml:space="preserve">W. Va. Code § 30-3E-1 </w:t>
      </w:r>
      <w:r>
        <w:rPr>
          <w:rFonts w:ascii="Times New Roman" w:hAnsi="Times New Roman"/>
          <w:i/>
          <w:iCs/>
        </w:rPr>
        <w:t xml:space="preserve">et seq., </w:t>
      </w:r>
      <w:r>
        <w:rPr>
          <w:rFonts w:ascii="Times New Roman" w:hAnsi="Times New Roman"/>
        </w:rPr>
        <w:t xml:space="preserve">an all applicable legislative rules.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rPr>
      </w:pPr>
      <w:r>
        <w:rPr>
          <w:rFonts w:cs="Times New Roman" w:ascii="Times New Roman" w:hAnsi="Times New Roman"/>
        </w:rPr>
        <w:t xml:space="preserve">5.4.  The Board may rescind a registration granted pursuant to this rule for conduct </w:t>
      </w:r>
      <w:r>
        <w:rPr>
          <w:rFonts w:ascii="Times New Roman" w:hAnsi="Times New Roman"/>
        </w:rPr>
        <w:t xml:space="preserve">which is equivalent to any of the grounds cited for the discipline in W. Va. Code §30-3-14(c), section 12 of the Board’s rule 11 CSR 1A, and/or section 21 of 11 CSR 1B. In its discretion, the Board may also report or refer any complaint or allegation of professional misconduct to a physician or physician assistant’s out of state licensing board. </w:t>
      </w:r>
    </w:p>
    <w:p>
      <w:pPr>
        <w:pStyle w:val="Normal"/>
        <w:spacing w:lineRule="auto" w:line="240" w:before="0" w:after="0"/>
        <w:ind w:firstLine="72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tab/>
        <w:tab/>
      </w:r>
      <w:r>
        <w:rPr>
          <w:rFonts w:cs="Times New Roman" w:ascii="Times New Roman" w:hAnsi="Times New Roman"/>
          <w:sz w:val="24"/>
          <w:szCs w:val="24"/>
          <w:u w:val="single"/>
        </w:rPr>
        <w:t xml:space="preserve"> </w:t>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6698265"/>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szCs w:val="20"/>
      </w:rPr>
    </w:pPr>
    <w:r>
      <w:rPr>
        <w:rFonts w:cs="Times New Roman" w:ascii="Times New Roman" w:hAnsi="Times New Roman"/>
        <w:b/>
        <w:sz w:val="20"/>
        <w:szCs w:val="20"/>
      </w:rPr>
      <w:t>11CSR14</w:t>
    </w:r>
  </w:p>
  <w:p>
    <w:pPr>
      <w:pStyle w:val="Header"/>
      <w:rPr/>
    </w:pPr>
    <w:r>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23ec9"/>
    <w:rPr/>
  </w:style>
  <w:style w:type="character" w:styleId="FooterChar" w:customStyle="1">
    <w:name w:val="Footer Char"/>
    <w:basedOn w:val="DefaultParagraphFont"/>
    <w:link w:val="Footer"/>
    <w:uiPriority w:val="99"/>
    <w:qFormat/>
    <w:rsid w:val="00d23ec9"/>
    <w:rPr/>
  </w:style>
  <w:style w:type="character" w:styleId="BalloonTextChar" w:customStyle="1">
    <w:name w:val="Balloon Text Char"/>
    <w:basedOn w:val="DefaultParagraphFont"/>
    <w:link w:val="BalloonText"/>
    <w:uiPriority w:val="99"/>
    <w:semiHidden/>
    <w:qFormat/>
    <w:rsid w:val="00d23ec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23ec9"/>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23ec9"/>
    <w:pPr>
      <w:tabs>
        <w:tab w:val="clear" w:pos="36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d23ec9"/>
    <w:pPr>
      <w:spacing w:lineRule="auto" w:line="240" w:before="0" w:after="0"/>
    </w:pPr>
    <w:rPr>
      <w:rFonts w:ascii="Tahoma" w:hAnsi="Tahoma" w:cs="Tahoma"/>
      <w:sz w:val="16"/>
      <w:szCs w:val="16"/>
    </w:rPr>
  </w:style>
  <w:style w:type="paragraph" w:styleId="ListParagraph">
    <w:name w:val="List Paragraph"/>
    <w:basedOn w:val="Normal"/>
    <w:uiPriority w:val="34"/>
    <w:qFormat/>
    <w:rsid w:val="00580600"/>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AA33253-83E0-4D92-8CB2-5EB67C02AE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075</Words>
  <Characters>6128</Characters>
  <CharactersWithSpaces>7189</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4:15:00Z</dcterms:created>
  <dc:creator/>
  <dc:description/>
  <dc:language>en-US</dc:language>
  <cp:lastModifiedBy/>
  <dcterms:modified xsi:type="dcterms:W3CDTF">2020-03-26T15: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