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u w:val="single"/>
        </w:rPr>
      </w:pPr>
      <w:bookmarkStart w:id="0" w:name="_GoBack"/>
      <w:bookmarkEnd w:id="0"/>
      <w:r>
        <w:rPr>
          <w:rFonts w:cs="Times New Roman" w:ascii="Times New Roman" w:hAnsi="Times New Roman"/>
          <w:b/>
          <w:sz w:val="24"/>
          <w:u w:val="single"/>
        </w:rPr>
        <w:t>TITLE 24</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LEGISLATIVE RULES</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WEST VIRGINIA BOARD OF OSTEOPATHIC MEDICINE</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ERIES 9</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EMERGENCY TEMPORARY PERMITS TO PRACTICE DURING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TATES OF EMERGENCY OR STATES OF PREPAREDNESS</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24-9-1. General.</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1.1.  </w:t>
        <w:tab/>
        <w:t>Scope -- The purpose of this rule is to allow the West Virginia Board of Osteopathic Medicine to provide a rapid response to health care and medical needs as a result of disasters or emergencies. In the event the Governor of the State of West Virginia proclaims a State of Emergency or State of Preparedness pursuant to W. Va. Code § 15-5-6, the Governor may temporarily suspend regulatory statutes and rules of agencies if strict compliance therewith would in any way prevent, hinder or delay necessary action in coping with the emergency. As set forth below and when authorized by a lawful State of Emergency or State of Preparedness proclamation, the Board may waive requirements for licensure and issue emergency temporary permits to allow physicians and physician assistants to assist in addressing the disaster or emergency.</w:t>
      </w:r>
    </w:p>
    <w:p>
      <w:pPr>
        <w:pStyle w:val="ListParagraph"/>
        <w:spacing w:lineRule="auto" w:line="240"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1.2. </w:t>
        <w:tab/>
        <w:t xml:space="preserve">Authority -- W. Va. Code </w:t>
      </w:r>
      <w:r>
        <w:rPr>
          <w:rFonts w:cs="Times New Roman" w:ascii="Times New Roman" w:hAnsi="Times New Roman"/>
          <w:sz w:val="24"/>
          <w:u w:val="single"/>
          <w:lang w:val="en-US"/>
        </w:rPr>
        <w:t xml:space="preserve">§ 30-14-14 and </w:t>
      </w:r>
      <w:r>
        <w:rPr>
          <w:rFonts w:cs="Times New Roman" w:ascii="Times New Roman" w:hAnsi="Times New Roman"/>
          <w:sz w:val="24"/>
          <w:u w:val="single"/>
        </w:rPr>
        <w:t xml:space="preserve">W. Va. Code </w:t>
      </w:r>
      <w:r>
        <w:rPr>
          <w:rFonts w:cs="Times New Roman" w:ascii="Times New Roman" w:hAnsi="Times New Roman"/>
          <w:sz w:val="24"/>
          <w:u w:val="single"/>
          <w:lang w:val="en-US"/>
        </w:rPr>
        <w:t>§ 30-3E-3.</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1.3. </w:t>
        <w:tab/>
        <w:t>Filing Dat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1.4. </w:t>
        <w:tab/>
        <w:t>Effective Dat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1.5. </w:t>
        <w:tab/>
        <w:t>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24-9-2. Definition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2.1. </w:t>
        <w:tab/>
        <w:t>For purposes of this rule, the following words and terms mean the following:</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2.1.a.</w:t>
        <w:tab/>
        <w:t>“Board” means the West Virginia Board of Osteopathic Medicin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rPr>
        <w:t>2.1.b.</w:t>
        <w:tab/>
        <w:t xml:space="preserve">“Collaboration” means </w:t>
      </w:r>
      <w:r>
        <w:rPr>
          <w:rFonts w:cs="Times New Roman" w:ascii="Times New Roman" w:hAnsi="Times New Roman"/>
          <w:sz w:val="24"/>
          <w:u w:val="single"/>
          <w:lang w:val="en-US"/>
        </w:rPr>
        <w:t>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lang w:val="en-US"/>
        </w:rPr>
        <w:t>2.1.c.</w:t>
        <w:tab/>
        <w:t>“Emergency temporary permit” means a temporary authorization by the Board allowing certain physicians and physician assistants to practice in West Virginia during a State of Emergency or State of Preparednes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2.1.d.</w:t>
        <w:tab/>
        <w:t>“State of Emergency” means a proclamation by the Governor of the State of West Virginia that a State of Emergency exists as set forth in W. Va. Code § 15-5-6.</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2.1.e.</w:t>
        <w:tab/>
        <w:t>“State of Preparedness” means a proclamation by the Governor of the State of West Virginia that a State of Preparedness exists as set forth in W. Va. Code § 15-5-6.</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24-9-3. Physician Practice and Emergency Temporary Permi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3.1. </w:t>
        <w:tab/>
        <w:t>A physician who has no pending complaints, investigations, consent orders, board orders, or pending disciplinary proceedings and who possesses a valid, unrestricted license to practice osteopathic medicine and surgery in another state, territory, or district of the United States may qualify for an emergency temporary permit upon the following conditions being met:</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3.1.a.</w:t>
        <w:tab/>
        <w:t>The applicant must complete an application approved by the Board; an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3.1.b.</w:t>
        <w:tab/>
        <w:t>The Board shall verify that the physician holds a full, unlimited, and unrestricted license to practice osteopathic medicine and surgery in another state, territory, or district of the United State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bookmarkStart w:id="1" w:name="_Hlk513455598"/>
      <w:r>
        <w:rPr>
          <w:rFonts w:cs="Times New Roman" w:ascii="Times New Roman" w:hAnsi="Times New Roman"/>
          <w:sz w:val="24"/>
          <w:u w:val="single"/>
        </w:rPr>
        <w:t>3.2.</w:t>
        <w:tab/>
        <w:t>The Board shall have jurisdiction over all physicians practicing under this rule for all purposes set forth in applicable federal or state law, including the Board’s rules and Chapter 30 of the West Virginia Code, and such jurisdiction shall continue in effect even after such physician has stopped practicing medicine under this rule or the emergency temporary permit has expired</w:t>
      </w:r>
      <w:bookmarkEnd w:id="1"/>
      <w:r>
        <w:rPr>
          <w:rFonts w:cs="Times New Roman" w:ascii="Times New Roman" w:hAnsi="Times New Roman"/>
          <w:sz w:val="24"/>
          <w:u w:val="single"/>
        </w:rPr>
        <w:t>.</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3.3.</w:t>
        <w:tab/>
        <w:t>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3.4.</w:t>
        <w:tab/>
        <w:t>Emergency temporary permits shall automatically terminate when the State of Emergency or State of Preparedness is lifte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3.5.</w:t>
        <w:tab/>
        <w:t>Physicians holding emergency temporary permits shall not receive any compensation outside of their customary compensation for the provision of medical services during a disaster or emergency.</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24-9-4. Physician Assistant Practice and Emergency Temporary Permi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4.1. </w:t>
        <w:tab/>
        <w:t>A physician assistant who has no pending complaints, investigations, consent orders, board orders, or pending disciplinary proceedings and who possesses a valid, unrestricted license to practice as a physician assistant in another state, territory, or district of the United States may qualify for an emergency temporary permit upon the following conditions being met:</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1.a.</w:t>
        <w:tab/>
        <w:t>The applicant must complete an application approved by the Board; an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1.b.</w:t>
        <w:tab/>
        <w:t>The Board shall verify that the physician assistant holds a full, unlimited, and unrestricted license to practice in another state, territory, or district of the United State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2.</w:t>
        <w:tab/>
        <w:t>A physician assistant practicing under this rule must practice in collaboration with a physician authorized to practice in West Virginia.</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3.</w:t>
        <w:tab/>
        <w:t>The Board shall have jurisdiction over all physician assistants practicing under this rule for all purposes set forth in applicable federal or state law, including the Board’s rules and Chapter 30 of the West Virginia Code, and such jurisdiction shall continue in effect even after such physician assistant has stopped practicing medicine under this rule or the emergency temporary permit has expire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4.</w:t>
        <w:tab/>
        <w:t>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5.</w:t>
        <w:tab/>
        <w:t>Emergency temporary permits shall automatically terminate when the State of Emergency or State of Preparedness is lifte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4.6.</w:t>
        <w:tab/>
        <w:t>Physician assistants holding emergency temporary permits shall not receive any compensation outside of their customary compensation for the provision of medical services during a disaster or emergency.</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24-9-5. Practice and Emergency Temporary Permits for Physicians and Physician Assistants with Inactive West Virginia License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1.</w:t>
        <w:tab/>
        <w:t xml:space="preserve">Physicians and physician assistants who, at one time, possessed a license issued by the Board which was not revoked, but who are now retired or in inactive status, may qualify for an emergency temporary permit upon the following conditions being met: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1.a.</w:t>
        <w:tab/>
        <w:t>The applicant must complete an application approved by the Boar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1.b.</w:t>
        <w:tab/>
        <w:t>The Board shall verify that the applicant at one time had a full and unrestricted license issued in West Virginia by the Boar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1.c.</w:t>
        <w:tab/>
        <w:t xml:space="preserve">The applicant must certify that he or she has practiced clinical medicine within the past five years;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1.d.</w:t>
        <w:tab/>
        <w:t>The applicant must have maintained an active and unrestricted license continuously for the five-year period prior to going inactive; an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1.e.</w:t>
        <w:tab/>
        <w:t>The applicant shall not have received any public discipline or inactivated his or her license while under investigation with such inactivation being reported to the National Practitioner Data Bank.</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2.</w:t>
        <w:tab/>
        <w:t xml:space="preserve">A physician or physician assistant practicing under this rule shall limit his or her medical practice to the area of practice that he or she engaged in prior to going inactive or another area in which he or she is competent to provide medical care.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3.</w:t>
        <w:tab/>
        <w:t>A physician assistant practicing under this rule must practice in collaboration with a physician authorized to practice in West Virginia.</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4.</w:t>
        <w:tab/>
        <w:t>The Board shall have jurisdiction over all physicians and physician assistants practicing under this rule for all purposes set forth in applicable federal or state law, including the Board’s rules and Chapter 30 of the West Virginia Code, and such jurisdiction shall continue in effect even after such physician or physician assistant has stopped practicing medicine under this rule or the emergency temporary permit has expire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5.</w:t>
        <w:tab/>
        <w:t>During the State of Emergency or State of Preparedness, physicians holding an emergency temporary permit shall have the same rights and privileges as those physicians granted a full license by the Board. However, in order to best serve the public interest, the Board may limit the scope of practice of the physician practicing under this rul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6.</w:t>
        <w:tab/>
        <w:t>During the State of Emergency or State of Preparedness, physician assistants holding an emergency temporary permit shall have the same rights and privileges as those physician assistants granted a full license by the Board. However, in order to best serve the public interest, the Board may limit the scope of practice of the physician assistant practicing under this rule.</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7.</w:t>
        <w:tab/>
        <w:t xml:space="preserve">Emergency temporary permits shall automatically terminate when the State of Emergency or State of Preparedness is lifted. </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5.8.</w:t>
        <w:tab/>
        <w:t xml:space="preserve">Physicians and physician assistants holding emergency temporary permits under this section shall not receive any compensation outside of their usual compensation for the provision of medical services during a disaster or emergenc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0163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4CSR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6094"/>
    <w:rPr/>
  </w:style>
  <w:style w:type="character" w:styleId="FooterChar" w:customStyle="1">
    <w:name w:val="Footer Char"/>
    <w:basedOn w:val="DefaultParagraphFont"/>
    <w:link w:val="Footer"/>
    <w:uiPriority w:val="99"/>
    <w:qFormat/>
    <w:rsid w:val="009060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6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60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2</Words>
  <Characters>7883</Characters>
  <CharactersWithSpaces>9247</CharactersWithSpaces>
  <Paragraphs>1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3:00Z</dcterms:created>
  <dc:creator>Holcomb, Chase O</dc:creator>
  <dc:description/>
  <dc:language>en-US</dc:language>
  <cp:lastModifiedBy>Jonathan Osborne</cp:lastModifiedBy>
  <dcterms:modified xsi:type="dcterms:W3CDTF">2020-03-2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