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w:t>
      </w:r>
      <w:r>
        <w:rPr>
          <w:strike/>
          <w:color w:val="000000"/>
          <w:sz w:val="22"/>
          <w:szCs w:val="22"/>
        </w:rPr>
        <w:t>on May 6, 2024</w:t>
      </w:r>
      <w:r>
        <w:rPr>
          <w:color w:val="000000"/>
          <w:sz w:val="22"/>
          <w:szCs w:val="22"/>
        </w:rPr>
        <w:t xml:space="preserve"> after five (5) years following the Effective Date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strike/>
          <w:color w:val="000000"/>
          <w:sz w:val="22"/>
          <w:szCs w:val="22"/>
        </w:rPr>
      </w:pPr>
      <w:r>
        <w:rPr>
          <w:strike/>
          <w:color w:val="000000"/>
          <w:sz w:val="22"/>
          <w:szCs w:val="22"/>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9.  “HAVA” means the Help America Vote Act (2002), 52 U.S.C. § 201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13.  “Physical Security” means equipment and techniques employed to </w:t>
      </w:r>
      <w:r>
        <w:rPr>
          <w:color w:val="000000"/>
          <w:sz w:val="22"/>
          <w:szCs w:val="22"/>
          <w:u w:val="single"/>
        </w:rPr>
        <w:t>securely administer a federal election,</w:t>
      </w:r>
      <w:r>
        <w:rPr>
          <w:color w:val="000000"/>
          <w:sz w:val="22"/>
          <w:szCs w:val="22"/>
        </w:rPr>
        <w:t xml:space="preserve"> protect hardware, software, networks and data from physical actions, tampering and events that could cause loss or damage to election systems due to burglary, theft, vandalism, terrorism, fire, flood and natural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1.  All equipment, software and services acquired through the Grant program described in section 3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b/>
          <w:b/>
          <w:color w:val="000000"/>
          <w:sz w:val="22"/>
          <w:szCs w:val="22"/>
          <w:u w:val="single"/>
        </w:rPr>
      </w:pPr>
      <w:r>
        <w:rPr>
          <w:b/>
          <w:color w:val="000000"/>
          <w:sz w:val="22"/>
          <w:szCs w:val="22"/>
          <w:u w:val="single"/>
        </w:rPr>
        <w:t>§ 153-10-8.  Special Provisions During a State of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b/>
          <w:color w:val="000000"/>
          <w:sz w:val="22"/>
          <w:szCs w:val="22"/>
          <w:u w:val="single"/>
        </w:rPr>
        <w:tab/>
      </w:r>
      <w:r>
        <w:rPr>
          <w:color w:val="000000"/>
          <w:sz w:val="22"/>
          <w:szCs w:val="22"/>
          <w:u w:val="single"/>
        </w:rPr>
        <w:t xml:space="preserve">8.1.  Pursuant to the powers of the Governor set forth in W. Va. Code §§ 15-5-5 and 15-5-6, if a State of Emergency is declared due to a natural disaster, including an epidemic or other health crisis, the provisions of this Rule that may delay any necessary action in responding to and preparing for a federal election shall not app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2.  Provisions of this Rule that may delay any necessary action in responding to and preparing for an election during a State of Emergency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8.2.1.  The requirement for a county to apply for a grant under §§ 153-10-3.1 and 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ab/>
        <w:t>8.2.2.  The requirement for the State Election Commission to approve a grant, upon recommendation by the HAVA Grant Board, under § 153-10-3.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3.  The application review and approval process, including the requirement for the HAVA Grant Board to meet and review grant applications, under § 153-10-5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8.2.4.  At the discretion of the Secretary of State, any other provision of this Rule that may delay any necessary action in responding to and preparing for an election during a State of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 xml:space="preserve">8.3.  Upon a declaration by the Governor of a State of Emergency for a natural disaster, the Secretary of State may issue grants to counties for purposes permitted under the provisions of federal law, including guidance from the U.S. Congress or the U.S. Elections Assistance Com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 xml:space="preserve">8.4.  All federal requirements for sub-recipient counties receiving grants under this Rule, including those relating to reporting, inventory, and proper expenditures, shall apply. </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7BD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2:00Z</dcterms:created>
  <dc:creator>Steve Connolly</dc:creator>
  <dc:description/>
  <cp:keywords/>
  <dc:language>en-US</dc:language>
  <cp:lastModifiedBy>Donald Kersey</cp:lastModifiedBy>
  <cp:lastPrinted>2018-04-02T14:35:00Z</cp:lastPrinted>
  <dcterms:modified xsi:type="dcterms:W3CDTF">2020-03-24T20:43:00Z</dcterms:modified>
  <cp:revision>3</cp:revision>
  <dc:subject/>
  <dc:title/>
</cp:coreProperties>
</file>