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r>
        <w:rPr>
          <w:sz w:val="22"/>
          <w:szCs w:val="22"/>
          <w:u w:val="single"/>
        </w:rPr>
        <w:t>, 30-5-14,</w:t>
      </w:r>
      <w:r>
        <w:rPr>
          <w:sz w:val="22"/>
          <w:szCs w:val="22"/>
        </w:rPr>
        <w:t xml:space="preserve">  </w:t>
      </w:r>
      <w:r>
        <w:rPr>
          <w:sz w:val="22"/>
          <w:szCs w:val="22"/>
          <w:u w:val="single"/>
        </w:rPr>
        <w:t>and 29A-3-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April 26, 2019</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bookmarkStart w:id="1" w:name="_GoBack"/>
      <w:r>
        <w:rPr>
          <w:strike/>
          <w:sz w:val="22"/>
          <w:szCs w:val="22"/>
        </w:rPr>
        <w:t>April 26, 2019</w:t>
      </w:r>
      <w:r>
        <w:rPr>
          <w:sz w:val="22"/>
          <w:szCs w:val="22"/>
        </w:rPr>
        <w:t xml:space="preserve"> </w:t>
      </w:r>
      <w:bookmarkEnd w:id="1"/>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April 26, 2029.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1.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w:t>
        <w:tab/>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5.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6.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forty-eight (48)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a. 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b. 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c. 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d. 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e. 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f. 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g. 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If a prescription order is refillable, the date of the refill and the hand written initials of the pharmacist shall be recorded upon the original written prescription order; if an Automated Data Processing System is used to document the refill, a daily printout of all prescription orders filled shall be made and verified and signed by each pharmacist responsible for that day’s work or a log may be kept of each refill number and this log shall be signed by each pharmacis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shall, upon the request of the patient, transfer the prescription information to the pharmacy designated by the patien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two pharmacist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48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2.1.  Permitting and Contro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6.5 12.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4.  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or apron of a color other than whit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annu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2.1.  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s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b/>
          <w:sz w:val="22"/>
          <w:szCs w:val="22"/>
          <w:u w:val="single"/>
        </w:rPr>
        <w:t>§ 15-1-26.</w:t>
        <w:tab/>
        <w:t>Medication Limitations.</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26.1  No prescription for chloroquine or hydroxychloroquine may be dispensed except if all the following apply:</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26.1.a. The prescription bears a written diagnosis from the prescriber consistent with the evidence for its use;</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 xml:space="preserve">26.1.b. The prescription is limited to no more than thirty (30) tablets, unless the patient was previously established on the medication prior to the effective date of this rule; and </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 xml:space="preserve">26.1.c. No refills may be permitted unless a new prescription is furnished. This requirement does not apply to the patient previously established on the medication prior to the effective date of this rule. </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71037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094D1-EC37-8349-A60A-AA63B5E8C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5959</Words>
  <Characters>90970</Characters>
  <CharactersWithSpaces>106716</CharactersWithSpaces>
  <Paragraphs>213</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40:00Z</dcterms:created>
  <dc:creator>T123756</dc:creator>
  <dc:description/>
  <dc:language>en-US</dc:language>
  <cp:lastModifiedBy>Hatfield, Emily N</cp:lastModifiedBy>
  <cp:lastPrinted>2016-06-30T19:22:00Z</cp:lastPrinted>
  <dcterms:modified xsi:type="dcterms:W3CDTF">2020-03-21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