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March 11, 202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1.4.  Effective Date.  –   June 9, 202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1.5.  Sunset Provision.  –  This rule shall terminate and have no further force or effect on June 9, 203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0 (revised January 2019),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0,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f.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f.2.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2.F.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3.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f.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f.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3.B.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f.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f.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f.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f.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0 (revised January 2019),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0 (revised January 2019),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0 (revised January 2019),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0 (revised January 2019),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0 (revised January 2019),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0 (revised January 2019),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0 (revised January 2019),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0,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bookmarkStart w:id="0" w:name="_GoBack"/>
            <w:bookmarkEnd w:id="0"/>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0</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4</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val="bestFit" w:percent="2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27</Pages>
  <Words>53385</Words>
  <Characters>281629</Characters>
  <CharactersWithSpaces>338731</CharactersWithSpaces>
  <Paragraphs>19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40:00Z</dcterms:created>
  <dc:creator>Kelli D. Talbott</dc:creator>
  <dc:description/>
  <dc:language>en-US</dc:language>
  <cp:lastModifiedBy>Kelli D. Talbott</cp:lastModifiedBy>
  <cp:lastPrinted>2020-02-25T16:57:00Z</cp:lastPrinted>
  <dcterms:modified xsi:type="dcterms:W3CDTF">2020-03-11T14:43:00Z</dcterms:modified>
  <cp:revision>12</cp:revision>
  <dc:subject/>
  <dc:title>178 CSR 1 Thoroughbred Racing  (Q0467896.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