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WEST VIRGINIA DEPARTMENT OF ADMINISTRATION</w:t>
      </w:r>
    </w:p>
    <w:p>
      <w:pPr>
        <w:pStyle w:val="Normal"/>
        <w:widowControl w:val="false"/>
        <w:jc w:val="center"/>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jc w:val="center"/>
        <w:rPr>
          <w:b/>
          <w:b/>
          <w:sz w:val="22"/>
        </w:rPr>
      </w:pPr>
      <w:r>
        <w:rPr>
          <w:b/>
          <w:sz w:val="22"/>
        </w:rPr>
      </w:r>
    </w:p>
    <w:p>
      <w:pPr>
        <w:pStyle w:val="Normal"/>
        <w:widowControl w:val="false"/>
        <w:jc w:val="center"/>
        <w:rPr>
          <w:b/>
          <w:b/>
          <w:sz w:val="22"/>
        </w:rPr>
      </w:pPr>
      <w:r>
        <w:rPr>
          <w:b/>
          <w:sz w:val="22"/>
        </w:rPr>
        <w:t>SERIES 12</w:t>
      </w:r>
    </w:p>
    <w:p>
      <w:pPr>
        <w:pStyle w:val="Normal"/>
        <w:widowControl w:val="false"/>
        <w:jc w:val="center"/>
        <w:rPr>
          <w:b/>
          <w:b/>
          <w:sz w:val="22"/>
        </w:rPr>
      </w:pPr>
      <w:r>
        <w:rPr>
          <w:b/>
          <w:sz w:val="22"/>
        </w:rPr>
        <w:t>RULES FOR THE GENERAL ADMINISTRATION OF RECORDS MANAGEMENT AND PRESERV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8-1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Legislative Rule sets forth the Standards, Procedures and Techniques for effective management of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5A-8-1 through §5A-8-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February 13, 202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February 13, 20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 Sunset Provision. - This rule shall terminate and have no further force or effect on February 13,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2-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dministrator” means Secretary of the Department of Administration, as designated by statute a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2.  “Agency head” means the chief executive officer of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3.  </w:t>
      </w:r>
      <w:bookmarkStart w:id="0" w:name="_Hlk7428144"/>
      <w:r>
        <w:rPr>
          <w:sz w:val="22"/>
        </w:rPr>
        <w:t>“Agency Records Manager” means an employee appointed by the agency head to manage the agency’s records inventory and to act as liaison with the Administrator</w:t>
      </w:r>
      <w:bookmarkEnd w:id="0"/>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bookmarkStart w:id="1" w:name="_Hlk7428211"/>
      <w:r>
        <w:rPr>
          <w:sz w:val="22"/>
        </w:rPr>
        <w:t xml:space="preserve">2.4.  “Record” means any document, paper, spreadsheet, correspondence, electronic file, photograph, sound recording or other material, regardless of format, made or received pursuant to law or in connection with the transaction of official state business. </w:t>
      </w:r>
      <w:bookmarkEnd w:id="1"/>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2.5. </w:t>
      </w:r>
      <w:bookmarkStart w:id="2" w:name="_Hlk7428883"/>
      <w:r>
        <w:rPr>
          <w:sz w:val="22"/>
        </w:rPr>
        <w:t>“Records Center” means the facility for storage of records that are required to be retained long-term.</w:t>
      </w:r>
      <w:bookmarkEnd w:id="2"/>
      <w:r>
        <w:rPr>
          <w:sz w:val="22"/>
          <w:u w:val="single"/>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6.  </w:t>
      </w:r>
      <w:bookmarkStart w:id="3" w:name="_Hlk7428527"/>
      <w:r>
        <w:rPr>
          <w:sz w:val="22"/>
        </w:rPr>
        <w:t>“Records Retention Authorization” means the request by the agency for approval of the agency’s proposed Retention and Disposal Schedule.</w:t>
      </w:r>
      <w:bookmarkEnd w:id="3"/>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7.  “Record Series” means a group of identical or related records which are normally used and filed as a unit, and which permit evaluation as a unit for retention scheduling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w:t>
      </w:r>
      <w:bookmarkStart w:id="4" w:name="_Hlk7428586"/>
      <w:r>
        <w:rPr>
          <w:sz w:val="22"/>
        </w:rPr>
        <w:t>8.  “Retention and Disposal Schedule” means a schedule of approved retention periods for the records of an agency in the format prescribed by the Administrator.</w:t>
      </w:r>
      <w:bookmarkEnd w:id="4"/>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9.  “Retention Period” means a period of time during which records must be held before they may be legally disposed. The retention period is usually stated in terms of months or years, but sometimes is contingent upon the occurrence of an event; e.g., employee termination and contract expiration. The retention period includes the life span of each record from creation to final dispos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2-3.  Du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1.  Duties, State Records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Administrato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Provide guidance to agencies in developing retention and disposal schedules, on records management best practices, and opportunities for effici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Seek the assistance of the State Archivist, as required, in determining whether a record has archival val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Secure a facility for a statewide records center for use by agencies to store physical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Approve or reject Records Retention Authorizations and requests to destroy records in conjunction with the State Archivist submitted by agenc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Prepare an annual report on the administration of the statewide records management program established pursuant to the statu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2.  Duties of Agency He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Each agency head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1.  Establish and maintain an active, continuing program for the economical and efficient management of the records of the agenc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2. Maintain records containing adequate and proper documentation of the organization, functions, policies, decisions, procedures and essential transactions of the agency designed to furnish information to protect the legal and financial rights of the state, and of persons directly affected by the agency’s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3.  Submit to the Administrator a Records Retention Authorization proposing the length of time each state record series warrants retention for the administrative, legal, fiscal or historical purposes after it has been received or created by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4.  Use the Records Center to store inactive physical recor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5.  Furnish Administrator a listing of people within the agency authorized to retrieve records, or information contained in records, from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 xml:space="preserve">  </w:t>
      </w:r>
      <w:r>
        <w:rPr>
          <w:sz w:val="22"/>
        </w:rPr>
        <w:tab/>
        <w:tab/>
        <w:tab/>
        <w:t>3.2.5.a.  This list shall be reviewed and updated semi-annually. Interim additions and deletions to this list shall be furnished as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6.  Comply with the rules, regulations, standards and procedures issued by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7.  Cooperate with the Administrator in the conduct of surveys made by him/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8.  Appoint an Agency Records Manager from his/her staff who is conversant with the agency’s mission. The Agency Records Manager should be delegated the authority to reconcile major records management problems in the name of the agency he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2.9.  Request Administrator’s approval before employing anyone other than a state employee to consult or assist in records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Duties of Agency Records Manag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Each agency records manager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1.  Be conversant with the requirements of the Records Management Program and the types of records created and retained by the agen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2.  Act as liaison between the agency and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3.  Coordinate the biennial inventory of the agency’s total records inventory, both physical and electronic, and submit to the Administrator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4.  Review biennially the agency’s Retention and Disposal Schedule to determine if revisions are necessary and certify by letter to the Administrator this review has been comple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5.  Coordinate the transfer between agency and Records Center regarding packing, transferring and retrieval of records stored in the Records Ce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6.  Prepare and submit to the Administrator all completed forms as required</w:t>
      </w:r>
      <w:r>
        <w:rPr>
          <w:b/>
          <w:i/>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7.  At least annually, review the Records Retention and Disposal Schedule and request approval to destroy records that have reached the required retention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8-12-4. Electronic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4.1.  Agencies should utilize electronic records in place of physical records when appropri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lectronic records are subject to the same requirements as physical records under statute and pursuant to this rule, including retention policies and destruction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Agencies may create a physical record to be replaced by or converted to an electronic record for retention purposes. Agencies should note such practices in the Records Retention Autho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ny records deemed to have historical value must be maintained in original format. No records of historical value shall be converted to electronic format as an original without written approval of the State Archivist and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8-12-5.  Special Progr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Agencies may, with their own personnel, initiate studies, surveys and programs for improving the efficiency and effectiveness of their records management functions. Agencies are encouraged to develop Records Management improvement proj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2.  The Administrator will, upon request, recommend improvements in current records management practices including the use of space, equipment and supplies employed in creating, maintaining, storing and servicing records.  If assistance is desired by an agency, a written request shall be forwarded to the Administrator specifying the type of assistanc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3.  The Administrator’s written approval must be obtained prior to any agency retaining or employing any vendor to consult and/or assist in records manag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4.  Upon completion of any agency-initiated records management survey, study or program, a copy of the findings and recommendations shall be furnished to the Administrat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5.5.  A copy of the findings and recommendations of any consulting service employed by any agency concerning records management shall be furnished to the Administ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48CSR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18:00Z</dcterms:created>
  <dc:creator>Lipscomb, Donna M</dc:creator>
  <dc:description/>
  <cp:keywords/>
  <dc:language>en-US</dc:language>
  <cp:lastModifiedBy>Jones, Jennelle H</cp:lastModifiedBy>
  <dcterms:modified xsi:type="dcterms:W3CDTF">2020-02-13T20:56:00Z</dcterms:modified>
  <cp:revision>7</cp:revision>
  <dc:subject/>
  <dc:title/>
</cp:coreProperties>
</file>