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b/>
          <w:sz w:val="22"/>
          <w:szCs w:val="22"/>
        </w:rPr>
        <w:t>TITLE 58</w:t>
      </w:r>
    </w:p>
    <w:p>
      <w:pPr>
        <w:pStyle w:val="Normal"/>
        <w:jc w:val="center"/>
        <w:rPr>
          <w:rFonts w:ascii="Calibri" w:hAnsi="Calibri" w:cs="Calibri"/>
          <w:sz w:val="22"/>
          <w:szCs w:val="22"/>
        </w:rPr>
      </w:pPr>
      <w:r>
        <w:rPr>
          <w:rFonts w:cs="Calibri" w:ascii="Calibri" w:hAnsi="Calibri"/>
          <w:b/>
          <w:sz w:val="22"/>
          <w:szCs w:val="22"/>
        </w:rPr>
        <w:t>LEGISLATIVE EXEMPT RULE</w:t>
      </w:r>
    </w:p>
    <w:p>
      <w:pPr>
        <w:pStyle w:val="Normal"/>
        <w:jc w:val="center"/>
        <w:rPr>
          <w:rFonts w:ascii="Calibri" w:hAnsi="Calibri" w:cs="Calibri"/>
          <w:sz w:val="22"/>
          <w:szCs w:val="22"/>
        </w:rPr>
      </w:pPr>
      <w:r>
        <w:rPr>
          <w:rFonts w:cs="Calibri" w:ascii="Calibri" w:hAnsi="Calibri"/>
          <w:b/>
          <w:sz w:val="22"/>
          <w:szCs w:val="22"/>
        </w:rPr>
        <w:t>BUREAU OF COMMERCE</w:t>
      </w:r>
    </w:p>
    <w:p>
      <w:pPr>
        <w:pStyle w:val="Normal"/>
        <w:jc w:val="center"/>
        <w:rPr>
          <w:rFonts w:ascii="Calibri" w:hAnsi="Calibri" w:cs="Calibri"/>
          <w:sz w:val="22"/>
          <w:szCs w:val="22"/>
        </w:rPr>
      </w:pPr>
      <w:r>
        <w:rPr>
          <w:rFonts w:cs="Calibri" w:ascii="Calibri" w:hAnsi="Calibri"/>
          <w:b/>
          <w:sz w:val="22"/>
          <w:szCs w:val="22"/>
        </w:rPr>
        <w:t>DIVISION OF NATURAL RESOUR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SERIES 60</w:t>
      </w:r>
    </w:p>
    <w:p>
      <w:pPr>
        <w:pStyle w:val="Normal"/>
        <w:jc w:val="center"/>
        <w:rPr>
          <w:rFonts w:ascii="Calibri" w:hAnsi="Calibri" w:cs="Calibri"/>
          <w:sz w:val="22"/>
          <w:szCs w:val="22"/>
        </w:rPr>
      </w:pPr>
      <w:r>
        <w:rPr>
          <w:rFonts w:cs="Calibri" w:ascii="Calibri" w:hAnsi="Calibri"/>
          <w:b/>
          <w:sz w:val="22"/>
          <w:szCs w:val="22"/>
        </w:rPr>
        <w:t>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ese regulations establish the open seasons and the size and creel limit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7(31)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January 14,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January 14,</w:t>
      </w:r>
      <w:bookmarkStart w:id="0" w:name="_GoBack"/>
      <w:bookmarkEnd w:id="0"/>
      <w:r>
        <w:rPr>
          <w:rFonts w:cs="Calibri" w:ascii="Calibri" w:hAnsi="Calibri"/>
          <w:sz w:val="22"/>
          <w:szCs w:val="22"/>
        </w:rPr>
        <w:t xml:space="preserve">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creel or possession limit of similar kinds of game fish.  For example, the daily creel limit for trout is six.  This could be two brown trout, two brook trout, and two rainbow trout, or any combination of six trout, but not more than a total of six per day nor more than a total of twelve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Possession Limit" means fish that are in any way under the control of the fisherman (i.e., the total of all fish of a single species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All other terms shall have the meaning prescribe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3.  General Fish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It is illegal to take fish, frogs, aquatic turtles, or other forms of aquatic life from a State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3.1.  Federal regulations prohibit the taking of fish or other forms of aquatic life from a federal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It is illegal to catch, take, kill, or attempt to catch, take, or kill a paddlefish (</w:t>
      </w:r>
      <w:r>
        <w:rPr>
          <w:rFonts w:cs="Calibri" w:ascii="Calibri" w:hAnsi="Calibri"/>
          <w:i/>
          <w:iCs/>
          <w:sz w:val="22"/>
          <w:szCs w:val="22"/>
        </w:rPr>
        <w:t>Polyodon spathula</w:t>
      </w:r>
      <w:r>
        <w:rPr>
          <w:rFonts w:cs="Calibri" w:ascii="Calibri" w:hAnsi="Calibri"/>
          <w:sz w:val="22"/>
          <w:szCs w:val="22"/>
        </w:rPr>
        <w:t>), shovelnose sturgeon (</w:t>
      </w:r>
      <w:r>
        <w:rPr>
          <w:rFonts w:cs="Calibri" w:ascii="Calibri" w:hAnsi="Calibri"/>
          <w:i/>
          <w:iCs/>
          <w:sz w:val="22"/>
          <w:szCs w:val="22"/>
        </w:rPr>
        <w:t>Scaphirhynchus platorynchus</w:t>
      </w:r>
      <w:r>
        <w:rPr>
          <w:rFonts w:cs="Calibri" w:ascii="Calibri" w:hAnsi="Calibri"/>
          <w:sz w:val="22"/>
          <w:szCs w:val="22"/>
        </w:rPr>
        <w:t>), or lake sturgeon (</w:t>
      </w:r>
      <w:r>
        <w:rPr>
          <w:rFonts w:cs="Calibri" w:ascii="Calibri" w:hAnsi="Calibri"/>
          <w:i/>
          <w:iCs/>
          <w:sz w:val="22"/>
          <w:szCs w:val="22"/>
        </w:rPr>
        <w:t>Acipenser fulvescens</w:t>
      </w:r>
      <w:r>
        <w:rPr>
          <w:rFonts w:cs="Calibri" w:ascii="Calibri" w:hAnsi="Calibri"/>
          <w:sz w:val="22"/>
          <w:szCs w:val="22"/>
        </w:rPr>
        <w:t>) at any time by any means shall b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5.  The possession of any darter species within the State of West Virgini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4.  Opening and Closing 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  Black Bass Season (Largemouth, Smallmouth, and Spotted Bass).  --  The black bass season is open year-round, except as provided in Sections 4.1.1 and 4.1.2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1.  The black bass season is closed from March 1 through June 15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1.a.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1.b.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  However, these areas are open during that period for catch-and-release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Trout Season (Brook, Brown, Rainbow, and Golden Rainbow Trout).  --  The trout season is open year-round, except as provided in Sections 4.2.1. through 4.2.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1.  The North Branch of the Potomac River Catch-and-Release Trout Fishing Area described in Section 9.1.11.c.  --  The trout season in this area is open year-round; however, from October 1 through June 15, the calendar year following,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2.  The Middle Wheeling Creek Catch-and-Release Trout Fishing Area described in Section 9.1.p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3.  The Clear Fork of Guyandotte River Catch-and-Release Trout Fishing Area described in Section 9.1.17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Muskellung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Tiger Musky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5.  Northern Pik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6.  Hybrid Striped Bass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Wall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8.  Sauger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9.  Saug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Channel Catfish Season.  --  Open year-round,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1.  Other Game and Nongame Fish Seasons.  --  The seasons for game and nongame fish species not listed in Section 4 of these regulations are open year-round, except as provided in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2.  Frog Season (Bullfrogs and Green Frogs).  --  This season opens at 9:00 p.m. on the Saturday nearest to June 15 and closes at midnight on July 31, except as provided in Section 4.12.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1.  Big Sandy River (Wayne County) and Tug Fork River (Mingo and Wayne counties). The frog season on portions of these rivers between the states of Kentucky and West Virginia opens at noon on the third Friday in May and closes at midnight on October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5.  Daily Creel Limits and Possession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1.  The daily creel limit is zero (0) black bass and the possession limit is zero (0) black bass on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2.  The daily creel limit is five (5) black bass in aggregate and the possession limit is ten (10) black bass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2.a.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2.b.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2.c.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3.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Trout (Brook, Brown, Rainbow and Golden Rainbow Trout).  --  The daily creel limit is six (6) trout in aggregate and the possession limit is twelve (12) trout in aggregate, except as provided in Sections 5.2.1. through 5.2.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1.  The daily creel limit is zero (0) trout and the possession limit is zero (0) trout on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2.  The daily creel limit is zero (0) fish and the possession limit is zero (0) fish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3.  The daily creel limit is five (5) trout in aggregate and the possession limit is five (5)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3.a.  Jennings Randolph Lake (Mineral County).</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ab/>
        <w:t>5.2.3.b.  The North Branch of the Potomac River between the states of Maryland and West Virginia, except as provided in Sections 5.2.1. and 5.2.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3.c.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4.  The daily creel limit is two (2) trout in aggregate and the possession limit is two (2)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4.a.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4.b.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Muskellunge.  --  The daily creel limit is one muskellunge and the possession limit is two muskellun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1.  The daily creel limit is zero (0) muskellunge and the possession limit is zero (0) muskellunge on Catch-and-Release Muskellunge Fishing Areas as provided in Section 8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Tiger Musky.  --  The daily creel limit is one tiger musky and the possession limit is two tiger mus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5.  Northern Pike.  --  The daily creel limit is one northern pike and the possession limit is two northern p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6.  Hybrid Striped Bass, Striped Bass and White Bass.  --  Except as provided in Section 5.6.1. and 5.6.2. of these regulations, the daily creel limit is 30 hybrid striped bass, striped bass and white bass with no more than four fish in aggregate larger than 15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1.  The daily creel limit for hybrid striped bass, striped bass, and white bass is four in aggregate with a 15 inch minimum size on Mount Storm (Grant County), Bluestone (Summers County), Beech Fork (Wayne County), and R. D. Bailey (Mingo and Wyoming Counties) lakes.</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5.6.2.  The daily creel limit is zero and the possession limit is zero for hybrid striped bass, striped bass and white bass on Rollins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Walleye, Sauger and Saugeye.  --  The daily creel and possession limits for walleye, sauger and saugeye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1.  The daily creel limit for walleye is eight and the possession limit is 16 on all waters except as provided in Sections 5.7.1.a. and 5.7.1.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a.  The daily creel limit is five walleye and the possession limit is five walleye on the North Branch of the Potomac and Potomac Rivers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b.  The daily creel limit is two walleye and the possession limit is four on the Ohio River between the states of Ohio and West Virginia, the Bluestone River extending downstream from the Virginia state line to its confluence with the New River, including all tributaries, the New River extending from the mouth of the Gauley River upstream to the West Virginia and Virginia state border in Summers County including all tributaries except as provided in Section 5.7.1.c, the Coal River extending from the mouth of the Coal River upstream to the confluence of the Little Coal and Big Coal rivers in Lincoln County including all tributaries, the Elk River extending from the mouth of the Elk River upstream including Sutton Lake and all tributaries, the Gauley River extending  from the mouth of the Gauley upstream including all tributaries, excluding the area between Summersville Dam and Persinger Creek, the Greenbrier River extending from the mouth of the Greenbrier River upstream, including the East Fork and West Fork of the Greenbrier River in Pocahontas County and all tributaries, the Kanawha River extending from the Winfield Dam upstream to the confluence of the New and Gauley rivers in Fayette County,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c.  The daily creel limit is zero walleye on a five-mile section of the New River from Meadow Creek public access to the base of Sandstone Falls in Raleigh and Summer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d. The daily creel limit is zero for walleye on Charles Fork Lake (Roane County) and Dog Run Lake in Harri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5.7.1.e.  The daily creel limit is six in aggregate for walleye, sauger, and saugeye on the Ohio River between the states of Ohio and West Virginia provided only two of the six may be walley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2. The daily creel limit for sauger and saugeye is eight and the possession limit is 16, in any combination on all lakes.  The daily creel limit for sauger and saugeye is 10 and the possession limit is 20, in any combination on all riv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5.7.2.a.  The daily creel limit is five walleye and the possession limit is five walleye on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8.  Channel Catfish.  --  Except as provided in Section 11, the daily creel and possession limit for channel catfish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1.  The daily creel limit is four channel catfish and the possession limit is 16 channel catfish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2.  The daily creel limit is five channel catfish and the possession limit is 10 channel catfish on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Other Game and Nongame Fish.  --  There are no daily creel or possession limits on game and nongame fish species not listed in Section 4 of these regulations, except as provided in 5.9.1. and 5.9.2.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9.1.  The daily creel limit is one chain pickerel with a possession limit of tw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9.2.  The daily creel limit is zero for all nongame fish specie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2.a.  Confluence of the East and West Forks of the Greenbrier River upstream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2.b.  Gauley River upstream of the Route 55/20 Bridge (Curtain, WV) which includes the Cherry, Williams, Cranberry, and Upper Gauley rivers and all tributaries of each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2.c.  Camp Creek and Manns Creek including all tributaries of each stream, including  Glade Creek in Babcock State Pa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0.  Bullfrogs and Green Frogs.  --  The daily (noon to noon) creel limit is 10 frogs and the possession limit is 20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Mussels.  --  Possession of mussels or any parts thereof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Minnows and other Aquatic Life.  --  A person may have in his possession no more than 50 minnows nor more than a total of 100 aquatic animal life unless obtained from a licensed dealer and accompanied by a bill of s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3.  Blue Catfish.  --  The daily creel limit is two blue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Yellow Perch.  --  The daily creel limit is 15 yellow perch on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The daily creel limit is zero and the possession limit is zero for all fish on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6.  The daily creel limit is four, of which only one may be 35 inches or longer and the possession limit is eight for flathead catfish on the Kanawha River from the mouth (Mason County) extending upstream to the confluence of the New and Gauley rivers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The daily creel limit is four, of which only one may be 35 inches or longer and the possession limit is eight for flathead catfish on the Ohio River from the mouth of the Big Sandy River (Wayne County) extending upstream to the mouth of Mill Creek (Hancock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6.  Size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Black Bass (Largemouth, Smallmouth, and Spotted Bass).  --  There are no size limits for black bass, except as provided in Sections 6.1.1. through 6.1.6.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1.  There is a 12-inch minimum size limit for black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a.  Barboursville Lak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b.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c.  Chief Logan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d.  Conaway Run Lake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e.  Wallback Lake (Clay and Roane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f.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g.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h.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i.  Wheeling Creek (Marshall and Ohio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j.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  There is a 12 to 16-inch slot limit in effect at South Mill Creek Lake (Grant County) (i.e., all black bass 12 to 16 inches in length that are caught at South Mill Creek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3.  There is a 12 to 16-inch slot limit in effect at Parker Hollow Lake (Hardy County) (i.e., all black bass 12 to 16 inches in length that are caught at Parker Hollow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4.  There is an 11 to 15-inch slot limit in effect on the Potomac River between the states of Maryland and West Virginia on the section between Dam #3 and Dam #4 (i.e., all black bass 11 to 15 inches in length that are caught on the Potomac River between Dam #3 and Dam #4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5.  There is a 12 to 20-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12 to 20 inches in length that are caught on the Greenbrier in this designated area must be released immediatel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6.</w:t>
        <w:tab/>
        <w:t>Only one black bass 18 inches or longer may be part of the daily creel limit on Stonewall Jackson Lake. The remainder of the creel limit must be less than 18 inches in leng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6.a.  There are no size limits for black bass on Stonewall Jackson Lake for bass tournament anglers registered and participating in a division permitted bass tournament, provided black bass exceeding the creel limit in 6.1.6. are released following the tournament weight 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rout (Brook, Brown, Rainbow, and Golden Rainbow Trout).  --  There are no size limits for tr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Muskellunge.  --  There is a 30-inch minimum size limit for muskellunge except as provided in Section 6.3.1. through 6.3.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1.  There is a 36-inch minimum size limit for muskellung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1.a.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1.b.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2.  There is a 40-inch minimum size limit for muskellunge on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3.   There is a 40-inch minimum size limit for muskellunge on North Fork Hughes River (Ritchie County) on a 1.3-mile section extending from North Bend Lake Dam downstream to the CR 809 bridge near the North Bend State Park camp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4.</w:t>
        <w:tab/>
        <w:t>There is a 52-inch minimum size limit on Stonewall Jackson Lake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Tiger Musky.  --  There is a 30-inch minimum size limit for tiger musky except as provided in Section 6.4.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4.1.  There is a 36-inch minimum size limit for tiger musky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1.a.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1.b.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Northern Pike.  --  There is a 30-inch minimum size limit for northern pike, except as provided in Section 6.5.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5.1.  There is a 24-inch minimum size limit for northern pik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1.a.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1.b.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1.c.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Hybrid Striped Bass, Striped Bass and White Bass.  --  There is a 15-inch minimum size limit for hybrid striped bass, striped bass and white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1.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6.6.2.  Bluestone Lak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3.  Moun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4.  R. D. Bailey Lake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7.  Walleye.  --  There are no size limits for walleye, except as provided in Sections 6.7.1, 6.7.2, 6.7.3. and 6.7.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1.  There is a 15-inch minimum size limit for walley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a.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b.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c.  The Potomac River between the states of Maryland and West Virginia.</w:t>
      </w:r>
      <w:bookmarkStart w:id="1" w:name="h.bbnyhyd07xon"/>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d. Cheat River extending from the West Virginia and Pennsylvania state border upstream to the Holly Meadow Bridge (County Route 1) in Tucker County.</w:t>
      </w:r>
      <w:bookmarkStart w:id="2" w:name="h.rxk0bziexgiq"/>
      <w:bookmarkStart w:id="3" w:name="h.aqndrp67iryb"/>
      <w:bookmarkEnd w:id="2"/>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bookmarkStart w:id="4" w:name="h.6fwc6tmkyzj1"/>
      <w:bookmarkStart w:id="5" w:name="h.z5dpxzqi5o3w"/>
      <w:bookmarkEnd w:id="4"/>
      <w:bookmarkEnd w:id="5"/>
      <w:r>
        <w:rPr>
          <w:rFonts w:cs="Calibri" w:ascii="Calibri" w:hAnsi="Calibri"/>
          <w:sz w:val="22"/>
          <w:szCs w:val="22"/>
        </w:rPr>
        <w:t>6.7.1.e. Monongahela River extending from the West Virginia and Pennsylvania state border in Monongalia County upstream to the confluence of the West Fork and Tygart rivers in Marion County.</w:t>
      </w:r>
      <w:bookmarkStart w:id="6" w:name="h.mapnp49fzc2o"/>
      <w:bookmarkStart w:id="7" w:name="h.dmacc9bp4e6t"/>
      <w:bookmarkEnd w:id="6"/>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f. Tygart River extending from the mouth of the Tygart in Marion County upstream to the Rt. 15 bridge in Randolph County.</w:t>
      </w:r>
      <w:bookmarkStart w:id="8" w:name="h.g1swfrgkewak"/>
      <w:bookmarkStart w:id="9" w:name="h.yq2e7ov7ltam"/>
      <w:bookmarkEnd w:id="8"/>
      <w:bookmarkEnd w:id="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g. West Fork River extending from the mouth of the West Fork River in Marion County upstream to Stonewall Jackson Lake Dam in Lewis County.</w:t>
      </w:r>
      <w:bookmarkStart w:id="10" w:name="h.86xlfclvls2a"/>
      <w:bookmarkStart w:id="11" w:name="h.vkqcc6bct8b7"/>
      <w:bookmarkEnd w:id="10"/>
      <w:bookmarkEnd w:id="1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h. Burnsville Lake (Braxton County).</w:t>
      </w:r>
      <w:bookmarkStart w:id="12" w:name="h.um4q9ha4q874"/>
      <w:bookmarkStart w:id="13" w:name="h.f8bd88m1w9l7"/>
      <w:bookmarkEnd w:id="12"/>
      <w:bookmarkEnd w:id="1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i Cheat Lake (Monongalia County).</w:t>
      </w:r>
      <w:bookmarkStart w:id="14" w:name="h.b3dkwn9m23yc"/>
      <w:bookmarkStart w:id="15" w:name="h.kjjxsmqkjayx"/>
      <w:bookmarkEnd w:id="14"/>
      <w:bookmarkEnd w:id="1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j. Stephens Lake (Raleigh County).</w:t>
      </w:r>
      <w:bookmarkStart w:id="16" w:name="h.j0jakamc7bsj"/>
      <w:bookmarkStart w:id="17" w:name="h.z3lft3kfykps"/>
      <w:bookmarkEnd w:id="16"/>
      <w:bookmarkEnd w:id="1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k. Stonecoal Lake (Upshur County).</w:t>
      </w:r>
      <w:bookmarkStart w:id="18" w:name="h.fd3h2y483s13"/>
      <w:bookmarkStart w:id="19" w:name="h.73ri8y67g0n4"/>
      <w:bookmarkEnd w:id="18"/>
      <w:bookmarkEnd w:id="19"/>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ab/>
        <w:t>6.7.1.l. Tygart Lake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2.  There is a 20-inch maximum size limit for walleye on the Potomac River between the states of Maryland and West Virginia from January 1 through April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6.7.3.  There is an 18-inch minimum size limit for walleye on the Ohio River between the states of Ohio and West Virginia and the Kanawha River extending from the mouth in Mason County upstream to the Lower Buffalo Bridge.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6.7.4. There is a 20 to 30-inch slot limit on walleye in effect on the following waters. Only one walleye over 30 inches may be part of the daily creel limit within the slot limit area as provided in Sections 5.7.1. The remainder of the creel limit must be less than 20 inches in length. All walleye 20 to 30-inches in length that are caught in these designated areas must be released immediatel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4.a.  Bluestone River extending downstream the Virginia state line to its confluence with the New River,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4.b. Coal River extending from the mouth of the Coal River upstream to the confluence of the Little Coal and Big Coal rivers in Lincoln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4.c. Elk River extending from the mouth of the Elk River upstream, including Sutton Lake and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4.d. Gauley River extending from the mouth of the Gauley upstream, including all tributaries, excluding the area between Summersville Dam and Persinger Creek.</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4.e. Greenbrier River extending from the mouth of the Greenbrier River upstream including the East Fork and West Fork of the Greenbrier River in Pocahontas County, and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4.f. Kanawha River extending from the Winfield Dam upstream to the confluence of the New and Gauley rivers in Fayette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4.g. New River extending from the confluence of the New and Gauley rivers upstream to the West Virginia/Virginia state line in Summers County,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8.  Sauger.  --  There are no size limits for sau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9.  Saugeye.  --  There are no size limits for saugey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0.  Channel Catfish.  --  There are no size limits for channel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1.  Striped Bass and White Bass.  --  Except as provided in Section 6.6. of these regulations, there are no size limits for striped bass or white b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2.  Other Game and Nongame Fish.  --  There are no size limits for game and nongame fish species not listed in Section 4 of these regulations, except as provided in subsection 6.12.1. and section 6.1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1.  There is a 14" minimum size limit for chain pickerel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1.a.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1.b.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1.c.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3.  Bullfrogs and Green Frogs.  --  There are no size limits for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4.  Blue Catfish.  --  There is a 24” minimum size limit for blue cat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7.  Catch and Release Black Bass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  Dunkard Fork Lake (Marshall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7.1.2.  Edwards Run Pond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3.  Elk Fork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  Kimsey Run Lake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  Millers Fork Pond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6.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7.  O'Brien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8.  Rockhouse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9.  Tuckahoe Lak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0.  Upper Mud River Lake (Lincol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1.  Woodrum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2.  The South Branch of the Potomac River (Hampshire County):  --  A nine and one half mile section in Hampshire County beginning at the Romney Bridge (U.S. Route 50 and State Route 28) and extending downstream to the Blue Beach Bridge (State Route 28) at Gr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3.  The South Branch of the Potomac River (Hardy County):  --  An eight mile section in Hardy County beginning three miles east of Petersburg at the Petersburg Gap Bridge (U.S. Route 220 and State Route 28) and extending downstream to the Fisher Bridge (County Rout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4.  The New River (Raleigh, Summers and Fayette counties):  --  A 12-mile section beginning at the I-64 bridge near Sandstone and extending downstream to the NPS Grandview Sandbar Public Access Site near Quinnimo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ll black bass caught on Catch-and-Release Black Bass Fishing Areas must be returned to the water at once. To release a deeply hooked or gill-hooked bass,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8.  Catch and Release Muskellunge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1.  Catch and 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1.  Middle Island Creek (Tyler County):  --  A six mile section beginning at the State Route 18 bridge near Centerville and continuing downstream to the low water bridge near the Jug.  Included in this area are sections of Indian Creek and McElroy Creek from the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2.  Buckhannon River (Upshur County):  --  A six and one-half mile section beginning at the city of Buckhannon's water supply dam upstream to the first riffle.  Included in this area is the section of French Creek, from its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2.  All muskellunge caught on Catch-and-Release Muskellunge Fishing Areas must be returned to the water at o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9.  Catch and Release Trou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  The Back Fork of the Elk River Catch-and-Release Trout Fishing Area:  --  A four mile section in Webster County beginning two miles upstream from Webster Springs near County Route 24/3 and extending upstream along County Route 24 to a point near Bree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  The Shavers Fork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a.  A five and one-half mile section in Monongahela National Forest, Randolph County that extends from the mouth of Whitmeadow Run downstream to the mouth of McGee Run. This area can be reached from Forest Service Route 92, which intersects U.S. Route 250 four miles west of Cheat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b.  A 0.9-mile section in Monongahela National Forest, Randolph County within the Stuart Recreation Area.  This area can be reached from county route 6 or Forest Service Route 9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3.  The North Fork of the South Branch of the Potomac River Catch-and-Release Trout Fishing Area:  --  A three-quarter mile section in Pendleton County at the mouth of Seneca Creek near the Seneca Rocks Visitors Center. This area can be reached from County Route 2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4.  The Williams River Catch-and-Release Trout Fishing Area:  --  A two mile section in Pocahontas County beginning two miles below Tea Creek extending downstream.  This area can be reached by Forest Service Route 8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5.  The South Branch of the Potomac River Catch-and-Release Trout Fishing Area:  --  A one  mile section in Pendleton County beginning one mile below U.S. Route 220 at Eagle Rock and extending downstr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6.  The Cranberry River Catch-and-Release Trout Fishing Area:  --  A four and three tenths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7.  The North Fork of Cranberry River Catch-and-Release Trout Fishing Area:  --  A one-quarter mile section in Pocahontas County beginning at the mouth and extending upstream to the dam.  Access is by foot on Forest Service Route 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8.  The Woodbine Catch-and-Release Trout Fishing Area:  --  A one and two tenths mile section of Cranberry River in Nicholas County beginning at the Woodbine Recreation Area and extending downstream to the mouth of Jakeman Run.  Access is by Forest Service Routes 76 and 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9.  The Elk River Catch-and-Release Trout Fishing Area:  --  A two mile section in Randolph County beginning at Elk Springs and extending downstream to the Rose Run bridge.  Access is by secondary route 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0.  The Blackwater River Catch-and-Release Trout Fishing Area:  --  A three and one-half mile section in Tucker County that extends from the secondary route 28 bridge downstream to the mouth of the North F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1.  The North Branch of the Potomac River Catch and 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11.a.  A three-quarter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11.b.  A four-mile section in Garrett County, Maryland from a red post just below a pool known as Blue Hole, approximately 1/3 mile upstream of Bench Mark 1110 on the Westernport U.S.G.S. Quadrangle and extending downstream to the confluence of Piney Swamp R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11.c.  A seven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miles above Jennings Randolph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2.  The Glade Creek of New River Catch-and-Release Trout Fishing Area:  --  A three mile section in Raleigh County that extends from the mouth of Glade Creek upstream to the National Park Service foot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3.  The Slaty Fork section of Elk River Catch and Release Trout Fishing Area:  --  A  four and six-tenths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4.  The North Fork of Cherry River Catch-and-Release Trout Fishing Area:  --  A one and eight-tenths mile section in Nicholas County that extends from the Richwood water supply dam upstream to the first State Route 39 bridge.  Access is by State Route 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5.  The Paint Creek Catch-and-Release Trout Fishing Area:  --  A two mile section in Fayette County beginning near the mouth of Skitter Creek and extending upstream.  Access is by County Route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6.  The Bluestone River Catch-and-Release Trout Fishing Area:  --  A one mile section in Summers County beginning at a stream gauge station within Pipestem State Park extending upstream to the mouth of Mountain Cr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7. The Seneca Creek Catch-and-Release Trout Fishing Area: -- A two-tenths mile section in Pendleton County beginning at the mouth extending upstream to the Rt. 28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18.  The Mill Creek Catch-and-Release Brook Trout Fishing Area: -- Entire length of Mill Creek and its tributaries with Kumbrabow State Forest in Randolp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19.  The Middle Fork of Williams River Catch-and-Release Trout Fishing Area:  --  Entire length of Middle Fork of Williams River beginning at its junction with Williams River and including all of its tributaries within Webster and Pocahontas Coun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0.  The Tea Creek Catch-and-Release Trout Fishing Area:  --  Entire length of Tea Creek beginning at its junction with Williams River upstream of Tea Creek Campground and including all of its tributaries within Pocahonta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1.  The Red Creek Catch-and-Release Trout Fishing Area:  --  Entire length of Red Creek upstream of County Route 45 bridge and including all its tributaries within Tuck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2.  The Otter Creek Catch-and-Release Trout Fishing Area:  --  Entire length of Otter Creek and including all of its tributaries within Randolph and Tucke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Fishing on Catch-and-Release Trout Fishing Areas is permitted during daylight hours only, except that on the three North Branch of the Potomac River Catch-and-Release Trout Fishing Areas fishing is permitted between the hours of 5:30 a.m. and 10:00 p.m.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1.  Multiple-hook lures must have barbless hooks, except on the three North Branch of the Potomac River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2.  Single-hook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All trout caught on Catch-and-Release Trout Fishing Areas must be returned to the water at once. To release a deeply hooked or gill-hooked trout,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0.  Fly-Fishing-Only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1.  Second Creek Fly-Fishing-Only Area:  --  A one and one-half mile section on the Monroe County - Greenbrier County line at Rodgers Mi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2.  Milligan Creek Fly Fishing Only Area:  --  A one-third mile mile section beginning one mile north of U.S. Route 60 from the County Route 60/15 bridge and extending downstream to a fence cro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3.  Dogway Fork Fly Fishing Only Area:  --  Includes the mainstem from its junction with Cranberry and all tributaries in Webster, Pocahontas and Greenbrier counties.  Access is by foot on Forest Service Route 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4.  Red Run of Dry Fork Fly Fishing Only Area:  --  Includes the mainstem from its junction with Dry Fork and all tributaries in Tucker County.  Access is by foot from Secondary Route 7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5.  Buffalo Creek of New River Fly Fishing Only Area:  --  Includes the mainstem from its junction with New River and all tributaries in Fayette County.  Access is by foot from County Route 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6.  Thorn Creek Fly Fishing Only Area:  --  A one-half mile marked section beginning three miles above the mouth.  Access is by County Rout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7.</w:t>
        <w:tab/>
        <w:t>Spring Run Fly Fishing Only Area:     --   A one mile marked section beginning three-fifths mile above the mouth at its confluence on South Mill Creek. Access is by County Route 9/2 (Spring Run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0.1.8.  Edward Run Fly Fishing Only Area:  --  A one and one-quarter mile section beginning at the Edwards Run Pond and extending upstream to the boundary of the Edwards Run Wildlife Management Area in Hampshire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2.  Fishing on Fly-Fishing-Only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3.  Only artificial flies and streamers may be used or in one's possession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4.  Only conventional fly-fishing tackle may be used on Fly-Fishing-Only Areas (i.e., open-faced and closed-face spinning or spin cast reels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5.  All fish caught on Fly-Fishing-Only Areas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1.  Other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1.  Di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1.  Dipping for nongame fish is legal from February 1 through midnight on April 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2.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2.1.  Carp may be taken by bow year-round; other nongame fish may be taken by bow during all months except May and J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3.  Gigging, Snagging, and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1.3.1.  </w:t>
      </w:r>
      <w:bookmarkStart w:id="20" w:name="_Hlk514313958"/>
      <w:r>
        <w:rPr>
          <w:rFonts w:cs="Calibri" w:ascii="Calibri" w:hAnsi="Calibri"/>
          <w:sz w:val="22"/>
          <w:szCs w:val="22"/>
        </w:rPr>
        <w:t>Nongame fish, turtles, and eels may be taken by gigging, snagging, or snaring from January 1 through May 15 and from July 15 through December 31, except as provided in Section 11.3.2. of these regulations: Provided, however, that snagging and gigging shall be prohibited within 100 feet of all U.S. Army Corps of Engineers Locks and Dams and their appurtenances.</w:t>
      </w:r>
      <w:bookmarkEnd w:id="20"/>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3.2.  Suckers, carp, fallfish, and creek chubs may be taken by snaring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4.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1.  Trot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1.a.  Trot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1.b.  Trot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2.  Blueston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3.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4.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5.  East Lynn (Wayne County).</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210" w:leader="none"/>
          <w:tab w:val="left" w:pos="-720" w:leader="none"/>
        </w:tabs>
        <w:jc w:val="both"/>
        <w:rPr>
          <w:rFonts w:ascii="Calibri" w:hAnsi="Calibri" w:cs="Calibri"/>
          <w:sz w:val="22"/>
          <w:szCs w:val="22"/>
        </w:rPr>
      </w:pPr>
      <w:r>
        <w:rPr>
          <w:rFonts w:cs="Calibri" w:ascii="Calibri" w:hAnsi="Calibri"/>
          <w:sz w:val="22"/>
          <w:szCs w:val="22"/>
        </w:rPr>
        <w:tab/>
        <w:tab/>
        <w:tab/>
        <w:tab/>
        <w:t>11.4.1.b.6.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7.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8.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9.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0.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1.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2.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3.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4.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2.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2.a.  Droplines are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1.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2.  Elk River (Randolph, Webster, Braxton, Clay, and Kanawha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3.  Hughes River (Wir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4.  Little Kanawha River (Braxton, Gilmer, Calhoun, Wirt, and Wood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5.  Middle Island Creek (Tyler and Pleasant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6.  South Fork of Hughes River (Doddridge, Ritchie, and Wirt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2.b.  Drop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2.  Bluestone (Summers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11.4.2.b.3.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4.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5.  East Lyn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6.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7.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8.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9.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0.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1.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2.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3.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4.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5.  Underwater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1.  Nongame fish, except catfish, may be taken by underwater spearfishing from July 1 through September 30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2.  Spearfishing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2.a.  Elk River, from Sutton Dam downstream to the U.S. Route 19 bridge at Sut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2.b.  New River, from Bluestone Dam downstream to the lower bridge at Hinto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1.6.  Hand-fishing (“noodling”). </w:t>
      </w:r>
    </w:p>
    <w:p>
      <w:pPr>
        <w:pStyle w:val="Normal"/>
        <w:jc w:val="both"/>
        <w:rPr>
          <w:rFonts w:ascii="Calibri" w:hAnsi="Calibri" w:cs="Calibri"/>
          <w:sz w:val="22"/>
          <w:szCs w:val="22"/>
        </w:rPr>
      </w:pPr>
      <w:r>
        <w:rPr>
          <w:rFonts w:cs="Calibri" w:ascii="Calibri" w:hAnsi="Calibri"/>
          <w:sz w:val="22"/>
          <w:szCs w:val="22"/>
        </w:rPr>
        <w:tab/>
        <w:tab/>
      </w:r>
    </w:p>
    <w:p>
      <w:pPr>
        <w:pStyle w:val="Normal"/>
        <w:ind w:left="720" w:hanging="0"/>
        <w:jc w:val="both"/>
        <w:rPr>
          <w:rFonts w:ascii="Calibri" w:hAnsi="Calibri" w:cs="Calibri"/>
          <w:sz w:val="22"/>
          <w:szCs w:val="22"/>
        </w:rPr>
      </w:pPr>
      <w:r>
        <w:rPr>
          <w:rFonts w:cs="Calibri" w:ascii="Calibri" w:hAnsi="Calibri"/>
          <w:sz w:val="22"/>
          <w:szCs w:val="22"/>
        </w:rPr>
        <w:t>11.6.1.  Only channel catfish, flathead catfish, and blue catfish species are permitted to be taken by hand-fishing from June 15 through August 31 during daylight hours onl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2. Hand-fishing is prohibited on all state-managed impoundments, with the following exceptions:</w:t>
      </w:r>
    </w:p>
    <w:p>
      <w:pPr>
        <w:pStyle w:val="Normal"/>
        <w:ind w:left="720" w:hanging="0"/>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ab/>
        <w:t>11.6.2.a.  Stonecoal Lake(Lewis and Upshur coun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2.b.  Hawks Nest Lake (Fayette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2.c.  Mt. Storm Lake (Grant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2.d.  Cheat Lake, (Monongalia Count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2.e.  All U.S. Army Corps of Engineers lak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11.6.3.  </w:t>
        <w:tab/>
        <w:t>The daily creel limit for all combined catfish species taken by hand-fishing is four, of which only one may be 35-inches or longer and only two of which may be blue catfish. All additional prohibitions and restrictions related to location, size limits, creel limits and possession limits for catfish in this rule are applica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4.  The daily creel limit for hand-fishing is included as part of daily creel limit and possession limits for hook and line fishing for catfis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5.  The use of SCUBA gear or any other artificial breathing apparatus to hand-fish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6.  The placement or use of artificial cavities and nesting boxes for hand-fishing is prohibited.  Only naturally occurring cavities and naturally occurring habitats are permitted for hand-fish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7.  Use or possession of hooks, gaffs, spears, or any fishing tackle other than hands, including use of bait or fish attractors,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2.  Nigh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1.  Fishing at night is prohibited or restric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  Anderson Lake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  Barboursville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3.  Coonskin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4.  Dent’s Run (Mari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Dixon Lake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6.  Dog Run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Edwards Run (Hampshir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8.  Elk Two Mile (Site 12)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9.  Elk Two Mile (Site 13)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0.  Elk Two Mile (Site 14)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1.  French Creek (Upsh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2.  Indian Rock (Nicholas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James P. Bailey (Merce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4.  Jonathan Larck (Putnam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5.  Krodel (Ma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6.  Larenim (Minera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7.  Logan County Airport Pond (Loga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8.  Lumberport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9.  Mill Creek (Barbo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0.  Millers Fork (Wayn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1.  North Bend Pond (Ritchie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2.  Pettigrew (Kanawha County):  No night fishing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3.  Poor House (Berkeley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4.  Raleigh County Airport Pond (Raleigh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5.  Rock Cliff (Hardy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6.  Sherwood (Greenbrier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7.  Stephens (Raleigh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8.  Underwood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9.  Wallback (Clay and Roane counties):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30.  Westover Park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3.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1.  The applicable provisions of Sections 3, 4, 5, 6, and 10 of these regulations are in effect at the McClintic Wildlife Management Area, except as provided in Sections 14.2. through 14.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2.  The use of live minnows as bait is prohibited at the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3.  The following ponds are closed to fishing year-round: Ponds #12, and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4.  The following ponds are open for fishing year-round: Ponds #4, #5, #10, #14, #15, #23, #24, #26, #27, #28, #29, #30, #31, #32, #33, #37, and #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5.  The following ponds are open for fishing during the period beginning at 4:30 p.m. on the Friday prior to Memorial Day (Observed) and closing on December 31: Ponds #3, #6, #7, #8, #9, #11, #16, #17, #18, #19, #20, #34, #36, #39, and #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4.  Pedlar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1.  Catch and Release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1.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2.  All fish caught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3.  The use of live minnows as bait is prohibited at Dixon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4.  All hooks must be barbl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5.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5. Class Q and Children Special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1.  Special fishing areas for children and persons possessing a valid Class Q license established in 58CSR61 are open at the following lo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  Handley Pond  --  A five-acre pond in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2.  Baker Lake  --  A three-acre pond on the Bear Rock Wildlife Management Area in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3.  Coonskin Park Pond  --  A two and seven-tenths-acre pond on Coonskin Park 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4.  Westover Park Pond  --  A one-acre pond in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5.  Raleigh County Airport Pond  --  A one-acre pond at the entrance to Raleigh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6.  Woodbine Area of Cranberry River  --  A 300-yard-long section of Cranberry River at the Woodbine Recreation Area in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7.  Millers Fork Pond  --  A five-acre pond i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8.  Lake Underwood  --  A one-acre pond at YMCA Kennedy Center in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9.  Logan County Airport Pond  --  A one-acre pond at the Logan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0.  Kanawha State Forest Pond  --  A one-acre pond on the Kanawha State Forest in Kanawha County;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1.  Mash Fork of Camp Creek  --  A 100-yard section of Mash Fork in Camp Creek State Park/Fo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2.  Clear Fork --  A 300-yard section of Clear Fork in Gilliand Park, Oceana,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2.  Season.  --  March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3.  The daily creel limit is four trout in aggregate.</w:t>
      </w:r>
    </w:p>
    <w:sectPr>
      <w:headerReference w:type="default" r:id="rId2"/>
      <w:footerReference w:type="default" r:id="rId3"/>
      <w:type w:val="nextPage"/>
      <w:pgSz w:w="12240" w:h="15840"/>
      <w:pgMar w:left="1440" w:right="1440" w:gutter="0" w:header="0"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2</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rFonts w:ascii="Calibri" w:hAnsi="Calibri" w:cs="Calibri"/>
      </w:rPr>
    </w:pPr>
    <w:r>
      <w:rPr>
        <w:rFonts w:cs="Calibri" w:ascii="Calibri" w:hAnsi="Calibri"/>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character" w:styleId="HeaderChar" w:customStyle="1">
    <w:name w:val="Header Char"/>
    <w:basedOn w:val="DefaultParagraphFont"/>
    <w:link w:val="Header"/>
    <w:uiPriority w:val="99"/>
    <w:qFormat/>
    <w:rsid w:val="009f77ee"/>
    <w:rPr/>
  </w:style>
  <w:style w:type="character" w:styleId="FooterChar" w:customStyle="1">
    <w:name w:val="Footer Char"/>
    <w:basedOn w:val="DefaultParagraphFont"/>
    <w:link w:val="Footer"/>
    <w:uiPriority w:val="99"/>
    <w:qFormat/>
    <w:rsid w:val="009f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Revision">
    <w:name w:val="Revision"/>
    <w:uiPriority w:val="99"/>
    <w:semiHidden/>
    <w:qFormat/>
    <w:rsid w:val="00ff7b7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77ee"/>
    <w:pPr>
      <w:tabs>
        <w:tab w:val="clear" w:pos="360"/>
        <w:tab w:val="center" w:pos="4680" w:leader="none"/>
        <w:tab w:val="right" w:pos="9360" w:leader="none"/>
      </w:tabs>
    </w:pPr>
    <w:rPr/>
  </w:style>
  <w:style w:type="paragraph" w:styleId="Footer">
    <w:name w:val="Footer"/>
    <w:basedOn w:val="Normal"/>
    <w:link w:val="FooterChar"/>
    <w:uiPriority w:val="99"/>
    <w:unhideWhenUsed/>
    <w:rsid w:val="009f77e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05495-FF27-4001-A1C0-FC4A87A8F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6992</Words>
  <Characters>39861</Characters>
  <CharactersWithSpaces>4676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34:00Z</dcterms:created>
  <dc:creator>Shearer, Billie J</dc:creator>
  <dc:description/>
  <dc:language>en-US</dc:language>
  <cp:lastModifiedBy>Greene, Wendy L</cp:lastModifiedBy>
  <cp:lastPrinted>2018-12-04T17:58:00Z</cp:lastPrinted>
  <dcterms:modified xsi:type="dcterms:W3CDTF">2020-01-14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