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Calibri" w:hAnsi="Calibri" w:cs="Calibri" w:asciiTheme="minorHAnsi" w:cstheme="minorHAnsi" w:hAnsiTheme="minorHAnsi"/>
          <w:szCs w:val="22"/>
        </w:rPr>
      </w:pPr>
      <w:bookmarkStart w:id="0" w:name="_Toc523405833"/>
      <w:bookmarkStart w:id="1" w:name="_Toc523405726"/>
      <w:r>
        <w:rPr>
          <w:rFonts w:cs="Calibri" w:cstheme="minorHAnsi"/>
          <w:szCs w:val="22"/>
        </w:rPr>
        <w:t>TITLE 126</w:t>
        <w:br/>
        <w:t>LEGISLATIVE RULE</w:t>
      </w:r>
      <w:bookmarkEnd w:id="0"/>
      <w:bookmarkEnd w:id="1"/>
    </w:p>
    <w:p>
      <w:pPr>
        <w:pStyle w:val="Normal"/>
        <w:widowControl w:val="false"/>
        <w:tabs>
          <w:tab w:val="left" w:pos="274" w:leader="none"/>
          <w:tab w:val="left" w:pos="547" w:leader="none"/>
          <w:tab w:val="left" w:pos="720" w:leader="none"/>
          <w:tab w:val="left" w:pos="994" w:leader="none"/>
          <w:tab w:val="left" w:pos="1267" w:leader="none"/>
        </w:tabs>
        <w:ind w:left="90" w:hanging="0"/>
        <w:jc w:val="center"/>
        <w:rPr>
          <w:rFonts w:cs="Calibri" w:cstheme="minorHAnsi"/>
          <w:b/>
          <w:b/>
          <w:bCs/>
        </w:rPr>
      </w:pPr>
      <w:r>
        <w:rPr>
          <w:rFonts w:cs="Calibri" w:cstheme="minorHAnsi"/>
          <w:b/>
          <w:bCs/>
        </w:rPr>
        <w:t>BOARD OF EDUCATION</w:t>
      </w:r>
    </w:p>
    <w:p>
      <w:pPr>
        <w:pStyle w:val="Normal"/>
        <w:widowControl w:val="false"/>
        <w:tabs>
          <w:tab w:val="left" w:pos="274" w:leader="none"/>
          <w:tab w:val="left" w:pos="547" w:leader="none"/>
          <w:tab w:val="left" w:pos="720" w:leader="none"/>
          <w:tab w:val="left" w:pos="994" w:leader="none"/>
          <w:tab w:val="left" w:pos="1267" w:leader="none"/>
        </w:tabs>
        <w:ind w:left="90" w:hanging="0"/>
        <w:jc w:val="center"/>
        <w:rPr>
          <w:rFonts w:cs="Calibri" w:cstheme="minorHAnsi"/>
          <w:b/>
          <w:b/>
        </w:rPr>
      </w:pPr>
      <w:r>
        <w:rPr>
          <w:rFonts w:cs="Calibri" w:cstheme="minorHAnsi"/>
          <w:b/>
        </w:rPr>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SERIES 161</w:t>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REGULATIONS FOR ALTERNATIVE CERTIFICATION PROGRAMS FOR</w:t>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 xml:space="preserve">THE EDUCATION OF TEACHERS  (5901) </w:t>
      </w:r>
    </w:p>
    <w:p>
      <w:pPr>
        <w:pStyle w:val="Normal"/>
        <w:widowControl w:val="false"/>
        <w:tabs>
          <w:tab w:val="left" w:pos="274" w:leader="none"/>
          <w:tab w:val="left" w:pos="547" w:leader="none"/>
          <w:tab w:val="left" w:pos="720" w:leader="none"/>
          <w:tab w:val="left" w:pos="994" w:leader="none"/>
          <w:tab w:val="left" w:pos="1267" w:leader="none"/>
        </w:tabs>
        <w:jc w:val="both"/>
        <w:rPr>
          <w:rFonts w:eastAsia="Times New Roman" w:cs="Calibri" w:cstheme="minorHAnsi"/>
          <w:b/>
          <w:b/>
        </w:rPr>
      </w:pPr>
      <w:r>
        <w:rPr>
          <w:rFonts w:eastAsia="Times New Roman" w:cs="Calibri" w:cstheme="minorHAnsi"/>
          <w:b/>
        </w:rPr>
      </w:r>
    </w:p>
    <w:p>
      <w:pPr>
        <w:pStyle w:val="Normal"/>
        <w:widowControl w:val="false"/>
        <w:tabs>
          <w:tab w:val="left" w:pos="274" w:leader="none"/>
          <w:tab w:val="left" w:pos="547" w:leader="none"/>
          <w:tab w:val="left" w:pos="720" w:leader="none"/>
          <w:tab w:val="left" w:pos="994" w:leader="none"/>
          <w:tab w:val="left" w:pos="1267" w:leader="none"/>
        </w:tabs>
        <w:jc w:val="both"/>
        <w:rPr>
          <w:rFonts w:eastAsia="Times New Roman" w:cs="Calibri" w:cstheme="minorHAnsi"/>
          <w:b/>
          <w:b/>
        </w:rPr>
      </w:pPr>
      <w:r>
        <w:rPr>
          <w:rFonts w:eastAsia="Times New Roman" w:cs="Calibri" w:cstheme="minorHAnsi"/>
          <w:b/>
        </w:rPr>
      </w:r>
    </w:p>
    <w:p>
      <w:pPr>
        <w:pStyle w:val="Normal"/>
        <w:widowControl w:val="false"/>
        <w:jc w:val="both"/>
        <w:rPr>
          <w:rFonts w:cs="Calibri" w:cstheme="minorHAnsi"/>
          <w:b/>
          <w:b/>
        </w:rPr>
      </w:pPr>
      <w:bookmarkStart w:id="2" w:name="_Toc520194247"/>
      <w:r>
        <w:rPr>
          <w:rFonts w:cs="Calibri" w:cstheme="minorHAnsi"/>
          <w:b/>
        </w:rPr>
        <w:t>§126-161-1.  General.</w:t>
      </w:r>
      <w:bookmarkEnd w:id="2"/>
      <w:r>
        <w:rPr>
          <w:rFonts w:cs="Calibri" w:cstheme="minorHAnsi"/>
          <w:b/>
        </w:rPr>
        <w:t xml:space="preserve">  </w:t>
      </w:r>
    </w:p>
    <w:p>
      <w:pPr>
        <w:pStyle w:val="Normal"/>
        <w:widowControl w:val="false"/>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 xml:space="preserve">1.1.  Scope.  --  This rule establishes a process for the development of alternative programs for the education of teachers through which qualified persons will become licensed teachers in West Virginia.  </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2.  Authority.  --  W. Va. Constitution, Article XII, §2 and W. Va. Code §§18A-3-1a, 18A</w:t>
        <w:noBreakHyphen/>
        <w:t>3</w:t>
        <w:noBreakHyphen/>
        <w:t>1b, 18A</w:t>
        <w:noBreakHyphen/>
        <w:t>3</w:t>
        <w:noBreakHyphen/>
        <w:t>1c, 18A-3-1d, 18A-3-1e, 18A-3-1f, 18A-3-1g, 18A-3-1h, and 18A-3-1i.</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highlight w:val="yellow"/>
        </w:rPr>
      </w:pPr>
      <w:r>
        <w:rPr>
          <w:rFonts w:cs="Calibri" w:cstheme="minorHAnsi"/>
        </w:rPr>
        <w:t>1.3.  Filing Date.  --  January 9, 2020.</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highlight w:val="yellow"/>
        </w:rPr>
      </w:pPr>
      <w:r>
        <w:rPr>
          <w:rFonts w:cs="Calibri" w:cstheme="minorHAnsi"/>
        </w:rPr>
        <w:t>1.4.  Effective Date.  --  February 10, 2020</w:t>
      </w:r>
      <w:bookmarkStart w:id="3" w:name="_GoBack"/>
      <w:bookmarkEnd w:id="3"/>
      <w:r>
        <w:rPr>
          <w:rFonts w:cs="Calibri" w:cstheme="minorHAnsi"/>
        </w:rPr>
        <w:t>.</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5.  Repeal of Former Rule.  --  This rule amends W. Va. 126CSR161, West Virginia Board of Education (WVBE) Policy 5901, Regulations for Alternative Certification Programs for the Education of Teachers, filed November 15, 2018, and effective December 17, 2018.</w:t>
      </w:r>
    </w:p>
    <w:p>
      <w:pPr>
        <w:pStyle w:val="Normal"/>
        <w:widowControl w:val="false"/>
        <w:jc w:val="both"/>
        <w:rPr>
          <w:rFonts w:cs="Calibri" w:cstheme="minorHAnsi"/>
        </w:rPr>
      </w:pPr>
      <w:r>
        <w:rPr>
          <w:rFonts w:cs="Calibri" w:cstheme="minorHAnsi"/>
        </w:rPr>
        <w:t xml:space="preserve"> </w:t>
      </w:r>
    </w:p>
    <w:p>
      <w:pPr>
        <w:pStyle w:val="Normal"/>
        <w:widowControl w:val="false"/>
        <w:jc w:val="both"/>
        <w:rPr>
          <w:rFonts w:cs="Calibri" w:cstheme="minorHAnsi"/>
          <w:b/>
          <w:b/>
        </w:rPr>
      </w:pPr>
      <w:bookmarkStart w:id="4" w:name="_Toc520194248"/>
      <w:r>
        <w:rPr>
          <w:rFonts w:cs="Calibri" w:cstheme="minorHAnsi"/>
          <w:b/>
        </w:rPr>
        <w:t>§126-161-2.  Purpose.</w:t>
      </w:r>
      <w:bookmarkEnd w:id="4"/>
    </w:p>
    <w:p>
      <w:pPr>
        <w:pStyle w:val="Normal"/>
        <w:widowControl w:val="false"/>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2.1.  The purpose of this policy is to create an alternative means for a qualified person to earn a provisional professional teaching certificate by authorizing a school or county board to offer a rigorous alternative program for teacher certification in partnership with a regionally accredited institution of higher education (IHE), an entity affiliated with a regionally accredited IHE, or the West Virginia Department of Education (WVDE), all under the supervision of the WVBE.</w:t>
      </w:r>
    </w:p>
    <w:p>
      <w:pPr>
        <w:pStyle w:val="Normal"/>
        <w:widowControl w:val="false"/>
        <w:ind w:firstLine="360"/>
        <w:jc w:val="both"/>
        <w:rPr>
          <w:rFonts w:cs="Calibri" w:cstheme="minorHAnsi"/>
        </w:rPr>
      </w:pPr>
      <w:r>
        <w:rPr>
          <w:rFonts w:cs="Calibri" w:cstheme="minorHAnsi"/>
        </w:rPr>
      </w:r>
    </w:p>
    <w:p>
      <w:pPr>
        <w:pStyle w:val="Normal"/>
        <w:widowControl w:val="false"/>
        <w:jc w:val="both"/>
        <w:rPr>
          <w:rFonts w:cs="Calibri" w:cstheme="minorHAnsi"/>
          <w:b/>
          <w:b/>
        </w:rPr>
      </w:pPr>
      <w:r>
        <w:rPr>
          <w:rFonts w:cs="Calibri" w:cstheme="minorHAnsi"/>
          <w:b/>
        </w:rPr>
        <w:t>§126-161-3.  Summary.</w:t>
      </w:r>
    </w:p>
    <w:p>
      <w:pPr>
        <w:pStyle w:val="Normal"/>
        <w:widowControl w:val="false"/>
        <w:ind w:firstLine="360"/>
        <w:jc w:val="both"/>
        <w:rPr>
          <w:rFonts w:cs="Calibri" w:cstheme="minorHAnsi"/>
          <w:b/>
          <w:b/>
        </w:rPr>
      </w:pPr>
      <w:r>
        <w:rPr>
          <w:rFonts w:cs="Calibri" w:cstheme="minorHAnsi"/>
          <w:b/>
        </w:rPr>
      </w:r>
    </w:p>
    <w:p>
      <w:pPr>
        <w:pStyle w:val="Normal"/>
        <w:widowControl w:val="false"/>
        <w:ind w:firstLine="360"/>
        <w:jc w:val="both"/>
        <w:rPr>
          <w:rFonts w:cs="Calibri" w:cstheme="minorHAnsi"/>
        </w:rPr>
      </w:pPr>
      <w:r>
        <w:rPr>
          <w:rFonts w:cs="Calibri" w:cstheme="minorHAnsi"/>
        </w:rPr>
        <w:t xml:space="preserve">3.1.  W. Va. Code provides requirements for alternative programs for the education of teachers.  This policy outlines the responsibilities of the State, local education agencies, and partnering entities in meeting these requirements. </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126-161-4.  Procedures for Alternative Certification Programs for the Education of Teachers.</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 xml:space="preserve"> </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Calibri" w:hAnsi="Calibri" w:cs="Calibri" w:asciiTheme="minorHAnsi" w:cstheme="minorHAnsi" w:hAnsiTheme="minorHAnsi"/>
          <w:b w:val="false"/>
          <w:b w:val="false"/>
          <w:szCs w:val="22"/>
        </w:rPr>
      </w:pPr>
      <w:bookmarkStart w:id="5" w:name="_Toc523405836"/>
      <w:bookmarkStart w:id="6" w:name="_Toc523405729"/>
      <w:r>
        <w:rPr>
          <w:rFonts w:cs="Calibri" w:cstheme="minorHAnsi"/>
          <w:b w:val="false"/>
          <w:szCs w:val="22"/>
        </w:rPr>
        <w:tab/>
        <w:t>4.1.  Alternative Program Partners and Partnership Agreements.</w:t>
      </w:r>
      <w:bookmarkEnd w:id="5"/>
      <w:bookmarkEnd w:id="6"/>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strike/>
        </w:rPr>
      </w:pPr>
      <w:r>
        <w:rPr>
          <w:rFonts w:cs="Calibri" w:cstheme="minorHAnsi"/>
        </w:rPr>
        <w:tab/>
        <w:tab/>
        <w:t>4.1.a.  To meet areas of critical need and shortage within West Virginia counties, this policy creates an alternative means for a qualified person to earn a provisional professional teaching certificate by completing a rigorous alternative program. All WVBE-approved alternative certification program partnerships are formed pursuant to the requirements of W. Va. Code §§18A-3-1a through 18A-3-1i.</w:t>
      </w:r>
      <w:r>
        <w:rPr>
          <w:rFonts w:cs="Calibri" w:cstheme="minorHAnsi"/>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tab/>
        <w:t xml:space="preserve">4.2.  Necessary Partners.  </w:t>
      </w:r>
      <w:r>
        <w:rPr>
          <w:rFonts w:cs="Calibri" w:cstheme="minorHAnsi"/>
        </w:rPr>
        <w:t>In addition to one or more West Virginia schools or counties, a partnership shall include one or more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4.2.a.  a regionally accredited IHE with a program for the preparation of professional educators that has been approv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4.2.b.  an entity affiliated with a regionally accredited IHE that has a WVBE-approved program for the preparation of professional educ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4.2.c.  the WV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7" w:name="_Toc523405838"/>
      <w:bookmarkStart w:id="8" w:name="_Toc523405731"/>
      <w:bookmarkEnd w:id="7"/>
      <w:bookmarkEnd w:id="8"/>
      <w:r>
        <w:rPr/>
        <w:tab/>
        <w:t xml:space="preserve">4.3.  Partnership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tab/>
        <w:tab/>
        <w:t xml:space="preserve">4.3.a.  </w:t>
      </w:r>
      <w:r>
        <w:rPr>
          <w:rFonts w:eastAsia="Times New Roman" w:cs="Calibri" w:cstheme="minorHAnsi"/>
        </w:rPr>
        <w:t xml:space="preserve">A partnership shall adopt a written partnership agreement in accordance with </w:t>
      </w:r>
      <w:r>
        <w:rPr>
          <w:rFonts w:cs="Calibri" w:cstheme="minorHAnsi"/>
        </w:rPr>
        <w:t xml:space="preserve">W. Va. Code and this policy that governs </w:t>
      </w:r>
      <w:r>
        <w:rPr>
          <w:rFonts w:eastAsia="Times New Roman" w:cs="Calibri" w:cstheme="minorHAnsi"/>
        </w:rPr>
        <w:t>how the partnership will conduct its alternative program for the education of teachers.  An agreement will identify the rights, roles, and responsibilities of each partner</w:t>
      </w:r>
      <w:r>
        <w:rPr>
          <w:rFonts w:cs="Calibri" w:cstheme="minorHAnsi"/>
        </w:rPr>
        <w:t>. Partnership agreements must be included as part of all alternative certification program propos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bookmarkStart w:id="9" w:name="_Toc523405839"/>
      <w:bookmarkStart w:id="10" w:name="_Toc523405732"/>
      <w:bookmarkEnd w:id="9"/>
      <w:bookmarkEnd w:id="10"/>
      <w:r>
        <w:rPr>
          <w:rFonts w:eastAsia="Times New Roman" w:cs="Calibri" w:cstheme="minorHAnsi"/>
        </w:rPr>
        <w:tab/>
        <w:tab/>
        <w:t>4.3.b.  Required Contents.  At a minimum, a written partnership agreement shall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4.3.b.1.  procedures and criteria for determining whether a person is eligible to enroll in a WVBE-approved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 xml:space="preserve">4.3.b.2.  a requirement that a vacancy must be advertised at least twice (ten working days) pursuant to W. Va. Code </w:t>
      </w:r>
      <w:r>
        <w:rPr>
          <w:rFonts w:eastAsia="Times New Roman" w:cs="Calibri" w:cstheme="minorHAnsi"/>
          <w:bCs/>
        </w:rPr>
        <w:t>§</w:t>
      </w:r>
      <w:r>
        <w:rPr>
          <w:rFonts w:eastAsia="Times New Roman" w:cs="Calibri" w:cstheme="minorHAnsi"/>
        </w:rPr>
        <w:t>18A-3-1b, and if no certified teacher applies, only then may the partnership consider accepting a candidate for enrollment into the alternativ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 xml:space="preserve">4.3.b.3.  procedures and criteria for making a formal offer of employment to the candidate who is eligible to enroll in the alternative program for the education of teachers and who has applied for the posted position.  </w:t>
      </w:r>
      <w:r>
        <w:rPr>
          <w:rFonts w:cs="Calibri" w:cstheme="minorHAnsi"/>
        </w:rPr>
        <w:t>A person may not participate in an alternative program unless he/she holds an alternative teaching certificate.  Upon receiving an alternative teaching certificate, an individual may enroll into the alternative certification program.  The alternative program teacher must begin receiving their required instruction/training either simultaneously or before assuming the role of an educ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4.3.b.4.  a detailed list, with descriptions of the categories, methods and sources of instruction that the alternative program will prov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4.3.b.5.  a description of the phases of on-the-job training and supervision that the alternative program will prov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4.3.b.6.  a detailed description of the academic and performance standards that the alternative program teacher shall satisfy in order to receive the partnership’s recommendation that the State Superintendent of Schools issue to him/her a provisional teaching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4.3.b.7.  procedures for selecting and training the professional support team, pursuant to W. Va. Code §18A-3-1c, who will instruct, mentor, and/or supervise the alternative program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4.3.b.8.  provisions for determining tuition or other charges, if any, relating to an alternative program for the education of teachers pursuant to W. Va. Code §18A-3-1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 xml:space="preserve">4.3.b.9.  a requirement, subject to the provisions of W. Va. Code </w:t>
      </w:r>
      <w:r>
        <w:rPr>
          <w:rFonts w:eastAsia="Times New Roman" w:cs="Calibri" w:cstheme="minorHAnsi"/>
          <w:bCs/>
        </w:rPr>
        <w:t>§</w:t>
      </w:r>
      <w:r>
        <w:rPr>
          <w:rFonts w:eastAsia="Times New Roman" w:cs="Calibri" w:cstheme="minorHAnsi"/>
        </w:rPr>
        <w:t>18A-3-1f, that the hiring authority for any school or county board that hires an alternative program teacher will renew the alternative program teacher’s contract from year to year as long as the teacher makes satisfactory progress in the alternative education program and until the teacher completes the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4.3.b.10.  any other provisions that the partners consider necessary or helpful to ensure that the alternative program operates in accordance with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126-161-5.  Required Components of an Alternative Certification Program Propos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 xml:space="preserve">5.1.  School districts and necessary partners submitting an alternative certification program proposal for review and approval by the </w:t>
      </w:r>
      <w:r>
        <w:rPr>
          <w:rFonts w:eastAsia="Times New Roman" w:cs="Calibri" w:cstheme="minorHAnsi"/>
          <w:color w:val="231F20"/>
        </w:rPr>
        <w:t xml:space="preserve">Alternative Certification Educator Preparation Program Review Board </w:t>
      </w:r>
      <w:r>
        <w:rPr>
          <w:rFonts w:eastAsia="Times New Roman" w:cs="Calibri" w:cstheme="minorHAnsi"/>
        </w:rPr>
        <w:t>(ACEPPRB) and WVBE must include within the written proposal all required components described within section 5.2 of this policy and meet all requirements of the partnership agreement described within</w:t>
      </w:r>
      <w:r>
        <w:rPr>
          <w:rFonts w:eastAsia="Times New Roman" w:cs="Calibri" w:cstheme="minorHAnsi"/>
          <w:strike/>
        </w:rPr>
        <w:t xml:space="preserve"> </w:t>
      </w:r>
      <w:r>
        <w:rPr>
          <w:rFonts w:eastAsia="Times New Roman" w:cs="Calibri" w:cstheme="minorHAnsi"/>
        </w:rPr>
        <w:t xml:space="preserve"> section 4.3 of this policy.  </w:t>
      </w:r>
      <w:r>
        <w:rPr>
          <w:rFonts w:cs="Calibri" w:cstheme="minorHAnsi"/>
        </w:rPr>
        <w:t>Partnership agreements must be included as part of all alternative certification program propos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5.2.  In addition to requirements identified in section 4.3, a proposal for an alternative program for the education of teachers must include, at a minimum, each of the following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a.  the name of the alternative certification program being prop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5.2.b.  a brief description of the program including the professional teacher licensure to which the program will lead:  provisional to professional teacher licensure for general education teachers, special education teachers, elementary teachers, teachers of American Sign Language, or combination of th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 xml:space="preserve">5.2.c.  the grade levels and endorsements program completers will be issued in accordance with 126CSR136, Policy 5202, </w:t>
      </w:r>
      <w:r>
        <w:rPr>
          <w:rFonts w:cs="Calibri" w:cstheme="minorHAnsi"/>
        </w:rPr>
        <w:t>Minimum Requirements for the Licensure of Professional/Paraprofessional Personnel &amp; Advanced Salary Classifications (Policy 5202)</w:t>
      </w:r>
      <w:r>
        <w:rPr>
          <w:rFonts w:eastAsia="Times New Roman"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d.  each partner that makes up the partnership of the alternative certification program being prop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e.  a list of roles and responsibilities of each program partner, i.e., alternative program provider, program participant/teacher, school principal, county superintendent, IHE,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f.  a description of the method(s) used for selecting team members, and a list of members and their job titles that make up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 xml:space="preserve">5.2.g.  a detailed list of the academic and performance standards by which the alternative program teacher(s) will be evaluated, including, but not limited to, performance assessment rubrics with a description of a minimum of three performance assessments that will be required of each program teacher during the first year in the alternative certification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h.  an orderly set of deadlines, forms, and guidance to govern each member in the partnersh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i.  the process for recruiting persons to enroll in the alternativ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j.  a candidate’s process for enrolling in an approved education provider’s alternative program for the education of teachers, including when to apply to WVDE for an alternative program teacher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k.  procedures for developing the partnership agreement(s) and copies of each partnership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l.  procedures and criteria for determining eligibility of candidates pursuant to W. Va. Code and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bookmarkStart w:id="11" w:name="_Hlk521409615"/>
      <w:r>
        <w:rPr>
          <w:rFonts w:eastAsia="Times New Roman" w:cs="Calibri" w:cstheme="minorHAnsi"/>
        </w:rPr>
        <w:tab/>
        <w:tab/>
        <w:t>5.2.m.  standards for how often and what lengths of time an alternative program teacher must be observed and must observe in the classroom of a mentor or other experienced teacher(s)</w:t>
      </w:r>
      <w:bookmarkEnd w:id="11"/>
      <w:r>
        <w:rPr>
          <w:rFonts w:eastAsia="Times New Roman"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n.  guidelines for determining what tuition or other charges, if any, an approved education provider may impose relating to an alternative program for the education of teachers in accordance with W. Va. Code §18A-3-1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o.  a process for alternative program participants to apply for and obtain their alternative program teaching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p.  a sample of each form to be used by members of the professional support team when observing, modeling strategies, videoing instruction, evaluating, etc., the alternative program teacher(s), and any other forms the team may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q.  a detailed list of course descriptions and/or professional learning and the delivery methods for the instruction required by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r.  a list of guidelines and/or plans for preparing the alternative program teacher to pass the state-approved and required competency exam(s) for teach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ListParagraph"/>
        <w:widowControl w:val="false"/>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s.  standards for evaluation of the alternative program teacher as set forth in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t.  processes and/or procedures for communicating the final evaluation and recommendation of the alternative program teacher to the State Superintendent of Schools, including ensuring the alternative program teacher understands the right to appeal and the appeal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5.2.u.  assurances of compliance with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126-161-6.  Candidate Eligi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 xml:space="preserve">6.1.  Prior to being hired at the district level as an alternative certification program participant, candidates must apply for and attain an Alternative Teaching Certificate. Upon receiving an Alternative Teaching Certificate, candidates may enroll to participate in a WVBE-approved program for alternative certifi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6.2.  Program eligibility criteria for candidates enrolling into alternative certification programs must include, but may not be limited to,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a.  State Minimal Candidate Eligibility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t xml:space="preserve">6.2.a.1.  Meet general requirements of </w:t>
      </w:r>
      <w:r>
        <w:rPr>
          <w:rFonts w:cs="Calibri" w:cstheme="minorHAnsi"/>
        </w:rPr>
        <w:t>Policy 5202 including United States citizenship, good moral character; physically, mentally and emotionally qualified to perform assigned duties of a teacher; and at least 18 years of age on or before the first day of October of the year in which the license is issu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7" w:hanging="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tab/>
        <w:tab/>
        <w:tab/>
        <w:t>6.2.a.2.  Meet requirements of Policy 5202 for a criminal history record che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tab/>
        <w:tab/>
        <w:t>6.2.a.3.  Hold a minimum of a bachelor’s degree with a 2.5 overall cumulative grade average or higher from a regionally accredited IH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eastAsia="Times New Roman" w:cs="Calibri" w:cstheme="minorHAnsi"/>
        </w:rPr>
        <w:tab/>
        <w:tab/>
        <w:tab/>
        <w:t xml:space="preserve">6.2.a.4.  Pass the WVBE-required basic skills exam(s) </w:t>
      </w:r>
      <w:r>
        <w:rPr>
          <w:rFonts w:cs="Calibri" w:cstheme="minorHAnsi"/>
        </w:rPr>
        <w:t xml:space="preserve">or qualify for an exemption of the exam(s) </w:t>
      </w:r>
      <w:r>
        <w:rPr>
          <w:rFonts w:eastAsia="Times New Roman" w:cs="Calibri" w:cstheme="minorHAnsi"/>
        </w:rPr>
        <w:t xml:space="preserve">identified in </w:t>
      </w:r>
      <w:r>
        <w:rPr>
          <w:rFonts w:cs="Calibri" w:cstheme="minorHAnsi"/>
        </w:rPr>
        <w:t>Policy 52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6.2.a.5.  Receive a formal offer of employment from the county board for a qualifying vaca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b.  Additional Candidate Eligibility Criteria Required of Candidates for General Education Endors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6.2.b.1.  Relevant academic or occupational qualifications that reasonably indicate the person will be competent to fill the teaching position in which the candidate would be employed, as determined and approved by the school distric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6.2.b.2.  Official transcripts reflecting an academic major or appropriate documentation of occupational qualifications the same as or similar to the subject matter which the alternative program candidate is being hired to teach (refer to Policy 5202 for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t>6.2.b.3.  P</w:t>
      </w:r>
      <w:r>
        <w:rPr>
          <w:rFonts w:eastAsia="Times New Roman" w:cs="Calibri" w:cstheme="minorHAnsi"/>
        </w:rPr>
        <w:t xml:space="preserve">assed the WVBE-required content exam(s) for the endorsement(s) </w:t>
      </w:r>
      <w:r>
        <w:rPr>
          <w:rFonts w:cs="Calibri" w:cstheme="minorHAnsi"/>
        </w:rPr>
        <w:t xml:space="preserve">or qualify for an exemption of the exam(s) </w:t>
      </w:r>
      <w:r>
        <w:rPr>
          <w:rFonts w:eastAsia="Times New Roman" w:cs="Calibri" w:cstheme="minorHAnsi"/>
        </w:rPr>
        <w:t xml:space="preserve">identified in </w:t>
      </w:r>
      <w:r>
        <w:rPr>
          <w:rFonts w:cs="Calibri" w:cstheme="minorHAnsi"/>
        </w:rPr>
        <w:t>Policy 52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6.3.  If a person seeks certification to teach American Sign Language (ASL), in addition to other eligibility requirements for general education endorsements as described in this policy, the candidate shall pass one or more appropriate WVBE-approved tests demonstrating his/her proficiency in AS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 xml:space="preserve">6.4.  At the conclusion of the WVBE-approved alternative certification program teachers in the general education teaching path shall be required to meet the proficiency score(s) on the appropriate state competency exam(s) in pedagogy.  All WVBE-required tests described here are identified in the </w:t>
      </w:r>
      <w:r>
        <w:rPr>
          <w:rFonts w:cs="Calibri" w:cstheme="minorHAnsi"/>
        </w:rPr>
        <w:t>West Virginia Licensure Testing Directory</w:t>
      </w:r>
      <w:r>
        <w:rPr>
          <w:rFonts w:eastAsia="Times New Roman" w:cs="Calibri" w:cstheme="minorHAnsi"/>
        </w:rPr>
        <w:t xml:space="preserve"> found on the WVDE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 xml:space="preserve">6.5.  </w:t>
      </w:r>
      <w:r>
        <w:rPr>
          <w:rFonts w:cs="Calibri" w:cstheme="minorHAnsi"/>
        </w:rPr>
        <w:t>At the conclusion of the alternative certification program teachers in the special education teaching path completing a WVBE</w:t>
        <w:noBreakHyphen/>
        <w:t>approved alternative certification program shall be required to meet the proficiency score(s) on the appropriate state competency exam(s) in special education content and the state competency exam(s) in pedagogy as identified in the West Virginia Licensure Testing Directory found on the WVDE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ＭＳ 明朝" w:cs="Calibri" w:cstheme="minorHAnsi" w:eastAsiaTheme="minorEastAsia"/>
        </w:rPr>
      </w:pPr>
      <w:r>
        <w:rPr>
          <w:rFonts w:eastAsia="ＭＳ 明朝" w:cs="Calibri" w:cstheme="minorHAnsi" w:eastAsiaTheme="minorEastAsia"/>
        </w:rPr>
        <w:tab/>
        <w:t>6.6.  The employment date identified for a beginning alternative certification teacher applying for the Alternative Teaching Certificate must align with the qualifying job posting and be a future date.  These employment dates shall not precede the date of application.  Enrollment into WVBE-approved alternative certification programs for the education of teachers must not precede the effective date of the Alternative Teaching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Calibri" w:hAnsi="Calibri" w:cs="Calibri" w:asciiTheme="minorHAnsi" w:cstheme="minorHAnsi" w:hAnsiTheme="minorHAnsi"/>
          <w:szCs w:val="22"/>
        </w:rPr>
      </w:pPr>
      <w:bookmarkStart w:id="12" w:name="_Toc523405842"/>
      <w:bookmarkStart w:id="13" w:name="_Toc523405735"/>
      <w:r>
        <w:rPr>
          <w:rFonts w:cs="Calibri" w:cstheme="minorHAnsi"/>
        </w:rPr>
        <w:t>§126-161-7.  Alternative Program Instruction and the Professional Support Team.</w:t>
      </w:r>
      <w:bookmarkEnd w:id="12"/>
      <w:bookmarkEnd w:id="1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7.1.  Alternative Program Instruction General Education Content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7.1.a.  Instruction requirements for preparing general education content teachers in a WVBE</w:t>
        <w:noBreakHyphen/>
        <w:t xml:space="preserve">approved alternative program for the education of teachers shall </w:t>
      </w:r>
      <w:r>
        <w:rPr>
          <w:rFonts w:cs="Calibri" w:cstheme="minorHAnsi"/>
        </w:rPr>
        <w:t>include, but not be limited to, the following</w:t>
      </w:r>
      <w:r>
        <w:rPr>
          <w:rFonts w:eastAsia="Times New Roman"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bookmarkStart w:id="14" w:name="_Hlk521402413"/>
      <w:r>
        <w:rPr>
          <w:rFonts w:cs="Calibri" w:cstheme="minorHAnsi"/>
        </w:rPr>
        <w:tab/>
        <w:tab/>
        <w:tab/>
        <w:t>7.1.a.1.  six or more semester credit hours of instruction to include, but not be limited to, the following subjects: student assessment, development and learning, curriculum, classroom management, use of educational computers and other technology, special education and diversity, and school law.  If the alternative program teacher will be teaching children in elementary school, he/she must also receive instruction in early literacy; or</w:t>
      </w:r>
      <w:bookmarkEnd w:id="1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t>7.1.a.2.  six or more WVDE-approved staff development professional learning hours of instruction in each of the following subjects:  student assessment, development and learning, curriculum, classroom management, use of educational computers and other technology, special education and diversity, and school law.  If the alternative program teacher will be teaching children in elementary school, he/she must also receive instruction in early literacy.</w:t>
      </w:r>
      <w:r>
        <w:rPr>
          <w:rFonts w:eastAsia="Times New Roman"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strike/>
        </w:rPr>
      </w:pPr>
      <w:r>
        <w:rPr>
          <w:rFonts w:eastAsia="Times New Roman" w:cs="Calibri" w:cstheme="minorHAnsi"/>
        </w:rPr>
        <w:tab/>
        <w:tab/>
        <w:t>7.1.b.  G</w:t>
      </w:r>
      <w:r>
        <w:rPr>
          <w:rFonts w:cs="Calibri" w:cstheme="minorHAnsi"/>
        </w:rPr>
        <w:t xml:space="preserve">eneral education alternative certification programs shall include additional training(s) and/or testing approved by the WVDE if the teacher’s endorsement requires instruction in lab based/experiential settings. The additional training(s) and/or testing shall include, but is not limited to, student and staff safety, lab safety, lab management, and instructional procedures for the lab setting.  Program participants may be required to pass a WVDE-approved assessment to demonstrate proficient knowledge and skills to safely and adequately teach in a lab setting.  For driver education, program participants must also meet the requirements identified in Policy 520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b/>
          <w:b/>
        </w:rPr>
      </w:pPr>
      <w:r>
        <w:rPr>
          <w:rFonts w:eastAsia="Times New Roman" w:cs="Calibri" w:cstheme="minorHAnsi"/>
        </w:rPr>
        <w:tab/>
        <w:t>7.2.  Alternative Program Instruction-Special Education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b/>
          <w:b/>
        </w:rPr>
      </w:pPr>
      <w:r>
        <w:rPr>
          <w:rFonts w:eastAsia="Times New Roman"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 xml:space="preserve">7.2.a.  Instruction </w:t>
      </w:r>
      <w:r>
        <w:rPr>
          <w:rFonts w:cs="Calibri" w:cstheme="minorHAnsi"/>
        </w:rPr>
        <w:t>requirements for preparing highly qualified special education teachers (applicable to certified teachers who have at least a bachelor’s degree from a program for the preparation of teachers from a regionally accredited IHE seeking a special education endorsement as described in §18A-3-1g) and preparing highly-qualified special education teachers (individuals who are not currently certified seeking a special education endorsement as described in §18A-3-1h) in a WVBE-approved alternative program for the education of teachers shall include, but not be limited to,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7.2.a.1.  six or more semester credit hours of instruction to include, but not be limited to, the following subjects: student assessment, development and learning, curriculum, classroom management, use of educational computers and other technology, special education and diversity, school law, and Individuals with Disabilities Education Act (IDEA).  If the alternative program teacher will be teaching children in elementary school, he/she must also receive instruction in early literac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t>7.2.a.2.  s</w:t>
      </w:r>
      <w:r>
        <w:rPr>
          <w:rFonts w:cs="Calibri" w:cstheme="minorHAnsi"/>
        </w:rPr>
        <w:t>ix or more WVDE-approved staff development professional learning hours of instruction in each of the following subjects: student assessment, development and learning, curriculum, classroom management, use of educational computers and other technology, special education and diversity, school law, and IDEA.  If the alternative program teacher will be teaching children in elementary school, he/she must also receive instruction in early litera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7.2.b.  A</w:t>
      </w:r>
      <w:r>
        <w:rPr>
          <w:rFonts w:eastAsia="Times New Roman" w:cs="Calibri" w:cstheme="minorHAnsi"/>
        </w:rPr>
        <w:t xml:space="preserve">lternative certification programs for special education shall include additional instruction to provide the skills necessary for the delivery of instructional services to students with disabilities.  Required instruction in alternative certification programs for special education shall include a focus on developing Individualized Education Plans (IEP) with state-approved content standards, differentiated instruction, school and IDEA law, behavioral interventions and supports, and preparation necessary to help the alternative program teacher meet the proficiency score(s) on the appropriate state competency exam(s) in special education content and pedagog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7.2.c.  Special education endorsement specific requirements for additional instruction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7.2.c.1.  alternative programs for the deaf and hard of hearing endorsement shall include additional instruction in auditory habilitation; language development and intervention across the curriculum; curriculum methods for deaf and hard of hearing; development and remediation of reading, writing and discourse for the deaf and hard of hearing; human growth and development emphasizing knowledge of the developmental characteristics (language, physical, biological, learning, social, and emotional) for deaf and hard of hearing students, administration and interpretation of assessments to determine the individualized needs of the deaf and hard of hearing; an introduction to exceptional children including children with multiple disabilities; and American Sign Langu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7.2.c.2.  alternative programs for the visual impairment endorsement shall include additional instruction in normal development, anatomy and physiology, basic terminology, and structure and function of the human visual system which includes the eye and brain structures related to vision; potential effects of a visual impairment on development and learning in sensory/motor development; vocational/transitional skills development; communication and social skills; diseases and disorders of the human visual system; common eye and other visual disorders; possible effects of medications, and their implications in the home, classroom, and other learning environments including cortical visual impairment (CVI) and how it affects a student’s functioning in the classroom and in the community; design of instructional goals and objectives that integrate the expanded core curriculum with the state-approved content standards; awareness of low, middle, and high tech devices that meet the accessibility needs of learners who are visually impaired, including learners with additional disabilities; the importance and basic awareness of orientation and mobility instruction for learners with visual impairments; instruction of learners with low vision on appropriate use of optical and non-optical devices and proficiency in the reading and writing alphabetic and fully contracted braille code both Unified English Braille (UEB) and Nemeth and methods of instructional strategies for teaching reading and math; the impact of combined vision and hearing impairment on development and learning including cognition, language, and motor skills; basic proficiency in conducting appropriate functional vision assessments and learning media assessment and the interpretation of visual functioning information to determine appropriate options and learning media (e.g., specialized materials, equipment, and/or methods) for accessing instructional programs  based on individual age, setting, and present levels of developmental and/or academic functio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t>7.2.c.3.  alternative programs for the autism endorsement shall include additional instruction in a historical overview and evolution of the diagnosis with major changes beginning with the diagnostic and statistical manual of mental disorders (fifth edition) resulting in “Autism Spectrum Disorder” diagnosis; definition, characteristics, and common comorbidities; eligibility criteria relating to deficits in social communication and social interaction with restricted repetitive and stereotyped patterns of behavior; an introduction to children with exceptionalities; typical development versus atypical development relating to autism spectrum disorder focusing on physical issues (gross motor, fine motor, system dysregulations, and autoimmune issues), neurological aspects (parts of the brain and auditory/visual/sensory processing issues); developmental delays and early intervention; therapies (speech, language, occupational, and behavior); administration and interpretation of assessments to determine the individualized needs of students with autism; Tier I, II, and III behavior supports and interventions; appropriate educational modifications and accommodations; instructional strategies and supports; and transition supports and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t xml:space="preserve">7.3.  Methods of Instru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 xml:space="preserve">7.3.1.  A WVBE-approved alternative program for the education of teachers may provide instruction through nontraditional methods including, but not limited to, methods such as a series of modules covering the various topics, electronically delivered instruction, summer sessions, professional learning and job-embedded mentor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t>7.4.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7.4.1.  A WVBE-approved alternative program for the education of teachers shall provide a professional support team whose structure is consistent with the induction model that the partnership’s participating school(s) follow for supporting, supervising, inducting, and mentoring a beginning teacher, as described in the district’s plan of Support for Improving Professional Practice (WV SIPP) pursuant to W. Va. Code §18A</w:t>
        <w:noBreakHyphen/>
        <w:t>3C</w:t>
        <w:noBreakHyphen/>
        <w:t>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20" w:hanging="0"/>
        <w:jc w:val="both"/>
        <w:rPr>
          <w:rFonts w:eastAsia="Times New Roman" w:cs="Calibri" w:cstheme="minorHAnsi"/>
        </w:rPr>
      </w:pPr>
      <w:r>
        <w:rPr>
          <w:rFonts w:eastAsia="Times New Roman" w:cs="Calibri" w:cstheme="minorHAnsi"/>
        </w:rPr>
        <w:tab/>
        <w:tab/>
        <w:t>7.4.2.  The county superintendent, or designee, in a WVBE-approved alternative program for the education of teachers shall maintain the following required documentation/evidence of a teacher’s participation in a WVBE-approved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7.4.2.a.  team members and evidence of training of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7.4.2.b.  copies of notes for monthly meetings of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7.4.2.c.  copies of weekly observation notes for each alternative program teacher reflecting the supervisory activities (observations, reflection meetings, etc.) team members completed with the alternative program teacher during the teacher’s first semester of his/her first year in the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7.4.2.d.  copies of bi-weekly observation notes for each alternative program teacher reflecting the supervisory activities of the team members during the second semester of the teacher’s first year in the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7.4.2.e.  copies of any other documentation the Professional Support Team may have in regard to each teacher’s progress in the alternativ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7.4.2.f.  at the conclusion of a teacher’s participation in the alternative program, a copy of the alternative program teacher’s final evaluation recommend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7.4.3.  The professional support team shall provide written evaluation reports of each alternative program teacher and submit copies of each report to the alternative program provider prior to the first day of the final full month of the school year in the teacher’s first year of participation in the program.  Pursuant to standards for how often and what lengths of time an alternative program teacher must be observed and must observe in the classroom of a mentor or other experienced teacher(s) described within the alternative certification program’s proposal</w:t>
      </w:r>
      <w:r>
        <w:rPr>
          <w:rFonts w:eastAsia="Times New Roman" w:cs="Calibri" w:cstheme="minorHAnsi"/>
          <w:color w:val="231F20"/>
        </w:rPr>
        <w:t>, e</w:t>
      </w:r>
      <w:r>
        <w:rPr>
          <w:rFonts w:eastAsia="Times New Roman" w:cs="Calibri" w:cstheme="minorHAnsi"/>
        </w:rPr>
        <w:t xml:space="preserve">valuations shall be conducted at designated times throughout each teacher’s first year participating in the alternative program, and at a minimum, every six to eight weeks, at the discretion of the professional support team and in collaboration with the school principal.  Evaluation reports shall be submitted to WVDE using a form designed by the alternative program provider and approved by the princip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 xml:space="preserve">7.4.3.a.  Progress evaluations shall include the follow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ab/>
        <w:t>7.4.3.a.1.  each evaluation report shall describe the alternative program teacher’s progress toward meeting the program’s academic and performance standards, in accordance with the required comprehensive evaluation report, and including the results of the performance assessments as described in W. Va. Code §§18A-3-1b, 3-1c, and 3-1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ab/>
        <w:t>7.4.3.a.2.  at the conclusion of an approved alternative program for the education of teachers, the approved education provider shall prepare a comprehensive evaluation report on the alternative program teacher’s performance.  This comprehensive evaluation report, submitted to the State Superintendent of Schools, shall contain a recommendation regarding provisional licensure of the alternative program teacher.  The State Superintendent of Schools shall develop standard forms for this report, and the report shall be made on one or more of the State Superintendent’s forms.  The recommendation shall include the signature of the principal, the district superintendent, and at least one other member of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ab/>
        <w:t>7.4.3.a.3.  all final decisions on the progress of an alternative program teacher shall rest with the princip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 xml:space="preserve">7.4.4.  Beginning on July 1, 2021, all programs must provide evidence of candidate’s successful completion of a valid and reliable performance assessment instrument </w:t>
      </w:r>
      <w:r>
        <w:rPr>
          <w:rFonts w:cs="Calibri" w:cstheme="minorHAnsi"/>
        </w:rPr>
        <w:t>that</w:t>
      </w:r>
      <w:r>
        <w:rPr>
          <w:rFonts w:eastAsia="Times New Roman" w:cs="Calibri" w:cstheme="minorHAnsi"/>
        </w:rPr>
        <w:t xml:space="preserve"> </w:t>
      </w:r>
      <w:r>
        <w:rPr>
          <w:rFonts w:cs="Calibri" w:cstheme="minorHAnsi"/>
        </w:rPr>
        <w:t>demonstrates and measures the proficiencies in the professional roles and in the programmatic levels for which candidates are preparing and be consistent</w:t>
      </w:r>
      <w:r>
        <w:rPr>
          <w:rFonts w:eastAsia="Times New Roman" w:cs="Calibri" w:cstheme="minorHAnsi"/>
        </w:rPr>
        <w:t xml:space="preserve"> </w:t>
      </w:r>
      <w:r>
        <w:rPr>
          <w:rFonts w:cs="Calibri" w:cstheme="minorHAnsi"/>
        </w:rPr>
        <w:t>with relevant</w:t>
      </w:r>
      <w:r>
        <w:rPr>
          <w:rFonts w:eastAsia="Times New Roman" w:cs="Calibri" w:cstheme="minorHAnsi"/>
        </w:rPr>
        <w:t xml:space="preserve"> national and West Virginia content and professional </w:t>
      </w:r>
      <w:r>
        <w:rPr>
          <w:rFonts w:cs="Calibri" w:cstheme="minorHAnsi"/>
        </w:rPr>
        <w:t>standards.  Instrument proficiency level and/or cut score must be set within the acceptable range.  Upon successful completion of a state-approved alternative certification program which includes passing scores on a nationally-normed instrument of teacher performance, applicants may be exempt from the required Professional Education Test as described in Policy 5202 and the West Virginia Licensure Testing Directory found on the WVDE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bookmarkStart w:id="15" w:name="_Toc523405846"/>
      <w:bookmarkStart w:id="16" w:name="_Toc523405739"/>
      <w:r>
        <w:rPr>
          <w:rFonts w:cs="Calibri" w:cstheme="minorHAnsi"/>
        </w:rPr>
        <w:t>§126-161-8.  Alternative Certification Licensure, Comprehensive Evaluation, and Rights of the Teacher.</w:t>
      </w:r>
      <w:bookmarkEnd w:id="15"/>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8.1.  Alternative Certification Licen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8.1.a.  The alternative program teacher certificate is issued initially for one year and can be renewed twice for a total of three years.  The teacher applying for renewal must meet all the following each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8.1.a.1.  show satisfactory progress in the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8.1.a.2.  remain enrolled in and actively participates in a WVBE-approved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8.1.a.3.  remain employed in the critical need and shortage position for which the teacher was hired in a school that is part of the partnership of a WVBE-approved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8.1.a.4.  Receive satisfactory evaluations pursuant to W. Va. Code §18A-2-12 and has the recommendation of the county superinte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8.1.b.  In the event that the alternative program teacher certificate needs to be renewed and the individual has been released from the qualifying vacancy due to a reduction in force, the alternative teaching certificate may be renewed only if the individual is employed in an area of critical need and shortage that is for the same endorsement and programmatic levels received on the initial alternative teaching certificate in order to continue th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 xml:space="preserve">8.1.c.  Upon successful completion of all conversion requirements as listed in Policy 5202, an alternative teaching certificate may be converted to a provisional teaching certificate. The provisional teaching certificate is </w:t>
      </w:r>
      <w:r>
        <w:rPr>
          <w:rFonts w:cs="Calibri" w:cstheme="minorHAnsi"/>
        </w:rPr>
        <w:t>issued initially for one year and can be renewed twice for a total of three years.</w:t>
      </w:r>
      <w:r>
        <w:rPr>
          <w:rFonts w:eastAsia="Times New Roman" w:cs="Calibri" w:cstheme="minorHAnsi"/>
        </w:rPr>
        <w:t xml:space="preserve">  Upon successful completion of all conversion requirements as listed in Policy 5202, a provisional teaching certificate may be converted to a professional teaching certificate.  </w:t>
      </w:r>
      <w:r>
        <w:rPr>
          <w:rFonts w:cs="Calibri" w:cstheme="minorHAnsi"/>
        </w:rPr>
        <w:t xml:space="preserve">Complete requirements for issuance of alternative certification licensure and professional licensure are detailed within Policy 520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t>8.2.  Comprehensive Evalu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 xml:space="preserve">8.2.a.  At the conclusion of an approved alternative program for the preparation of teachers, the approved education provider shall prepare and submit a </w:t>
      </w:r>
      <w:bookmarkStart w:id="17" w:name="_Hlk521409878"/>
      <w:r>
        <w:rPr>
          <w:rFonts w:eastAsia="Times New Roman" w:cs="Calibri" w:cstheme="minorHAnsi"/>
        </w:rPr>
        <w:t xml:space="preserve">comprehensive evaluation report </w:t>
      </w:r>
      <w:bookmarkEnd w:id="17"/>
      <w:r>
        <w:rPr>
          <w:rFonts w:eastAsia="Times New Roman" w:cs="Calibri" w:cstheme="minorHAnsi"/>
        </w:rPr>
        <w:t xml:space="preserve">to the State Superintendent of Schools on the alternative program teacher’s performance, which includes a recommendation regarding provisional licensure of the alternative program teacher of approved, insufficient, or disapprov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t>8.2.a.1.  Approved recommends issuance of a provisional teaching certificate to include the name of the teacher and the endorsement(s) and grade levels for licensure as listed in Appendix A of Policy 5202</w:t>
      </w: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t xml:space="preserve">8.2.a.2.  Insufficient </w:t>
      </w:r>
      <w:r>
        <w:rPr>
          <w:rFonts w:eastAsia="Times New Roman" w:cs="Calibri" w:cstheme="minorHAnsi"/>
        </w:rPr>
        <w:t xml:space="preserve">recommends that a provisional teaching certificate not be issued, but that the candidate be allowed to seek reentry on one or more occasions in the future to an approved alternative program for the education of teach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8.2.a.3.  Disapproved recommends that a provisional teaching certificate not be issued to the alternative program teacher.  The alternative program teacher will not be allowed to enter into another approved alternative program for the education of teachers in West Virginia, but it will not prohibit the alternative program teacher from pursuing teacher certification through a traditional route in other approved programs for the education of teachers in West Virgi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 xml:space="preserve">8.2.b.  The approved education provider shall provide, at the end of the program, the alternative program teacher with a copy of the alternative program teacher’s written evaluation report and recommendations </w:t>
      </w:r>
      <w:r>
        <w:rPr>
          <w:rFonts w:eastAsia="Times New Roman" w:cs="Calibri" w:cstheme="minorHAnsi"/>
          <w:iCs/>
        </w:rPr>
        <w:t>before</w:t>
      </w:r>
      <w:r>
        <w:rPr>
          <w:rFonts w:eastAsia="Times New Roman" w:cs="Calibri" w:cstheme="minorHAnsi"/>
        </w:rPr>
        <w:t xml:space="preserve"> the approved education provider submits the report to the State Superintendent of Schools.  The alternative program teacher has the right to appeal the alternative certification program provider’s recommendation, provided that the written appeal is in accordance with the certification appeals process established by the WVBE and is submitted within 15 days of the alternative certification program teacher’s receipt of the alternative program provider’s recommend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strike/>
        </w:rPr>
      </w:pPr>
      <w:r>
        <w:rPr>
          <w:rFonts w:eastAsia="Times New Roman" w:cs="Calibri" w:cstheme="minorHAnsi"/>
          <w:strik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8.3.  Rights of the Alternatively Certified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 xml:space="preserve">8.3.a.  An alternative program teacher certificate is the same as a professional teaching certificate for the purpose of issuing a continuing contract.  Participation in an alternative education program pursuant to this </w:t>
      </w:r>
      <w:r>
        <w:rPr>
          <w:rFonts w:eastAsia="Times New Roman" w:cs="Calibri" w:cstheme="minorHAnsi"/>
        </w:rPr>
        <w:t>policy</w:t>
      </w:r>
      <w:r>
        <w:rPr>
          <w:rFonts w:cs="Calibri" w:cstheme="minorHAnsi"/>
        </w:rPr>
        <w:t xml:space="preserve"> may not affect any rights, privileges, or benefits to which the participant otherwise would be entitled as a regular employee and may not alter any rights, privileges, or benefits of participants on continuing contract status.  </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rPr>
      </w:pPr>
      <w:r>
        <w:rPr>
          <w:rFonts w:cs="Calibri" w:cstheme="minorHAnsi"/>
          <w:szCs w:val="22"/>
        </w:rPr>
      </w:r>
      <w:bookmarkStart w:id="18" w:name="_Toc523405850"/>
      <w:bookmarkStart w:id="19" w:name="_Toc523405743"/>
      <w:bookmarkStart w:id="20" w:name="_Toc523405850"/>
      <w:bookmarkStart w:id="21" w:name="_Toc523405743"/>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Calibri" w:hAnsi="Calibri" w:cs="Calibri" w:asciiTheme="minorHAnsi" w:cstheme="minorHAnsi" w:hAnsiTheme="minorHAnsi"/>
          <w:szCs w:val="22"/>
        </w:rPr>
      </w:pPr>
      <w:bookmarkStart w:id="22" w:name="_Toc523405850"/>
      <w:bookmarkStart w:id="23" w:name="_Toc523405743"/>
      <w:r>
        <w:rPr>
          <w:rFonts w:cs="Calibri" w:cstheme="minorHAnsi"/>
          <w:szCs w:val="22"/>
        </w:rPr>
        <w:t>§126-161-9.  Alternative Certification Educator Preparation Program Review Board (ACEPPRB).</w:t>
      </w:r>
      <w:bookmarkEnd w:id="22"/>
      <w:bookmarkEnd w:id="2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color w:val="231F20"/>
        </w:rPr>
        <w:tab/>
        <w:t>9.1.  The WVBE has created the ACEPPRB to make recommendations to the WVBE regarding initial and continuing alternative certification educator preparation program appr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9.2.  ACEPPRB Compos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tab/>
        <w:tab/>
        <w:t>9.2.a.  The ACEPPRB shall</w:t>
      </w:r>
      <w:r>
        <w:rPr>
          <w:rFonts w:eastAsia="Times New Roman" w:cs="Calibri" w:cstheme="minorHAnsi"/>
          <w:color w:val="231F20"/>
        </w:rPr>
        <w:t xml:space="preserve"> </w:t>
      </w:r>
      <w:r>
        <w:rPr>
          <w:rFonts w:cs="Calibri" w:cstheme="minorHAnsi"/>
          <w:color w:val="231F20"/>
        </w:rPr>
        <w:t>be</w:t>
      </w:r>
      <w:r>
        <w:rPr>
          <w:rFonts w:eastAsia="Times New Roman" w:cs="Calibri" w:cstheme="minorHAnsi"/>
          <w:color w:val="231F20"/>
        </w:rPr>
        <w:t xml:space="preserve"> </w:t>
      </w:r>
      <w:r>
        <w:rPr>
          <w:rFonts w:cs="Calibri" w:cstheme="minorHAnsi"/>
          <w:color w:val="231F20"/>
        </w:rPr>
        <w:t>comprised</w:t>
      </w:r>
      <w:r>
        <w:rPr>
          <w:rFonts w:eastAsia="Times New Roman" w:cs="Calibri" w:cstheme="minorHAnsi"/>
          <w:color w:val="231F20"/>
        </w:rPr>
        <w:t xml:space="preserve"> </w:t>
      </w:r>
      <w:r>
        <w:rPr>
          <w:rFonts w:cs="Calibri" w:cstheme="minorHAnsi"/>
          <w:color w:val="231F20"/>
        </w:rPr>
        <w:t>of</w:t>
      </w:r>
      <w:r>
        <w:rPr>
          <w:rFonts w:eastAsia="Times New Roman" w:cs="Calibri" w:cstheme="minorHAnsi"/>
          <w:color w:val="231F20"/>
        </w:rPr>
        <w:t xml:space="preserve"> nine </w:t>
      </w:r>
      <w:r>
        <w:rPr>
          <w:rFonts w:cs="Calibri" w:cstheme="minorHAnsi"/>
          <w:color w:val="231F20"/>
        </w:rPr>
        <w:t>members</w:t>
      </w:r>
      <w:r>
        <w:rPr>
          <w:rFonts w:eastAsia="Times New Roman" w:cs="Calibri" w:cstheme="minorHAnsi"/>
          <w:color w:val="231F20"/>
        </w:rPr>
        <w:t xml:space="preserve"> </w:t>
      </w:r>
      <w:r>
        <w:rPr>
          <w:rFonts w:cs="Calibri" w:cstheme="minorHAnsi"/>
          <w:color w:val="231F20"/>
        </w:rPr>
        <w:t>selected</w:t>
      </w:r>
      <w:r>
        <w:rPr>
          <w:rFonts w:eastAsia="Times New Roman" w:cs="Calibri" w:cstheme="minorHAnsi"/>
          <w:color w:val="231F20"/>
        </w:rPr>
        <w:t xml:space="preserve"> </w:t>
      </w:r>
      <w:r>
        <w:rPr>
          <w:rFonts w:cs="Calibri" w:cstheme="minorHAnsi"/>
          <w:color w:val="231F20"/>
        </w:rPr>
        <w:t>from the following</w:t>
      </w:r>
      <w:r>
        <w:rPr>
          <w:rFonts w:eastAsia="Times New Roman" w:cs="Calibri" w:cstheme="minorHAnsi"/>
          <w:color w:val="231F20"/>
        </w:rPr>
        <w:t xml:space="preserve"> </w:t>
      </w:r>
      <w:r>
        <w:rPr>
          <w:rFonts w:cs="Calibri" w:cstheme="minorHAnsi"/>
          <w:color w:val="231F20"/>
        </w:rPr>
        <w:t>pool</w:t>
      </w:r>
      <w:r>
        <w:rPr>
          <w:rFonts w:eastAsia="Times New Roman" w:cs="Calibri" w:cstheme="minorHAnsi"/>
          <w:color w:val="231F20"/>
        </w:rPr>
        <w:t xml:space="preserve"> </w:t>
      </w:r>
      <w:r>
        <w:rPr>
          <w:rFonts w:cs="Calibri" w:cstheme="minorHAnsi"/>
          <w:color w:val="231F20"/>
        </w:rPr>
        <w:t>of</w:t>
      </w:r>
      <w:r>
        <w:rPr>
          <w:rFonts w:eastAsia="Times New Roman" w:cs="Calibri" w:cstheme="minorHAnsi"/>
          <w:color w:val="231F20"/>
        </w:rPr>
        <w:t xml:space="preserve"> </w:t>
      </w:r>
      <w:r>
        <w:rPr>
          <w:rFonts w:cs="Calibri" w:cstheme="minorHAnsi"/>
          <w:color w:val="231F20"/>
        </w:rPr>
        <w:t>trained</w:t>
      </w:r>
      <w:r>
        <w:rPr>
          <w:rFonts w:eastAsia="Times New Roman" w:cs="Calibri" w:cstheme="minorHAnsi"/>
          <w:color w:val="231F20"/>
        </w:rPr>
        <w:t xml:space="preserve"> </w:t>
      </w:r>
      <w:r>
        <w:rPr>
          <w:rFonts w:cs="Calibri" w:cstheme="minorHAnsi"/>
          <w:color w:val="231F20"/>
        </w:rPr>
        <w:t>educ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231F20"/>
        </w:rPr>
        <w:tab/>
        <w:tab/>
        <w:tab/>
        <w:t xml:space="preserve">9.2.a.1.  one member representing higher education appointed by the </w:t>
      </w:r>
      <w:r>
        <w:rPr>
          <w:rFonts w:cs="Calibri" w:cstheme="minorHAnsi"/>
        </w:rPr>
        <w:t>West Virginia Higher Education Policy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231F20"/>
        </w:rPr>
        <w:tab/>
        <w:tab/>
        <w:tab/>
        <w:t xml:space="preserve">9.2.a.2.  one member representing higher education appointed by the </w:t>
      </w:r>
      <w:r>
        <w:rPr>
          <w:rFonts w:cs="Calibri" w:cstheme="minorHAnsi"/>
        </w:rPr>
        <w:t>West Virginia Independent Colleges and Univers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231F20"/>
        </w:rPr>
        <w:tab/>
        <w:tab/>
        <w:tab/>
        <w:t>9.2.a.3.  three members including one who was alternatively certified, representing public education</w:t>
      </w:r>
      <w:r>
        <w:rPr>
          <w:rFonts w:cs="Calibri" w:cstheme="minorHAnsi"/>
        </w:rPr>
        <w:t xml:space="preserve">, one at each programmatic level for elementary, middle, and high school, appointed by the WV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rPr>
        <w:tab/>
        <w:tab/>
        <w:tab/>
        <w:t>9.2.a.4.  two county office representatives, appoint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9.2.a.5.  one principal appointed by the State Superintendent of Sch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rPr>
        <w:tab/>
        <w:tab/>
        <w:tab/>
        <w:t>9.2.a.6.  one representative from the West Virginia Commission for Professional Teaching Standards, appointed by its chairper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9.2.b.  ACEPPRB members must exempt themselves from deliberations and actions related to the status of an alternative certification program’s approval if they are employees of any member of the partnerships that have a proposal under the committee’s review.  ACEPPRB members are appointed to serve three-year terms and may choose to have their term renewed once (for an additional three years) to serve a total of two terms, not to exceed six consecutive years serving on the ACEPPRB.  Any ACEPPRB members currently serving a term of less than three years shall have their current term extended to a full three-year te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9.3.  ACEPPRB Fun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58" w:hanging="0"/>
        <w:jc w:val="both"/>
        <w:rPr>
          <w:rFonts w:eastAsia="Times New Roman" w:cs="Calibri" w:cstheme="minorHAnsi"/>
          <w:strike/>
        </w:rPr>
      </w:pPr>
      <w:r>
        <w:rPr>
          <w:rFonts w:eastAsia="Times New Roman" w:cs="Calibri" w:cstheme="minorHAnsi"/>
          <w:color w:val="231F20"/>
        </w:rPr>
        <w:tab/>
        <w:tab/>
        <w:t xml:space="preserve">9.3.a.  The primary function of the ACEPPRB is to review documents and alternative certification program proposals submitted by partnerships requesting program approval for new and/or revised alternative certification educator preparation programs </w:t>
      </w:r>
      <w:r>
        <w:rPr>
          <w:rFonts w:cs="Calibri" w:cstheme="minorHAnsi"/>
        </w:rPr>
        <w:t>that lead to licensure to work in the public schools of West Virginia and submit their recommendations for approval to the WVB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9.4.  ACEPPRB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rPr>
        <w:tab/>
        <w:tab/>
        <w:t>9.4.a.  All alternative certification program proposals shall be reviewed by the ACEPPRB in accordance with this</w:t>
      </w:r>
      <w:r>
        <w:rPr>
          <w:rFonts w:eastAsia="Times New Roman" w:cs="Calibri" w:cstheme="minorHAnsi"/>
          <w:color w:val="231F20"/>
        </w:rPr>
        <w:t xml:space="preserve"> </w:t>
      </w:r>
      <w:r>
        <w:rPr>
          <w:rFonts w:eastAsia="Times New Roman" w:cs="Calibri" w:cstheme="minorHAnsi"/>
        </w:rPr>
        <w:t>policy</w:t>
      </w:r>
      <w:r>
        <w:rPr>
          <w:rFonts w:eastAsia="Times New Roman" w:cs="Calibri" w:cstheme="minorHAnsi"/>
          <w:color w:val="231F20"/>
        </w:rPr>
        <w:t>.  The ACEPPRB shall meet at least once each academic semester, including summer, unless no materials have been submitted to it for review.  Upon review of a proposed alternative certification program, the ACEPPRB will write and submit a report to the WVBE.  If the ACEPPRB determines and verifies in its written report that a proposed alternative certification program for the education of teachers has serious weaknesses, the ACEPPRB may recommend that the WVBE not grant approval.</w:t>
      </w:r>
    </w:p>
    <w:p>
      <w:pPr>
        <w:pStyle w:val="Normal"/>
        <w:widowControl w:val="false"/>
        <w:tabs>
          <w:tab w:val="left" w:pos="274" w:leader="none"/>
          <w:tab w:val="left" w:pos="360" w:leader="none"/>
          <w:tab w:val="left" w:pos="547" w:leader="none"/>
          <w:tab w:val="left" w:pos="720" w:leader="none"/>
          <w:tab w:val="left" w:pos="994" w:leader="none"/>
          <w:tab w:val="left" w:pos="1080" w:leader="none"/>
          <w:tab w:val="left" w:pos="1267" w:leader="none"/>
          <w:tab w:val="left" w:pos="1440" w:leader="none"/>
          <w:tab w:val="left" w:pos="1800" w:leader="none"/>
          <w:tab w:val="left" w:pos="2160" w:leader="none"/>
          <w:tab w:val="left" w:pos="2520" w:leader="none"/>
          <w:tab w:val="left" w:pos="2880" w:leader="none"/>
        </w:tabs>
        <w:ind w:right="55" w:hanging="0"/>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55" w:hanging="0"/>
        <w:jc w:val="both"/>
        <w:rPr>
          <w:rFonts w:eastAsia="Times New Roman" w:cs="Calibri" w:cstheme="minorHAnsi"/>
          <w:color w:val="231F20"/>
        </w:rPr>
      </w:pPr>
      <w:r>
        <w:rPr>
          <w:rFonts w:eastAsia="Times New Roman" w:cs="Calibri" w:cstheme="minorHAnsi"/>
          <w:color w:val="231F20"/>
        </w:rPr>
        <w:tab/>
        <w:tab/>
        <w:t>9.4.b.  The following shall guide the recommendation process and written review of the ACEPPR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9.4.b.1.  the ACEPPRB may recommend to the WVBE to approve a partnership’s application proposal to operate an alternative program for the education of teachers if the proposed program, in all material respects, complies or will comply with all components of an alternative certification program as set forth in this polic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9.4.b.2.  the ACEPPRB</w:t>
      </w:r>
      <w:r>
        <w:rPr>
          <w:rFonts w:eastAsia="Times New Roman" w:cs="Calibri" w:cstheme="minorHAnsi"/>
          <w:b/>
          <w:bCs/>
        </w:rPr>
        <w:t xml:space="preserve"> </w:t>
      </w:r>
      <w:r>
        <w:rPr>
          <w:rFonts w:eastAsia="Times New Roman" w:cs="Calibri" w:cstheme="minorHAnsi"/>
        </w:rPr>
        <w:t>may recommend to the WVBE to approve a partnership’s application proposal to operate an alternative program to prepare highly-qualified special education teachers if the proposed program, in all material respects, complies or will comply with all components of an alternative certification program as set forth in this polic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bookmarkStart w:id="24" w:name="_Hlk521411987"/>
      <w:r>
        <w:rPr>
          <w:rFonts w:cs="Calibri" w:cstheme="minorHAnsi"/>
        </w:rPr>
        <w:tab/>
        <w:tab/>
        <w:tab/>
        <w:t>9.4.b.3.  the ACEPPRB may recommend to the WVBE to approve a partnership’s application to operate an alternative program for highly-qualified special education teachers if the proposed alternative program, in all material respects, complies or will comply with all components of an alternative certification program as set forth in this p</w:t>
      </w:r>
      <w:r>
        <w:rPr>
          <w:rFonts w:eastAsia="Times New Roman" w:cs="Calibri" w:cstheme="minorHAnsi"/>
        </w:rPr>
        <w:t>olicy</w:t>
      </w:r>
      <w:r>
        <w:rPr>
          <w:rFonts w:cs="Calibri" w:cstheme="minorHAnsi"/>
        </w:rPr>
        <w:t>.</w:t>
      </w:r>
      <w:bookmarkEnd w:id="2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9.5.  WVBE Approval of Alternative Certification Program Proposals.</w:t>
      </w:r>
      <w:bookmarkStart w:id="25" w:name="_Toc52340378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9.5.a.  Request to Become an Alternative Certification Program Provider and Alternative Certification Program Approval by the ACEPPRB.</w:t>
      </w:r>
      <w:bookmarkEnd w:id="2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tab/>
        <w:tab/>
        <w:t xml:space="preserve">9.5.a.1.  A partnership shall make written notification to the WVBE of its intent to become an alternative certification program provider at least </w:t>
      </w:r>
      <w:r>
        <w:rPr>
          <w:rFonts w:eastAsia="Times New Roman" w:cs="Calibri" w:cstheme="minorHAnsi"/>
        </w:rPr>
        <w:t xml:space="preserve">60 </w:t>
      </w:r>
      <w:r>
        <w:rPr>
          <w:rFonts w:eastAsia="Times New Roman" w:cs="Calibri" w:cstheme="minorHAnsi"/>
          <w:color w:val="231F20"/>
        </w:rPr>
        <w:t xml:space="preserve">days prior to the ACEPPRB’s scheduled meeting.  The official submission of written proposals for an alternative certification program from the partnership shall be received by the WVDE at least </w:t>
      </w:r>
      <w:r>
        <w:rPr>
          <w:rFonts w:eastAsia="Times New Roman" w:cs="Calibri" w:cstheme="minorHAnsi"/>
        </w:rPr>
        <w:t xml:space="preserve">30 </w:t>
      </w:r>
      <w:r>
        <w:rPr>
          <w:rFonts w:eastAsia="Times New Roman" w:cs="Calibri" w:cstheme="minorHAnsi"/>
          <w:color w:val="231F20"/>
        </w:rPr>
        <w:t xml:space="preserve">days prior to the ACEPPRB’s scheduled meeting.  All written program proposals must be complete when received by the WVDE, including all required components of </w:t>
      </w:r>
      <w:r>
        <w:rPr>
          <w:rFonts w:eastAsia="Times New Roman" w:cs="Calibri" w:cstheme="minorHAnsi"/>
        </w:rPr>
        <w:t>an alternative certification program proposal</w:t>
      </w:r>
      <w:r>
        <w:rPr>
          <w:rFonts w:eastAsia="Times New Roman" w:cs="Calibri" w:cstheme="minorHAnsi"/>
          <w:color w:val="231F20"/>
        </w:rPr>
        <w:t xml:space="preserve"> and the required partnership agreement described within section 4.3 and section 5 of this </w:t>
      </w:r>
      <w:r>
        <w:rPr>
          <w:rFonts w:eastAsia="Times New Roman" w:cs="Calibri" w:cstheme="minorHAnsi"/>
        </w:rPr>
        <w:t>policy</w:t>
      </w:r>
      <w:r>
        <w:rPr>
          <w:rFonts w:eastAsia="Times New Roman" w:cs="Calibri" w:cstheme="minorHAnsi"/>
          <w:color w:val="231F20"/>
        </w:rPr>
        <w:t>.  Incomplete proposals will not be processed or approved by the ACEPPR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Times New Roman" w:cs="Calibri" w:cstheme="minorHAnsi"/>
          <w:color w:val="231F20"/>
        </w:rPr>
        <w:tab/>
        <w:t xml:space="preserve">9.6.  </w:t>
      </w:r>
      <w:bookmarkStart w:id="26" w:name="_Toc523403786"/>
      <w:r>
        <w:rPr/>
        <w:t>Recommendation for Approval from the ACEPPRB to the WVBE.</w:t>
      </w:r>
      <w:bookmarkEnd w:id="2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rPr>
          <w:b/>
          <w:b/>
        </w:rPr>
      </w:pPr>
      <w:r>
        <w:rPr>
          <w:rFonts w:eastAsia="Times New Roman" w:cs="Calibri" w:cstheme="minorHAnsi"/>
        </w:rPr>
        <w:tab/>
        <w:tab/>
        <w:t>9.6.a.  Upon recommendation from the ACEPPRB, the WVBE may grant approval of alternative certification programs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9.6.a.1.  following a review and recommendation by the ACEPPRB, the WVBE may grant </w:t>
      </w:r>
      <w:r>
        <w:rPr>
          <w:rFonts w:cs="Calibri" w:cstheme="minorHAnsi"/>
          <w:iCs/>
        </w:rPr>
        <w:t>initial approval</w:t>
      </w:r>
      <w:r>
        <w:rPr>
          <w:rFonts w:cs="Calibri" w:cstheme="minorHAnsi"/>
        </w:rPr>
        <w:t xml:space="preserve"> to a new or revised alternative certification program provider.  </w:t>
      </w:r>
      <w:r>
        <w:rPr>
          <w:rFonts w:cs="Calibri" w:cstheme="minorHAnsi"/>
          <w:iCs/>
        </w:rPr>
        <w:t>Initial Approval Status</w:t>
      </w:r>
      <w:r>
        <w:rPr>
          <w:rFonts w:cs="Calibri" w:cstheme="minorHAnsi"/>
        </w:rPr>
        <w:t xml:space="preserve"> may be granted by the WVBE for a period of up to five years.  The alternative certification program provider will be required to document its progress and ensure the success of its graduates to promote student achievement in the public schools in West Virginia.  During the </w:t>
      </w:r>
      <w:r>
        <w:rPr>
          <w:rFonts w:cs="Calibri" w:cstheme="minorHAnsi"/>
          <w:iCs/>
        </w:rPr>
        <w:t>initial approval</w:t>
      </w:r>
      <w:r>
        <w:rPr>
          <w:rFonts w:cs="Calibri" w:cstheme="minorHAnsi"/>
        </w:rPr>
        <w:t xml:space="preserve"> status, the alternative certification program provider may make recommendations for licensure of those who successfully complete its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9.6.a.2.  following a review and recommendation by the ACEPPRB, the WVBE may grant </w:t>
      </w:r>
      <w:r>
        <w:rPr>
          <w:rFonts w:cs="Calibri" w:cstheme="minorHAnsi"/>
          <w:iCs/>
        </w:rPr>
        <w:t>Continuing Approval Status</w:t>
      </w:r>
      <w:r>
        <w:rPr>
          <w:rFonts w:cs="Calibri" w:cstheme="minorHAnsi"/>
        </w:rPr>
        <w:t xml:space="preserve"> to those alternative certification program providers who have documented success with its program completers.  Success is measured in the retention of the number of program completers and their impact on student achievement as documented through the West Virginia Educator’s Evaluation System.  For an approved program to remain on the </w:t>
      </w:r>
      <w:r>
        <w:rPr>
          <w:rFonts w:cs="Calibri" w:cstheme="minorHAnsi"/>
          <w:iCs/>
        </w:rPr>
        <w:t>Continuing Approval Status</w:t>
      </w:r>
      <w:r>
        <w:rPr>
          <w:rFonts w:cs="Calibri" w:cstheme="minorHAnsi"/>
        </w:rPr>
        <w:t>, a program review will take place on a seven year cy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cs="Calibri" w:cstheme="minorHAnsi"/>
        </w:rPr>
        <w:tab/>
        <w:tab/>
        <w:tab/>
        <w:t xml:space="preserve">9.6.a.3.  following a review and recommendation by the ACEPPRB, the WVBE may assign </w:t>
      </w:r>
      <w:r>
        <w:rPr>
          <w:rFonts w:cs="Calibri" w:cstheme="minorHAnsi"/>
          <w:iCs/>
        </w:rPr>
        <w:t>Probationary Approval Status</w:t>
      </w:r>
      <w:r>
        <w:rPr>
          <w:rFonts w:cs="Calibri" w:cstheme="minorHAnsi"/>
        </w:rPr>
        <w:t xml:space="preserve"> to alternative certification program providers that fail to document adequate progress and/or success with program participants and completers.  </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Cs w:val="22"/>
        </w:rPr>
      </w:pPr>
      <w:r>
        <w:rPr>
          <w:rFonts w:cs="Calibri" w:cstheme="minorHAnsi"/>
          <w:szCs w:val="22"/>
        </w:rPr>
      </w:r>
      <w:bookmarkStart w:id="27" w:name="_Toc523405855"/>
      <w:bookmarkStart w:id="28" w:name="_Toc523405748"/>
      <w:bookmarkStart w:id="29" w:name="_Toc523405855"/>
      <w:bookmarkStart w:id="30" w:name="_Toc523405748"/>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Cs w:val="22"/>
        </w:rPr>
      </w:pPr>
      <w:bookmarkStart w:id="31" w:name="_Toc523405855"/>
      <w:bookmarkStart w:id="32" w:name="_Toc523405748"/>
      <w:r>
        <w:rPr>
          <w:rFonts w:cs="Calibri" w:cstheme="minorHAnsi"/>
          <w:szCs w:val="22"/>
        </w:rPr>
        <w:t>§126-161-10.  Additional Policies and Prohibited Acts.</w:t>
      </w:r>
      <w:bookmarkEnd w:id="31"/>
      <w:bookmarkEnd w:id="32"/>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b/>
          <w:b/>
        </w:rPr>
      </w:pPr>
      <w:r>
        <w:rPr>
          <w:rFonts w:eastAsia="Times New Roman" w:cs="Calibri" w:cstheme="minorHAns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0.1.  Tuition and Other Charges.</w:t>
      </w:r>
    </w:p>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 xml:space="preserve">10.1.a.  A partnership may not charge tuition or impose any other charge for the participation in an alternative program for the education of teachers, </w:t>
      </w:r>
      <w:r>
        <w:rPr>
          <w:rFonts w:eastAsia="Times New Roman" w:cs="Calibri" w:cstheme="minorHAnsi"/>
          <w:iCs/>
        </w:rPr>
        <w:t>unless</w:t>
      </w:r>
      <w:r>
        <w:rPr>
          <w:rFonts w:eastAsia="Times New Roman" w:cs="Calibri" w:cstheme="minorHAnsi"/>
        </w:rPr>
        <w:t xml:space="preserve"> the tuition or other charge is necessary to offset the partnership’s cost of providing the alternative program for the education of teachers. A partner that is a regionally accredited IHE with an accredited program for the preparation of professional educators may charge tuition for academic credit that an alternative teacher receives while enrolled in the alternative program for the education of teachers, provided that the regionally accredited IHE is the entity that grants the academic credit and the charge does not exceed the per-credit rate charged for students enrolled in its standard program for the education of professional educ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0.2.  Program Implementation an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 xml:space="preserve">10.2.a.  A partnership may not implement an alternative program until the partnership’s alternative program has been approved by the WVBE.  A school or county may not employ or make a formal offer of employment to any person for the purpose of his/her participation in an alternative certification program unless the alternative certification program is approved by the WVBE and the school or county is a member of the partnership that is operating the alternative certification program. A school or county may not continue to employ alternative program teachers unless they make satisfactory progress in the alternative certification program for which they are enrolled.  A county board shall renew alternative program teachers’ contract, from year to year as long as they make satisfactory progress in the applicable alternative education program and until he/she completes the alternative certification program. </w:t>
      </w:r>
      <w:r>
        <w:rPr>
          <w:rFonts w:cs="Calibri" w:cstheme="minorHAnsi"/>
        </w:rPr>
        <w:t xml:space="preserve">An alternative program teacher is subject to the same force reduction </w:t>
      </w:r>
      <w:r>
        <w:rPr>
          <w:rFonts w:eastAsia="Times New Roman" w:cs="Calibri" w:cstheme="minorHAnsi"/>
        </w:rPr>
        <w:t>policies</w:t>
      </w:r>
      <w:r>
        <w:rPr>
          <w:rFonts w:cs="Calibri" w:cstheme="minorHAnsi"/>
        </w:rPr>
        <w:t xml:space="preserve"> and procedures as any other employee, except those that relate to seniority.  In no event will an alternative program teacher holding an alternative teaching certificate</w:t>
      </w:r>
      <w:r>
        <w:rPr>
          <w:rFonts w:eastAsia="Times New Roman" w:cs="Calibri" w:cstheme="minorHAnsi"/>
        </w:rPr>
        <w:t xml:space="preserve"> </w:t>
      </w:r>
      <w:r>
        <w:rPr>
          <w:rFonts w:cs="Calibri" w:cstheme="minorHAnsi"/>
        </w:rPr>
        <w:t>displace a professional educator as defined in W. Va. Code §18A-3-1.</w:t>
      </w:r>
      <w:bookmarkStart w:id="33" w:name="_Toc523405858"/>
      <w:bookmarkStart w:id="34" w:name="_Toc523405751"/>
      <w:bookmarkEnd w:id="33"/>
      <w:bookmarkEnd w:id="3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trike/>
        </w:rPr>
      </w:pPr>
      <w:r>
        <w:rPr>
          <w:rFonts w:cs="Calibri" w:cstheme="minorHAnsi"/>
          <w:b/>
        </w:rPr>
        <w:t>§126-161-11.  Definitions</w:t>
      </w: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t>11.1.  Alternative Certification Education Preparation Program Review Board (ACEPPRB).  Created to make recommendations to the WVBE regarding program approval of initial, continuing, and probationary status of alterative certification programs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t xml:space="preserve">11.2.  Area of Critical Need and Shortage.  A West Virginia county-posted teaching position that has been posted at least two times, or for a ten-day period, and for which no fully-certified person has applied pursuant to W. Va. Code </w:t>
      </w:r>
      <w:r>
        <w:rPr>
          <w:rFonts w:cs="Calibri" w:cstheme="minorHAnsi"/>
        </w:rPr>
        <w:t>§18A-4-7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color w:val="231F20"/>
        </w:rPr>
        <w:tab/>
        <w:t xml:space="preserve">11.3.  Entity Affiliated with an IHE.  </w:t>
      </w:r>
      <w:r>
        <w:rPr>
          <w:rFonts w:cs="Calibri" w:cstheme="minorHAnsi"/>
        </w:rPr>
        <w:t>One member of a partnership of a WVBE-approved alternative certification program for the education of teachers that is neither a West Virginia school or county, nor the WVDE, but has an official agreement or contract with a regionally accredited IHE that has an accredited program for the education of professional educators that has been approved by the WVBE, that provides for responsibilities such as recruitment, support, supervision, and mentoring of the alternative program teachers who are enrolled in the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color w:val="231F20"/>
        </w:rPr>
        <w:tab/>
        <w:t xml:space="preserve">11.4.  Institution of Higher Education (IHE).  </w:t>
      </w:r>
      <w:r>
        <w:rPr>
          <w:rFonts w:cs="Calibri" w:cstheme="minorHAnsi"/>
        </w:rPr>
        <w:t>A college or university accredited by one of the regional accrediting agencies recognized by the Council for Higher Education Accreditation (CHEA), or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t>§126-161-12.  Sever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cs="Calibri" w:cstheme="minorHAnsi"/>
        </w:rPr>
        <w:t xml:space="preserve">12.1.  If any provision of this </w:t>
      </w:r>
      <w:r>
        <w:rPr>
          <w:rFonts w:eastAsia="Times New Roman" w:cs="Calibri" w:cstheme="minorHAnsi"/>
        </w:rPr>
        <w:t>policy</w:t>
      </w:r>
      <w:r>
        <w:rPr>
          <w:rFonts w:cs="Calibri" w:cstheme="minorHAnsi"/>
        </w:rPr>
        <w:t xml:space="preserve"> or the application thereof to any person or circumstance is held invalid, such invalidity must not affect other provisions or applications of this </w:t>
      </w:r>
      <w:r>
        <w:rPr>
          <w:rFonts w:eastAsia="Times New Roman" w:cs="Calibri" w:cstheme="minorHAnsi"/>
        </w:rPr>
        <w:t>policy</w:t>
      </w:r>
      <w:r>
        <w:rPr>
          <w:rFonts w:cs="Calibri" w:cstheme="minorHAnsi"/>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6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3e60eb"/>
    <w:pPr>
      <w:keepNext w:val="true"/>
      <w:jc w:val="center"/>
      <w:outlineLvl w:val="0"/>
    </w:pPr>
    <w:rPr>
      <w:rFonts w:ascii="Calibri" w:hAnsi="Calibri" w:eastAsia="Times New Roman" w:cs="Arial"/>
      <w:b/>
      <w:bCs/>
      <w:szCs w:val="24"/>
    </w:rPr>
  </w:style>
  <w:style w:type="paragraph" w:styleId="Heading2">
    <w:name w:val="Heading 2"/>
    <w:basedOn w:val="Normal"/>
    <w:next w:val="Normal"/>
    <w:link w:val="Heading2Char"/>
    <w:qFormat/>
    <w:rsid w:val="003e60eb"/>
    <w:pPr>
      <w:keepNext w:val="true"/>
      <w:jc w:val="both"/>
      <w:outlineLvl w:val="1"/>
    </w:pPr>
    <w:rPr>
      <w:rFonts w:ascii="Calibri" w:hAnsi="Calibri" w:eastAsia="Times New Roman" w:cs="Times New Roman"/>
      <w:b/>
      <w:bCs/>
      <w:szCs w:val="24"/>
    </w:rPr>
  </w:style>
  <w:style w:type="paragraph" w:styleId="Heading3">
    <w:name w:val="Heading 3"/>
    <w:basedOn w:val="Normal"/>
    <w:next w:val="Normal"/>
    <w:link w:val="Heading3Char"/>
    <w:qFormat/>
    <w:rsid w:val="003e60eb"/>
    <w:pPr>
      <w:keepNext w:val="true"/>
      <w:ind w:firstLine="720"/>
      <w:outlineLvl w:val="2"/>
    </w:pPr>
    <w:rPr>
      <w:rFonts w:ascii="Calibri" w:hAnsi="Calibri" w:eastAsia="Times New Roman" w:cs="Times New Roman"/>
      <w:b/>
      <w:bCs/>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218b"/>
    <w:rPr/>
  </w:style>
  <w:style w:type="character" w:styleId="FooterChar" w:customStyle="1">
    <w:name w:val="Footer Char"/>
    <w:basedOn w:val="DefaultParagraphFont"/>
    <w:link w:val="Footer"/>
    <w:uiPriority w:val="99"/>
    <w:qFormat/>
    <w:rsid w:val="001c218b"/>
    <w:rPr/>
  </w:style>
  <w:style w:type="character" w:styleId="BalloonTextChar" w:customStyle="1">
    <w:name w:val="Balloon Text Char"/>
    <w:basedOn w:val="DefaultParagraphFont"/>
    <w:link w:val="BalloonText"/>
    <w:uiPriority w:val="99"/>
    <w:semiHidden/>
    <w:qFormat/>
    <w:rsid w:val="00bf3df1"/>
    <w:rPr>
      <w:rFonts w:ascii="Segoe UI" w:hAnsi="Segoe UI" w:cs="Segoe UI"/>
      <w:sz w:val="18"/>
      <w:szCs w:val="18"/>
    </w:rPr>
  </w:style>
  <w:style w:type="character" w:styleId="Heading1Char" w:customStyle="1">
    <w:name w:val="Heading 1 Char"/>
    <w:basedOn w:val="DefaultParagraphFont"/>
    <w:link w:val="Heading1"/>
    <w:qFormat/>
    <w:rsid w:val="003e60eb"/>
    <w:rPr>
      <w:rFonts w:ascii="Calibri" w:hAnsi="Calibri" w:eastAsia="Times New Roman" w:cs="Arial"/>
      <w:b/>
      <w:bCs/>
      <w:szCs w:val="24"/>
    </w:rPr>
  </w:style>
  <w:style w:type="character" w:styleId="Heading2Char" w:customStyle="1">
    <w:name w:val="Heading 2 Char"/>
    <w:basedOn w:val="DefaultParagraphFont"/>
    <w:link w:val="Heading2"/>
    <w:qFormat/>
    <w:rsid w:val="003e60eb"/>
    <w:rPr>
      <w:rFonts w:ascii="Calibri" w:hAnsi="Calibri" w:eastAsia="Times New Roman" w:cs="Times New Roman"/>
      <w:b/>
      <w:bCs/>
      <w:szCs w:val="24"/>
    </w:rPr>
  </w:style>
  <w:style w:type="character" w:styleId="Heading3Char" w:customStyle="1">
    <w:name w:val="Heading 3 Char"/>
    <w:basedOn w:val="DefaultParagraphFont"/>
    <w:link w:val="Heading3"/>
    <w:qFormat/>
    <w:rsid w:val="003e60eb"/>
    <w:rPr>
      <w:rFonts w:ascii="Calibri" w:hAnsi="Calibri" w:eastAsia="Times New Roman" w:cs="Times New Roman"/>
      <w:b/>
      <w:bCs/>
      <w:szCs w:val="24"/>
    </w:rPr>
  </w:style>
  <w:style w:type="character" w:styleId="TitleChar" w:customStyle="1">
    <w:name w:val="Title Char"/>
    <w:basedOn w:val="DefaultParagraphFont"/>
    <w:link w:val="Title"/>
    <w:qFormat/>
    <w:rsid w:val="009e2b98"/>
    <w:rPr>
      <w:rFonts w:ascii="Arial" w:hAnsi="Arial" w:eastAsia="Times New Roman" w:cs="Arial"/>
      <w:b/>
      <w:bCs/>
      <w:kern w:val="2"/>
      <w:sz w:val="32"/>
      <w:szCs w:val="32"/>
    </w:rPr>
  </w:style>
  <w:style w:type="character" w:styleId="BodyTextChar" w:customStyle="1">
    <w:name w:val="Body Text Char"/>
    <w:basedOn w:val="DefaultParagraphFont"/>
    <w:qFormat/>
    <w:rsid w:val="009e2b98"/>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9e2b98"/>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9e2b98"/>
    <w:rPr>
      <w:rFonts w:ascii="Arial" w:hAnsi="Arial" w:eastAsia="Times New Roman" w:cs="Arial"/>
      <w:sz w:val="24"/>
      <w:szCs w:val="24"/>
    </w:rPr>
  </w:style>
  <w:style w:type="character" w:styleId="Pagenumber">
    <w:name w:val="page number"/>
    <w:basedOn w:val="DefaultParagraphFont"/>
    <w:qFormat/>
    <w:rsid w:val="009e2b98"/>
    <w:rPr/>
  </w:style>
  <w:style w:type="character" w:styleId="Annotationreference">
    <w:name w:val="annotation reference"/>
    <w:basedOn w:val="DefaultParagraphFont"/>
    <w:qFormat/>
    <w:rsid w:val="009e2b98"/>
    <w:rPr>
      <w:sz w:val="16"/>
      <w:szCs w:val="16"/>
    </w:rPr>
  </w:style>
  <w:style w:type="character" w:styleId="CommentTextChar" w:customStyle="1">
    <w:name w:val="Comment Text Char"/>
    <w:basedOn w:val="DefaultParagraphFont"/>
    <w:link w:val="Annotationtext"/>
    <w:uiPriority w:val="99"/>
    <w:qFormat/>
    <w:rsid w:val="009e2b98"/>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9e2b98"/>
    <w:rPr>
      <w:rFonts w:ascii="Calibri" w:hAnsi="Calibri" w:eastAsia="Times New Roman" w:cs="Times New Roman"/>
    </w:rPr>
  </w:style>
  <w:style w:type="character" w:styleId="BodyTextIndent2Char" w:customStyle="1">
    <w:name w:val="Body Text Indent 2 Char"/>
    <w:basedOn w:val="DefaultParagraphFont"/>
    <w:link w:val="BodyTextIndent2"/>
    <w:qFormat/>
    <w:rsid w:val="009e2b9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qFormat/>
    <w:rsid w:val="009e2b98"/>
    <w:rPr>
      <w:rFonts w:ascii="Times New Roman" w:hAnsi="Times New Roman" w:eastAsia="Times New Roman" w:cs="Times New Roman"/>
      <w:b/>
      <w:bCs/>
      <w:sz w:val="20"/>
      <w:szCs w:val="20"/>
    </w:rPr>
  </w:style>
  <w:style w:type="character" w:styleId="DeletionChar" w:customStyle="1">
    <w:name w:val="Deletion Char"/>
    <w:basedOn w:val="DefaultParagraphFont"/>
    <w:link w:val="Deletion"/>
    <w:qFormat/>
    <w:rsid w:val="00916c80"/>
    <w:rPr>
      <w:rFonts w:eastAsia="Times New Roman" w:cs="Calibri" w:cstheme="minorHAnsi"/>
      <w:strike/>
      <w:color w:val="FF0000"/>
    </w:rPr>
  </w:style>
  <w:style w:type="character" w:styleId="InternetLink">
    <w:name w:val="Hyperlink"/>
    <w:basedOn w:val="DefaultParagraphFont"/>
    <w:uiPriority w:val="99"/>
    <w:unhideWhenUsed/>
    <w:rsid w:val="003e60e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e2b98"/>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218b"/>
    <w:pPr>
      <w:tabs>
        <w:tab w:val="clear" w:pos="720"/>
        <w:tab w:val="center" w:pos="4680" w:leader="none"/>
        <w:tab w:val="right" w:pos="9360" w:leader="none"/>
      </w:tabs>
    </w:pPr>
    <w:rPr/>
  </w:style>
  <w:style w:type="paragraph" w:styleId="Footer">
    <w:name w:val="Footer"/>
    <w:basedOn w:val="Normal"/>
    <w:link w:val="FooterChar"/>
    <w:uiPriority w:val="99"/>
    <w:unhideWhenUsed/>
    <w:rsid w:val="001c218b"/>
    <w:pPr>
      <w:tabs>
        <w:tab w:val="clear" w:pos="720"/>
        <w:tab w:val="center" w:pos="4680" w:leader="none"/>
        <w:tab w:val="right" w:pos="9360" w:leader="none"/>
      </w:tabs>
    </w:pPr>
    <w:rPr/>
  </w:style>
  <w:style w:type="paragraph" w:styleId="ListParagraph">
    <w:name w:val="List Paragraph"/>
    <w:basedOn w:val="Normal"/>
    <w:uiPriority w:val="34"/>
    <w:qFormat/>
    <w:rsid w:val="001c218b"/>
    <w:pPr>
      <w:spacing w:before="0" w:after="0"/>
      <w:ind w:left="720" w:hanging="0"/>
      <w:contextualSpacing/>
    </w:pPr>
    <w:rPr/>
  </w:style>
  <w:style w:type="paragraph" w:styleId="BalloonText">
    <w:name w:val="Balloon Text"/>
    <w:basedOn w:val="Normal"/>
    <w:link w:val="BalloonTextChar"/>
    <w:uiPriority w:val="99"/>
    <w:semiHidden/>
    <w:unhideWhenUsed/>
    <w:qFormat/>
    <w:rsid w:val="00bf3df1"/>
    <w:pPr>
      <w:widowControl w:val="false"/>
    </w:pPr>
    <w:rPr>
      <w:rFonts w:ascii="Segoe UI" w:hAnsi="Segoe UI" w:cs="Segoe UI"/>
      <w:sz w:val="18"/>
      <w:szCs w:val="18"/>
    </w:rPr>
  </w:style>
  <w:style w:type="paragraph" w:styleId="NormalWeb">
    <w:name w:val="Normal (Web)"/>
    <w:basedOn w:val="Normal"/>
    <w:uiPriority w:val="99"/>
    <w:qFormat/>
    <w:rsid w:val="009e2b98"/>
    <w:pPr>
      <w:spacing w:beforeAutospacing="1" w:afterAutospacing="1"/>
    </w:pPr>
    <w:rPr>
      <w:rFonts w:ascii="Times New Roman" w:hAnsi="Times New Roman" w:eastAsia="Times New Roman" w:cs="Times New Roman"/>
      <w:sz w:val="24"/>
      <w:szCs w:val="24"/>
    </w:rPr>
  </w:style>
  <w:style w:type="paragraph" w:styleId="List2">
    <w:name w:val="List Bullet 3"/>
    <w:basedOn w:val="Normal"/>
    <w:rsid w:val="009e2b98"/>
    <w:pPr>
      <w:ind w:left="720" w:hanging="360"/>
    </w:pPr>
    <w:rPr>
      <w:rFonts w:ascii="Times New Roman" w:hAnsi="Times New Roman" w:eastAsia="Times New Roman" w:cs="Times New Roman"/>
      <w:sz w:val="24"/>
      <w:szCs w:val="24"/>
    </w:rPr>
  </w:style>
  <w:style w:type="paragraph" w:styleId="List3">
    <w:name w:val="List Bullet 4"/>
    <w:basedOn w:val="Normal"/>
    <w:rsid w:val="009e2b98"/>
    <w:pPr>
      <w:ind w:left="1080" w:hanging="360"/>
    </w:pPr>
    <w:rPr>
      <w:rFonts w:ascii="Times New Roman" w:hAnsi="Times New Roman" w:eastAsia="Times New Roman" w:cs="Times New Roman"/>
      <w:sz w:val="24"/>
      <w:szCs w:val="24"/>
    </w:rPr>
  </w:style>
  <w:style w:type="paragraph" w:styleId="List4">
    <w:name w:val="List Bullet 5"/>
    <w:basedOn w:val="Normal"/>
    <w:rsid w:val="009e2b98"/>
    <w:pPr>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9e2b98"/>
    <w:pPr>
      <w:spacing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9e2b98"/>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9e2b98"/>
    <w:pPr>
      <w:spacing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9e2b98"/>
    <w:pPr>
      <w:spacing w:before="0" w:after="60"/>
      <w:jc w:val="center"/>
      <w:outlineLvl w:val="1"/>
    </w:pPr>
    <w:rPr>
      <w:rFonts w:ascii="Arial" w:hAnsi="Arial" w:eastAsia="Times New Roman" w:cs="Arial"/>
      <w:sz w:val="24"/>
      <w:szCs w:val="24"/>
    </w:rPr>
  </w:style>
  <w:style w:type="paragraph" w:styleId="Revision">
    <w:name w:val="Revision"/>
    <w:uiPriority w:val="99"/>
    <w:semiHidden/>
    <w:qFormat/>
    <w:rsid w:val="009e2b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9e2b98"/>
    <w:pPr>
      <w:numPr>
        <w:ilvl w:val="0"/>
        <w:numId w:val="1"/>
      </w:numPr>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9e2b98"/>
    <w:pPr/>
    <w:rPr>
      <w:rFonts w:ascii="Times New Roman" w:hAnsi="Times New Roman" w:eastAsia="Times New Roman" w:cs="Times New Roman"/>
      <w:sz w:val="20"/>
      <w:szCs w:val="20"/>
    </w:rPr>
  </w:style>
  <w:style w:type="paragraph" w:styleId="NoSpacing">
    <w:name w:val="No Spacing"/>
    <w:link w:val="NoSpacingChar"/>
    <w:uiPriority w:val="1"/>
    <w:qFormat/>
    <w:rsid w:val="009e2b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TextIndent2">
    <w:name w:val="Body Text Indent 2"/>
    <w:basedOn w:val="Normal"/>
    <w:link w:val="BodyTextIndent2Char"/>
    <w:qFormat/>
    <w:rsid w:val="009e2b98"/>
    <w:pPr>
      <w:ind w:firstLine="720"/>
      <w:jc w:val="both"/>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qFormat/>
    <w:rsid w:val="009e2b98"/>
    <w:pPr/>
    <w:rPr>
      <w:b/>
      <w:bCs/>
    </w:rPr>
  </w:style>
  <w:style w:type="paragraph" w:styleId="Default" w:customStyle="1">
    <w:name w:val="Default"/>
    <w:qFormat/>
    <w:rsid w:val="009e2b9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Subsection" w:customStyle="1">
    <w:name w:val="subsection"/>
    <w:basedOn w:val="Normal"/>
    <w:qFormat/>
    <w:rsid w:val="009e2b98"/>
    <w:pPr>
      <w:spacing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9d3662"/>
    <w:pPr>
      <w:spacing w:before="120" w:after="120"/>
    </w:pPr>
    <w:rPr>
      <w:rFonts w:cs="Calibri" w:cstheme="minorHAnsi"/>
      <w:b/>
      <w:bCs/>
      <w:caps/>
      <w:sz w:val="20"/>
      <w:szCs w:val="20"/>
    </w:rPr>
  </w:style>
  <w:style w:type="paragraph" w:styleId="Deletion" w:customStyle="1">
    <w:name w:val="Deletion"/>
    <w:basedOn w:val="Normal"/>
    <w:link w:val="DeletionChar"/>
    <w:qFormat/>
    <w:rsid w:val="00916c80"/>
    <w:pPr>
      <w:tabs>
        <w:tab w:val="left" w:pos="274" w:leader="none"/>
        <w:tab w:val="left" w:pos="547" w:leader="none"/>
        <w:tab w:val="left" w:pos="720" w:leader="none"/>
        <w:tab w:val="left" w:pos="994" w:leader="none"/>
        <w:tab w:val="left" w:pos="1267" w:leader="none"/>
      </w:tabs>
      <w:ind w:right="-20" w:hanging="0"/>
      <w:jc w:val="both"/>
    </w:pPr>
    <w:rPr>
      <w:rFonts w:eastAsia="Times New Roman" w:cs="Calibri" w:cstheme="minorHAnsi"/>
      <w:strike/>
      <w:color w:val="FF0000"/>
    </w:rPr>
  </w:style>
  <w:style w:type="paragraph" w:styleId="Contents2">
    <w:name w:val="TOC 2"/>
    <w:basedOn w:val="Normal"/>
    <w:next w:val="Normal"/>
    <w:autoRedefine/>
    <w:uiPriority w:val="39"/>
    <w:unhideWhenUsed/>
    <w:rsid w:val="0070236c"/>
    <w:pPr>
      <w:ind w:left="220" w:hanging="0"/>
    </w:pPr>
    <w:rPr>
      <w:rFonts w:cs="Calibri" w:cstheme="minorHAnsi"/>
      <w:smallCaps/>
      <w:sz w:val="20"/>
      <w:szCs w:val="20"/>
    </w:rPr>
  </w:style>
  <w:style w:type="paragraph" w:styleId="Contents3">
    <w:name w:val="TOC 3"/>
    <w:basedOn w:val="Normal"/>
    <w:next w:val="Normal"/>
    <w:autoRedefine/>
    <w:uiPriority w:val="39"/>
    <w:unhideWhenUsed/>
    <w:rsid w:val="003e60eb"/>
    <w:pPr>
      <w:ind w:left="440" w:hanging="0"/>
    </w:pPr>
    <w:rPr>
      <w:rFonts w:cs="Calibri" w:cstheme="minorHAnsi"/>
      <w:i/>
      <w:iCs/>
      <w:sz w:val="20"/>
      <w:szCs w:val="20"/>
    </w:rPr>
  </w:style>
  <w:style w:type="paragraph" w:styleId="Contents4">
    <w:name w:val="TOC 4"/>
    <w:basedOn w:val="Normal"/>
    <w:next w:val="Normal"/>
    <w:autoRedefine/>
    <w:uiPriority w:val="39"/>
    <w:unhideWhenUsed/>
    <w:rsid w:val="009d3662"/>
    <w:pPr>
      <w:ind w:left="660" w:hanging="0"/>
    </w:pPr>
    <w:rPr>
      <w:rFonts w:cs="Calibri" w:cstheme="minorHAnsi"/>
      <w:sz w:val="18"/>
      <w:szCs w:val="18"/>
    </w:rPr>
  </w:style>
  <w:style w:type="paragraph" w:styleId="Contents5">
    <w:name w:val="TOC 5"/>
    <w:basedOn w:val="Normal"/>
    <w:next w:val="Normal"/>
    <w:autoRedefine/>
    <w:uiPriority w:val="39"/>
    <w:unhideWhenUsed/>
    <w:rsid w:val="009d3662"/>
    <w:pPr>
      <w:ind w:left="880" w:hanging="0"/>
    </w:pPr>
    <w:rPr>
      <w:rFonts w:cs="Calibri" w:cstheme="minorHAnsi"/>
      <w:sz w:val="18"/>
      <w:szCs w:val="18"/>
    </w:rPr>
  </w:style>
  <w:style w:type="paragraph" w:styleId="Contents6">
    <w:name w:val="TOC 6"/>
    <w:basedOn w:val="Normal"/>
    <w:next w:val="Normal"/>
    <w:autoRedefine/>
    <w:uiPriority w:val="39"/>
    <w:unhideWhenUsed/>
    <w:rsid w:val="009d3662"/>
    <w:pPr>
      <w:ind w:left="1100" w:hanging="0"/>
    </w:pPr>
    <w:rPr>
      <w:rFonts w:cs="Calibri" w:cstheme="minorHAnsi"/>
      <w:sz w:val="18"/>
      <w:szCs w:val="18"/>
    </w:rPr>
  </w:style>
  <w:style w:type="paragraph" w:styleId="Contents7">
    <w:name w:val="TOC 7"/>
    <w:basedOn w:val="Normal"/>
    <w:next w:val="Normal"/>
    <w:autoRedefine/>
    <w:uiPriority w:val="39"/>
    <w:unhideWhenUsed/>
    <w:rsid w:val="009d3662"/>
    <w:pPr>
      <w:ind w:left="1320" w:hanging="0"/>
    </w:pPr>
    <w:rPr>
      <w:rFonts w:cs="Calibri" w:cstheme="minorHAnsi"/>
      <w:sz w:val="18"/>
      <w:szCs w:val="18"/>
    </w:rPr>
  </w:style>
  <w:style w:type="paragraph" w:styleId="Contents8">
    <w:name w:val="TOC 8"/>
    <w:basedOn w:val="Normal"/>
    <w:next w:val="Normal"/>
    <w:autoRedefine/>
    <w:uiPriority w:val="39"/>
    <w:unhideWhenUsed/>
    <w:rsid w:val="009d3662"/>
    <w:pPr>
      <w:ind w:left="1540" w:hanging="0"/>
    </w:pPr>
    <w:rPr>
      <w:rFonts w:cs="Calibri" w:cstheme="minorHAnsi"/>
      <w:sz w:val="18"/>
      <w:szCs w:val="18"/>
    </w:rPr>
  </w:style>
  <w:style w:type="paragraph" w:styleId="Contents9">
    <w:name w:val="TOC 9"/>
    <w:basedOn w:val="Normal"/>
    <w:next w:val="Normal"/>
    <w:autoRedefine/>
    <w:uiPriority w:val="39"/>
    <w:unhideWhenUsed/>
    <w:rsid w:val="009d3662"/>
    <w:pPr>
      <w:ind w:left="1760" w:hanging="0"/>
    </w:pPr>
    <w:rPr>
      <w:rFonts w:cs="Calibri" w:cstheme="minorHAns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e2b9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9e2b98"/>
    <w:pPr>
      <w:spacing w:after="0" w:line="240" w:lineRule="auto"/>
    </w:pPr>
    <w:rPr>
      <w:sz w:val="20"/>
      <w:szCs w:val="20"/>
    </w:rPr>
  </w:style>
  <w:style w:type="table" w:customStyle="1" w:styleId="Style1">
    <w:name w:val="Style1"/>
    <w:basedOn w:val="TableNormal"/>
    <w:rsid w:val="009e2b98"/>
    <w:pPr>
      <w:spacing w:after="0" w:line="240" w:lineRule="auto"/>
    </w:pPr>
    <w:rPr>
      <w:sz w:val="20"/>
      <w:szCs w:val="20"/>
    </w:rPr>
  </w:style>
  <w:style w:type="table" w:styleId="TableGrid">
    <w:name w:val="Table Grid"/>
    <w:basedOn w:val="TableNormal"/>
    <w:uiPriority w:val="39"/>
    <w:rsid w:val="009e2b98"/>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0" ma:contentTypeDescription="Create a new document." ma:contentTypeScope="" ma:versionID="d4edfef391fcadc25c63434c3f3dda56">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5987ce29dd87564708b642ba3339a366"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0F30C-4EDD-4B26-B24C-991F78871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24B64C-4B81-4D61-84EB-23E45CA8265B}">
  <ds:schemaRefs>
    <ds:schemaRef ds:uri="http://schemas.microsoft.com/sharepoint/v3/contenttype/forms"/>
  </ds:schemaRefs>
</ds:datastoreItem>
</file>

<file path=customXml/itemProps3.xml><?xml version="1.0" encoding="utf-8"?>
<ds:datastoreItem xmlns:ds="http://schemas.openxmlformats.org/officeDocument/2006/customXml" ds:itemID="{4D0F4065-E967-45EF-8747-28241904FBBE}">
  <ds:schemaRefs>
    <ds:schemaRef ds:uri="http://schemas.microsoft.com/office/infopath/2007/PartnerControls"/>
    <ds:schemaRef ds:uri="http://www.w3.org/XML/1998/namespace"/>
    <ds:schemaRef ds:uri="00e80c51-7158-4aa3-bd25-3f89c2969d4e"/>
    <ds:schemaRef ds:uri="http://purl.org/dc/elements/1.1/"/>
    <ds:schemaRef ds:uri="http://schemas.microsoft.com/office/2006/documentManagement/types"/>
    <ds:schemaRef ds:uri="http://schemas.openxmlformats.org/package/2006/metadata/core-properties"/>
    <ds:schemaRef ds:uri="http://purl.org/dc/terms/"/>
    <ds:schemaRef ds:uri="f9f4ef08-af69-4ff8-b31c-9c63c23c3784"/>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36DD406E-36CC-47F4-AACD-FF79A1E27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6381</Words>
  <Characters>36372</Characters>
  <CharactersWithSpaces>4266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42:00Z</dcterms:created>
  <dc:creator>Teresa Epperley</dc:creator>
  <dc:description/>
  <dc:language>en-US</dc:language>
  <cp:lastModifiedBy>Virginia Harris</cp:lastModifiedBy>
  <cp:lastPrinted>2019-12-18T20:53:00Z</cp:lastPrinted>
  <dcterms:modified xsi:type="dcterms:W3CDTF">2020-01-09T1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