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sz w:val="22"/>
          <w:u w:val="single"/>
        </w:rPr>
      </w:r>
      <w:r>
        <w:rPr>
          <w:b/>
          <w:sz w:val="22"/>
          <w:u w:val="single"/>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u w:val="single"/>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1.  Scope.  -- This rule establishes guidelines for the submission of vouchers to Public Defender Services for payment of fees and reimbursement of expenses of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2.1.  Terms Defined by Statute -- Terms defined in W. Va. Code </w:t>
      </w:r>
      <w:r>
        <w:rPr>
          <w:sz w:val="22"/>
          <w:szCs w:val="22"/>
          <w:u w:val="single"/>
        </w:rPr>
        <w:t xml:space="preserve">§29-21-1, </w:t>
      </w:r>
      <w:r>
        <w:rPr>
          <w:i/>
          <w:sz w:val="22"/>
          <w:szCs w:val="22"/>
          <w:u w:val="single"/>
        </w:rPr>
        <w:t>et seq</w:t>
      </w:r>
      <w:r>
        <w:rPr>
          <w:sz w:val="22"/>
          <w:szCs w:val="22"/>
          <w:u w:val="single"/>
        </w:rPr>
        <w:t>.,</w:t>
      </w:r>
      <w:r>
        <w:rPr>
          <w:sz w:val="22"/>
          <w:u w:val="single"/>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3. “Capital case” means a criminal proceeding in which a potential sentence is life imprison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r>
      <w:r>
        <w:rPr>
          <w:sz w:val="22"/>
          <w:u w:val="single"/>
        </w:rPr>
        <w:t>2.2.5.  “Eligible client” means a person identified in the provisions of W. Va. Code §29-21-2(1).</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6.  “Eligible proceeding” means a proceeding identified in the provisions of W. Va. Code §29-21-2(2).</w:t>
      </w:r>
    </w:p>
    <w:p>
      <w:pPr>
        <w:pStyle w:val="Normal"/>
        <w:jc w:val="both"/>
        <w:rPr>
          <w:sz w:val="22"/>
          <w:szCs w:val="22"/>
          <w:u w:val="single"/>
        </w:rPr>
      </w:pPr>
      <w:r>
        <w:rPr>
          <w:sz w:val="22"/>
          <w:szCs w:val="22"/>
          <w:u w:val="single"/>
        </w:rPr>
        <w:t xml:space="preserve"> </w:t>
      </w:r>
    </w:p>
    <w:p>
      <w:pPr>
        <w:pStyle w:val="Normal"/>
        <w:ind w:firstLine="720"/>
        <w:jc w:val="both"/>
        <w:rPr>
          <w:sz w:val="22"/>
          <w:szCs w:val="22"/>
          <w:u w:val="single"/>
        </w:rPr>
      </w:pPr>
      <w:r>
        <w:rPr>
          <w:sz w:val="22"/>
          <w:szCs w:val="22"/>
          <w:u w:val="single"/>
        </w:rPr>
        <w:t>2.2.7.  “Executive director” means the person appointed pursuant to the provisions of W. Va. Code §29-21-5.</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2.2.8.  “Governing statute” means the provisions of W. Va. Code §§29-21-1 </w:t>
      </w:r>
      <w:r>
        <w:rPr>
          <w:i/>
          <w:sz w:val="22"/>
          <w:szCs w:val="22"/>
          <w:u w:val="single"/>
        </w:rPr>
        <w:t>et seq</w:t>
      </w:r>
      <w:r>
        <w:rPr>
          <w:sz w:val="22"/>
          <w:szCs w:val="22"/>
          <w:u w:val="single"/>
        </w:rPr>
        <w: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0.  “Investigative services” means services performed in the course of an investigation to obtain information about matters enumerated in the provisions of W. Va. Code §30-18-1.</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2.2.11.  “Legal representation” means the provision of legal services or legal assistance as legal counsel or guardian </w:t>
      </w:r>
      <w:r>
        <w:rPr>
          <w:i/>
          <w:sz w:val="22"/>
          <w:szCs w:val="22"/>
          <w:u w:val="single"/>
        </w:rPr>
        <w:t>ad litem</w:t>
      </w:r>
      <w:r>
        <w:rPr>
          <w:sz w:val="22"/>
          <w:szCs w:val="22"/>
          <w:u w:val="single"/>
        </w:rPr>
        <w:t xml:space="preserve"> to an eligible client or ward in an eligible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2.  “Out-of-court” means attorney’s work or paralegal’s work which is not in-court or waiting in-court.</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3.  “OVS” means the Online Voucher System, the agency’s online system for the preparation and submission of a voucher.</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4.  “OVS Help Desk” means the technical assistance provided by the agency to panel attorneys or service providers that is accessed by the phone number, (304) 741-8650.</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2.2.15.  “Panel attorney” means an attorney appointed to represent eligible clients in eligible proceedings pursuant to the provisions of W. Va. Code §29-21-1 </w:t>
      </w:r>
      <w:r>
        <w:rPr>
          <w:i/>
          <w:sz w:val="22"/>
          <w:szCs w:val="22"/>
          <w:u w:val="single"/>
        </w:rPr>
        <w:t>et seq</w:t>
      </w:r>
      <w:r>
        <w:rPr>
          <w:sz w:val="22"/>
          <w:szCs w:val="22"/>
          <w:u w:val="single"/>
        </w:rPr>
        <w:t xml:space="preserve">. </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6.  “Paralegal services” means services provided by a person under the supervision of a panel attorney which, if performed by the panel attorney, would constitute attorney’s work.</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7.  “Stand-in counsel” means a counsel standing in for a panel attorney and can be another panel attorney or an attorney associated with the appointed panel attorney.</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8.  “Supreme Court” means the West Virginia Supreme Court of Appeals.</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19.  “Travel” means the traversing of the distance between two points to provide legal representation.</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20.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2.2.21.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2.2.22.  “Website” means the agency’s website maintained at </w:t>
      </w:r>
      <w:hyperlink r:id="rId2">
        <w:r>
          <w:rPr>
            <w:rStyle w:val="InternetLink"/>
            <w:sz w:val="22"/>
            <w:szCs w:val="22"/>
          </w:rPr>
          <w:t>www.pds.wv.gov</w:t>
        </w:r>
      </w:hyperlink>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w:t>
        <w:tab/>
        <w:t xml:space="preserve">  An overriding principle in the governing statute is that, as set forth in the provisions of W. Va. Code §29-21-13a(d), compensation is paid only for the actual time expended. As the Supreme Court opined in </w:t>
      </w:r>
      <w:r>
        <w:rPr>
          <w:i/>
          <w:sz w:val="22"/>
          <w:szCs w:val="22"/>
          <w:u w:val="single"/>
        </w:rPr>
        <w:t>Frasher v. Ferguson</w:t>
      </w:r>
      <w:r>
        <w:rPr>
          <w:sz w:val="22"/>
          <w:szCs w:val="22"/>
          <w:u w:val="single"/>
        </w:rPr>
        <w:t xml:space="preserve">¸ 177 W. Va. 546, 355 S.E.2d 39, 40 (1987), the governing statute’s use of the term “actual” time “clearly envisages that court-appointed lawyers will be compensated only for hours </w:t>
      </w:r>
      <w:r>
        <w:rPr>
          <w:i/>
          <w:sz w:val="22"/>
          <w:szCs w:val="22"/>
          <w:u w:val="single"/>
        </w:rPr>
        <w:t xml:space="preserve">actually </w:t>
      </w:r>
      <w:r>
        <w:rPr>
          <w:sz w:val="22"/>
          <w:szCs w:val="22"/>
          <w:u w:val="single"/>
        </w:rPr>
        <w:t xml:space="preserve">worked and expenses </w:t>
      </w:r>
      <w:r>
        <w:rPr>
          <w:i/>
          <w:sz w:val="22"/>
          <w:szCs w:val="22"/>
          <w:u w:val="single"/>
        </w:rPr>
        <w:t>actually</w:t>
      </w:r>
      <w:r>
        <w:rPr>
          <w:sz w:val="22"/>
          <w:szCs w:val="22"/>
          <w:u w:val="single"/>
        </w:rPr>
        <w:t xml:space="preserve"> incurred in rendering services, and that duplicative compensation is unauthorized.” [Emphasis in original.] Accordingly, compensation can only be requested once for the actual period of time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5.</w:t>
        <w:tab/>
        <w:t xml:space="preserve">  Compensation to a panel attorney for paralegal’s work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w:t>
        <w:tab/>
        <w:t xml:space="preserve">  Compensation for paralegal’s work or </w:t>
      </w:r>
      <w:r>
        <w:rPr>
          <w:sz w:val="22"/>
          <w:u w:val="single"/>
        </w:rPr>
        <w:t>investigative services</w:t>
      </w:r>
      <w:r>
        <w:rPr>
          <w:sz w:val="22"/>
          <w:szCs w:val="22"/>
          <w:u w:val="single"/>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8.</w:t>
        <w:tab/>
        <w:t xml:space="preserve">  Compensation for paralegal’s work in-court will not be paid unless the services of a paralegal in-court has been approved by an order of the presiding court in advance of the services. The maximum amount of compensation for paralegal’s work in-court in a matter will be $1,000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432"/>
        <w:jc w:val="both"/>
        <w:rPr>
          <w:sz w:val="22"/>
          <w:u w:val="single"/>
        </w:rPr>
      </w:pPr>
      <w:r>
        <w:rPr>
          <w:sz w:val="22"/>
          <w:u w:val="single"/>
        </w:rPr>
        <w:t xml:space="preserve">3.9.  Compensation for legal services or legal assistance as guardian </w:t>
      </w:r>
      <w:r>
        <w:rPr>
          <w:i/>
          <w:sz w:val="22"/>
          <w:u w:val="single"/>
        </w:rPr>
        <w:t>ad litem</w:t>
      </w:r>
      <w:r>
        <w:rPr>
          <w:sz w:val="22"/>
          <w:u w:val="single"/>
        </w:rPr>
        <w:t xml:space="preserve"> in a proceeding other than an eligible proceeding will not be compensated by the agency. Compensation for these services is governed by the provisions of Rules 21.01 through 21.06 and Rules 39.01 through 39.03 of the West Virginia Trial Court Rules.</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0.  Compensation will be paid to a panel attorney appointed to represent an eligible client for the services of another attorney as stand-in counsel. However, compensation will not be paid to the appointed panel attorney for conferences with the stand-in counsel, or for review of the work product of a stand-in counsel.</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paralegal’s work will not be compensated and will be considered an administrative task.</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2.  Any services provided by an investigator that are not considered investigative services will be compensated as paralegal’s work if it so qualifies or, otherwise, will be considered an administrative task and will not be compensated.</w:t>
      </w:r>
    </w:p>
    <w:p>
      <w:pPr>
        <w:pStyle w:val="Normal"/>
        <w:ind w:firstLine="432"/>
        <w:jc w:val="both"/>
        <w:rPr>
          <w:sz w:val="22"/>
          <w:szCs w:val="22"/>
          <w:u w:val="single"/>
        </w:rPr>
      </w:pPr>
      <w:r>
        <w:rPr>
          <w:sz w:val="22"/>
          <w:szCs w:val="22"/>
          <w:u w:val="single"/>
        </w:rPr>
      </w:r>
    </w:p>
    <w:p>
      <w:pPr>
        <w:pStyle w:val="Normal"/>
        <w:ind w:firstLine="432"/>
        <w:jc w:val="both"/>
        <w:rPr>
          <w:sz w:val="22"/>
          <w:szCs w:val="22"/>
          <w:u w:val="single"/>
        </w:rPr>
      </w:pPr>
      <w:r>
        <w:rPr>
          <w:sz w:val="22"/>
          <w:szCs w:val="22"/>
          <w:u w:val="single"/>
        </w:rPr>
        <w:t>3.13.  In a proceeding other than a capital case, the maximum amount of compensation for attorney’s work is $3,0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  Panel attorneys will be reimbursed for the actual and necessary expenses incurred in legal representation. To be reimbursed, expenses over $10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720"/>
        <w:jc w:val="both"/>
        <w:rPr>
          <w:sz w:val="22"/>
          <w:u w:val="single"/>
        </w:rPr>
      </w:pPr>
      <w:r>
        <w:rPr>
          <w:sz w:val="22"/>
          <w:szCs w:val="22"/>
          <w:u w:val="single"/>
        </w:rPr>
        <w:t>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2.3.  If a panel attorney is regularly accepting appointments in a judicial circuit other than the judicial circuit in which the panel attorney’s business office is situated and is not accepting appointment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3.  Transcripts -- Expenses related to the preparation of transcripts of proceedings are governed by the provisions of W.Va. Code §29-21-13a: </w:t>
      </w:r>
      <w:r>
        <w:rPr>
          <w:i/>
          <w:sz w:val="22"/>
          <w:u w:val="single"/>
        </w:rPr>
        <w:t>Provided</w:t>
      </w:r>
      <w:r>
        <w:rPr>
          <w:sz w:val="22"/>
          <w:u w:val="single"/>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6.  Clothing -- Within seven days of a trial date, a panel attorney may incur an expense to obtain clothing for an eligible client and will be reimbursed up to the amount of $50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7.  Fees -- Fees for filing and service of proces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u w:val="single"/>
        </w:rPr>
        <w:t xml:space="preserve"> </w:t>
      </w:r>
      <w:r>
        <w:rPr>
          <w:sz w:val="22"/>
          <w:u w:val="single"/>
        </w:rPr>
        <w:t xml:space="preserve">The order approving this reimbursement must be uploaded with the voucher that is submitted to the agency by the panel attorney for compensation in the eligible proceeding to which the services related.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8.  Extraordinary expenses -- Fees for experts, investigators, or other service providers that are not ordinarily required in legal representation require the approval of the presiding court before being incurred pursuant to the provisions of Rules 35.01 through 35.05 of the West Virginia Trial Court Rules. Approval of the court may consist of complying with a previously issued administrative order of the court. Reimbursement of the final amount of such expenses will require an order of the presiding court approving the amount of the expenses.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1.  The expenses of an evaluation of an eligible client are governed by the provisions of Rule 35.05 of the West Virginia Trial Court Rules requiring payment or reimbursement (1) by the West Virginia Department of Health and Human Resources,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At present, this request must be submitted by mail to the agency and not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11.  In a proceeding other than a capital case, the maximum amount of the reimbursement of actual and necessary expenses is $1,500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 xml:space="preserve">5.4.1. Last name and first name of the client must be provided.  Identification of minors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pPr>
      <w:r>
        <w:rPr>
          <w:sz w:val="22"/>
        </w:rPr>
        <w:tab/>
      </w:r>
      <w:r>
        <w:rPr>
          <w:sz w:val="22"/>
          <w:u w:val="single"/>
        </w:rPr>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rPr>
        <w:tab/>
      </w:r>
      <w:r>
        <w:rPr>
          <w:sz w:val="22"/>
          <w:u w:val="single"/>
        </w:rPr>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5.  Waiting-in-court -- Explanations or descriptions for services itemized as waiting-in-court must include the designated time for the commencement of the proceeding and the actual time of commence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5.5.1.  Waiting-in-court does not include recesses or other breaks in the proceedings of one hour or longer; </w:t>
      </w:r>
      <w:r>
        <w:rPr>
          <w:i/>
          <w:sz w:val="22"/>
          <w:u w:val="single"/>
        </w:rPr>
        <w:t>Provided</w:t>
      </w:r>
      <w:r>
        <w:rPr>
          <w:sz w:val="22"/>
          <w:u w:val="single"/>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6.  Investigative services and paralegal services – Compensation for investigative services will be made to persons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7.  Stand-in attorney -- Compensation for services in a case will be made by warrants that are payable to the actually appointed panel attorney. The panel attorney’s request for compensation may include the time of stand-in counsel. The explanation for such services must include the initials of the attorney actually performing the services. No compensation will be paid for conferences between the appointed panel attorney and the stand-in attorney and no compensation will be paid for the review of the work product of a stand-i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13.  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360"/>
        <w:rPr>
          <w:sz w:val="22"/>
          <w:szCs w:val="22"/>
        </w:rPr>
      </w:pPr>
      <w:r>
        <w:rPr>
          <w:sz w:val="22"/>
          <w:szCs w:val="22"/>
          <w:u w:val="single"/>
        </w:rPr>
        <w:t>5.14.  All orders and supporting documentation attached to vouchers will be submitted in Portable Document Format (.PDF). If the supporting documentation is not submitted in that format, or if the file cannot be opened, the voucher will be rejec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3.  The panel attorney is required to submit the request for compensation within 90 days after the conclusion of an eligible proceeding.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360"/>
        <w:jc w:val="both"/>
        <w:rPr>
          <w:sz w:val="22"/>
          <w:szCs w:val="22"/>
        </w:rPr>
      </w:pPr>
      <w:r>
        <w:rPr>
          <w:sz w:val="22"/>
          <w:szCs w:val="22"/>
          <w:u w:val="single"/>
        </w:rPr>
        <w:t>6.4.  The panel attorney may submit a voucher to the agency before the conclusion of an eligible proceeding if the proceeding has been pending for more than six months. The executive director, in his or her discretion, may authorize periodic payments where ongoing representation extends beyond six months in dur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5.  If an interim voucher is submitted, the panel attorney must submit all time expended before the date of the submission. A subsequent voucher cannot have dates of service included that could have been included in the preceding voucher. Subsequent vouchers in any instanc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720"/>
          <w:tab w:val="left" w:pos="-1099" w:leader="none"/>
          <w:tab w:val="left" w:pos="-720" w:leader="none"/>
          <w:tab w:val="left" w:pos="0" w:leader="none"/>
          <w:tab w:val="left" w:pos="1789"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0.  In-court hours are listed for paralegal services without an accompanying order permitting compensation for paralegal’s work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3.  The voucher is a duplicate of a previously submitted vouche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4.  The voucher in some manner fails to comply with the agency’s guidelines, this legislative rule,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2.  Reducing the number of hours on a date of service set forth in the voucher so that the panel attorney’s accumulated hours on that date do not exceed eighteen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7.5.  If a voucher is revised, the attorney will be notified by email of the reasons for the reduction and will be told what records, if any, must be produced in order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the interim voucher. Subsequent vouchers including dates of services that precede the last date of service in an interim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u w:val="single"/>
        </w:rPr>
        <w:t xml:space="preserve">9.2.  The original directions for the delivery or deposit of the payment of the compensation will not be </w:t>
      </w:r>
      <w:r>
        <w:rPr>
          <w:sz w:val="22"/>
          <w:szCs w:val="22"/>
          <w:u w:val="single"/>
        </w:rPr>
        <w:t>changed with regard to such payments until any and all persons or entities identified in the original directions have agreed to the changes,</w:t>
      </w:r>
      <w:r>
        <w:rPr>
          <w:color w:val="FF0000"/>
          <w:sz w:val="22"/>
          <w:szCs w:val="22"/>
          <w:u w:val="single"/>
        </w:rPr>
        <w:t xml:space="preserve"> </w:t>
      </w:r>
      <w:r>
        <w:rPr>
          <w:sz w:val="22"/>
          <w:szCs w:val="22"/>
          <w:u w:val="single"/>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05:00Z</dcterms:created>
  <dc:creator>WVOT</dc:creator>
  <dc:description/>
  <cp:keywords/>
  <dc:language>en-US</dc:language>
  <cp:lastModifiedBy>Thompson, Brenda K</cp:lastModifiedBy>
  <cp:lastPrinted>2019-05-15T13:55:00Z</cp:lastPrinted>
  <dcterms:modified xsi:type="dcterms:W3CDTF">2020-01-02T21:11:00Z</dcterms:modified>
  <cp:revision>4</cp:revision>
  <dc:subject/>
  <dc:title/>
</cp:coreProperties>
</file>