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TITLE 3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BOARD OF COAL MINE HEALTH AND SAFE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ERIES 16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BLOCKING OF EQUIPMEN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PRIOR TO PERFORMING WORKING ON SUCH EQUIPMEN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36-16-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1.  Scope.  --  Rules and regulations governing the blocking of equipment prior to performing work on such equip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2.  Authority.  --  W. Va. Code §22A-6-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1.3.  Filing Date.  -- December 13, 2019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1.4.  Effective Date.  --  March 12, 202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36-16-2.  Effect Of Regula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1.  This Series</w:t>
      </w:r>
      <w:r>
        <w:rPr>
          <w:rFonts w:ascii="Times New Roman" w:hAnsi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shall have the effect of law and violations shall be deemed a violation of law and so cited with the same effect as law.  All provisions of W. Va. Code §22A-1-1 </w:t>
      </w:r>
      <w:r>
        <w:rPr>
          <w:rFonts w:ascii="Times New Roman" w:hAnsi="Times New Roman"/>
          <w:i/>
          <w:sz w:val="22"/>
          <w:szCs w:val="22"/>
        </w:rPr>
        <w:t>et seq</w:t>
      </w:r>
      <w:r>
        <w:rPr>
          <w:rFonts w:ascii="Times New Roman" w:hAnsi="Times New Roman"/>
          <w:sz w:val="22"/>
          <w:szCs w:val="22"/>
        </w:rPr>
        <w:t>., relative to enforcement are applicable to the enforcement of this Seri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b/>
          <w:b/>
          <w:bCs/>
          <w:vanish/>
          <w:sz w:val="22"/>
          <w:szCs w:val="22"/>
        </w:rPr>
      </w:pPr>
      <w:r>
        <w:rPr>
          <w:rFonts w:ascii="Times New Roman" w:hAnsi="Times New Roman"/>
          <w:b/>
          <w:bCs/>
          <w:vanish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7" w:footer="720" w:bottom="77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36-16-3.  Defini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ll terms used in these rules and regulations, not defined herein, shall have the meanings set forth in W. Va. Code §22A-1-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36-16-4.  Performing Work From A Raised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Position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 xml:space="preserve"> Safeguard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1.  Men shall not work on or from a piece of mobile equipment in a raised position until it has been blocked in place securely.  This does not preclude the use of equipment specifically designed as elevated mobile work platform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2.  No work shall be performed under machinery or equipment that has been raised until such machinery or equipment has been securely blocked against move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eastAsia="Times New Roman"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</w:rPr>
        <w:t>§36-16-5.  Load Locking Valves</w:t>
      </w:r>
      <w:r>
        <w:rPr>
          <w:rFonts w:ascii="Times New Roman" w:hAnsi="Times New Roman"/>
          <w:b/>
          <w:sz w:val="22"/>
          <w:szCs w:val="22"/>
          <w:u w:val="single"/>
        </w:rPr>
        <w:t>.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5.1.  All continuous-mining machines and loading machines shall be equipped with load- locking valves in the boom and head lift cylinder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4"/>
        </w:rPr>
      </w:pPr>
      <w:r>
        <w:rPr/>
      </w:r>
    </w:p>
    <w:sectPr>
      <w:type w:val="continuous"/>
      <w:pgSz w:w="12240" w:h="15840"/>
      <w:pgMar w:left="1440" w:right="1440" w:gutter="0" w:header="720" w:top="777" w:footer="720" w:bottom="77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rFonts w:ascii="Times New Roman" w:hAnsi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  <w:t>36CSR16</w:t>
    </w:r>
  </w:p>
  <w:p>
    <w:pPr>
      <w:pStyle w:val="Normal"/>
      <w:jc w:val="center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MS Mincho" w:hAnsi="MS Mincho" w:eastAsia="MS Mincho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16248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16248a"/>
    <w:rPr>
      <w:rFonts w:ascii="MS Mincho" w:hAnsi="MS Mincho" w:eastAsia="MS Minch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6248a"/>
    <w:rPr>
      <w:rFonts w:ascii="MS Mincho" w:hAnsi="MS Mincho" w:eastAsia="MS Mincho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248a"/>
    <w:rPr>
      <w:rFonts w:ascii="Segoe UI" w:hAnsi="Segoe UI" w:eastAsia="MS Mincho" w:cs="Segoe UI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semiHidden/>
    <w:unhideWhenUsed/>
    <w:qFormat/>
    <w:rsid w:val="0016248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6248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248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7</Words>
  <Characters>1224</Characters>
  <CharactersWithSpaces>1469</CharactersWithSpaces>
  <Paragraphs>20</Paragraphs>
  <Company>WV Secretary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0:41:00Z</dcterms:created>
  <dc:creator>jcooper</dc:creator>
  <dc:description/>
  <dc:language>en-US</dc:language>
  <cp:lastModifiedBy>William C. Ballard</cp:lastModifiedBy>
  <dcterms:modified xsi:type="dcterms:W3CDTF">2019-12-12T20:56:00Z</dcterms:modified>
  <cp:revision>5</cp:revision>
  <dc:subject/>
  <dc:title>2019-12-10 Final File Series 16 Title 36 (M0358188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